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9CAE818645F67B037E9F78A33A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9CAE818645F67B037E9F78A33A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aEv+S9o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kmuWkmu+8gTwvcD48cD48ZW0+Mi48L2VtPuS6lOS4gOWKs+WKqOiKg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s+WKqOS4re+8jOaJvuWIsOW5uOemj+eahOeUn+a0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aEv+Wlvei/kOS4juS9oOe8oOe7te+8jOWBpeW6t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eUn+a0u+abtOWKoOeDgua8q++8gTwvcD48cD48ZW0+NC48L2VtPuW/q+i2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Uvuadvu+8jOW/q+S5kOeUn+a0u+WcqOi6q+i+ue+8gT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agueW8pu+8jOWkque0p+S8muW0qeaWreOAguWKs+mAuOW6lOe7k+WQ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XoOmZkOOAguW3peS9nOaUvuS4gOi+ue+8jOaUvuadvui6q+S9k+WBpeOAguS6l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WIsOS6hu+8jOaIkemAgeS9oCZsZHF1bzvkupTkuKrkuIAmcmRxdW8777ya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6Kej6Kej5Zuw77yM5LiA5puy5riF5q2M5raI5raI6Ze377yM5LiA5aO25riF6Iy2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OD77yM5LiA57yV5riF6aOO5rSX5rSX6IK677yM5LiA54mH5riF5YeJ6Z2Z6Z2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bC95oOF546p77yM5b+r5LmQ5aSa77yBPC9wPjxwPjxlbT42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L2g77ya5LqL5Lia5q2j5b2T5Y2I77yM6Lqr5L2T5aOu5aaC6JmO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6Ium77yM5rWq5ryr5Ly85LmQ6LCx77yM5b+r5LmQ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5LqU5LiA5b+r5LmQ77yBPC9wPjxwPjxlbT43LjwvZW0+5LiN566h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6YO95LiO5L2g54mi54mi55u46ZqP77yb5LiN566h5rW35p6v55+z54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2g55u45Ly044CC5oiR6KaB5aSn5aOw5ZaK5Ye65LiA5Liq5a2X6K6p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Yqz5Yqo6IqC5b+r5LmQ77yB5aSa6YCB5Zub5Liq5a2X77yM5LiN55So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qU5LiA5YGH5pyf6Iez77yM5Zac5bqG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JmxkcXVvO+S6lCZyZHF1bzvmuZblm5vmtbfnmoTmnIvlj4vnm7jogZrvvIzku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mprOW9k+WFiOeahOaEj+W/l+Wli+aWl++8jOeUqOS7uyZsZHF1bzvlir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75oCo55qE57K+56We5Yqq5Yqb77yM5pC65b2S54S25LiNJmxkcXVvO+WKq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lnZrmjIHvvIzpgbXlvIDmupAmbGRxdW876IqCJnJkcXVvO+a1geeahOWHhu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0kueXmyZsZHF1bzvlv6smcmRxdW875reL5ryT55qE6L6b5Yuk5rGX5rC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JmxkcXVvO+S5kCZyZHF1bzvkuJrnmoTlubjnpo/mnKrmnaXvvIH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kuIDljYPmnLXnjqvnkbDnu5nkvaDvvIzopo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JvkuIDljYPlj6rnurjpuaTnu5nkvaDvvIzng6bmgbzmsLjov5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DljYPpopflubjov5DmmJ/nu5nkvaDvvIzlpb3ov5DkuIDnm7Tlm7Tnu5X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rPliqjoioLlpb3ov5DjgII8L3A+PHA+PGVtPjEwLjwvZW0+5LqU5pyI5LiA5pel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u95a625rOV5a6a6IqC5YGH5pel44CC5Y245LiL5bel5L2c5ZKM5Y6L5Yq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R5oGv5LiO5pS+5p2+44CC5oi35aSW6LWw6LWw5pWj5pWj5b+D77yM6LiP6Z2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+D5oOF44CC56Wd77ya5LqU5LiA5Yqz5Yqo6IqC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S6huWRteWRteeske+8jOmXruWAmeWlveWPi+W/mOS4je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W8gOW/g+eske+8jOW5s+Wuieemj+S8tOS5kOmAjemBp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jkuIDlj6rmnIDlj6/niLHnmoTomorlrZDljrvmib7kvaDvvIzlroP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jmg7PkvaDvvIzlubbor7flroPmm7/miJHkurLkvaDvvIzlm6DkuLrlroPkvJr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uIrlvojlpJrnuqLljIXnu5nkvaDvvIzluIzmnJvmiJHmmK/nrKzkuIDkuK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nmoTkurrjgII8L3A+PHA+PGVtPjEzLjwvZW0+5YGH5pyf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77ya5byA5byA5b+D5b+D77yM54Om5oG85Lii5o6J77yb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+r5LmQ5p2l5om+77yb5LiA5biG6aOO6aG677yM5LqL5Lia5pyJ5oiQ77yb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bm456aP5bi45Ly077yb5LqU5LiA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eUn+WwseaYr+S4gOS4quS4jeaWreWKs+WKqOeahOS4gOeUn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tieS6juS4jeePjeaDnOeUn+WRveOAguWKs+WKqOacgOWFieiNo++8jOWPquaci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DveWIm+mAoOi0ouWvjO+8jOaJjeiDveiHquW3seeahOeUn+a0u+abtOWFheWunu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UuPC9lbT7kupTkuIDlirPliqjoioL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ombGRxdW875LiAJnJkcXVvO++8jOaEv+S9oOeUn+a0u+S4iu+8jOiho+mjn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S4iu+8jOa1k+aDheS+neS+ne+8m+S6i+S4muS4iu+8jOS4gOmjnuWGsuWkq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iu+8jOi6q+S9k+S4gOe6p+ajkuOAgu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5nlv5nnooznoozopoHlgZzmrYfvvIzmmKXpo47lkLnmnaXlirPliqjoio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poHlvIDlv4PkupvvvIznu5nkvaDmgJ3lv7XkuI3mnq/nq63vvIznpZ3npo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kuJbnlYzvvIzlv6vkuZDkvLTkvaDkuI3mjaLlsYrvvIzlubjnpo/pmarkvaD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3LjwvZW0+5pe26Ze077yM6K6p5Lq65ZOB5ZGz562J5b6F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6m66Ze077yM5L2/5Lq65YCN5oSf54m15oyC55qE576O5Li977yB5pyJ5pe2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6Wd56aP77yM5LiN6ZyA6KiA6K+t5L2T546w77yM5bCx5aaC5q2k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2T5ZGz5oiR6K+a5oya55qE6Zeu5YCZ77ya56Wd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tei+vumZjOeUn+eahOWfjuW4gu+8jOWwseW9k+S9n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kumZqeOAguWNs+S9v+WxnuS6juiHquW3seeahOaXtumXtOWGjeWwke+8jOWPqu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WIsOS6huaXheihjOeahOaooeW8j++8jOWwseWPr+S7peaEn+WPl+WIsO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7rOS6lOS4gOW/q+S5kO+8gTwvcD48cD48ZW0+MTkuPC9lbT7pgIHkvaDkuID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jgILmiJHnmoTmgJ3lv7XljJbkvZzmsLTovb3nnYDkvaDlubPlronlh7r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JbkvZzpo47lkLnnnYDkvaDkuIDot6/pobrpo47vvIz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wLjwvZW0+5LqU5LiA5Yqz5Yqo6IqC6YCB57uZ5L2g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Sf6KaB5bm456aP77yM5LiA6Lqr6KaB5YGl5bq377yM5LiA5a626KaB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r5LmQ77yM5LiA5a6a6KaB5oOz5oiR77yB6K6w5L2P5Z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+WKqOiKguWIsOS6hu+8jOi9u+advueahOWBh+acn+adpeS6hu+8jOS9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S8keaBr++8jOWug+imgemZquS9oO+8m+W/q+S5kOS4jeemu+Wyl++8jOWug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aEieaCpuS4jeS4i+e6v++8jOWug+imgeWuiOS9oO+8m+W5uOemj+S4jeWF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mgee7leS9oO+8gTwvcD48cD48ZW0+MjIuPC9lbT7kupTkuIDoioLliLDkupTllp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lpzplb/lgYflj6/ku6Xlh7rpl6jljrvpgI3pgaXvvIzkuozllpzmgJ3lv7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rvnm7jop4HvvIzkuInllpzkurLmnIvlpb3lj4vmrKLogZrkuIDloIL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5nnooznlrLmg6vml7bnnaHnnaHlpb3op4nvvIzkupTllpzlubjnpo/lv6vkuZDmoL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LqU5LiA5p2l5Yiw5byA5oCA56yR77yM5bCP5bC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Q6Laj5om+44CC5pS+5LiL5bel5L2c5Y675LyR6Zey77yM5peF5ri45pmv54K56Y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+D5oOF5b+r5LmQ5byA5b+D572p77yM54Om5oG85b+n5oSB6ISR5ZCO5oq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LmQ6YCN6YGl77yM55Sf5rS75bm456aP5q2l5q2l6au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elneemj+WIsOi6q+i+ue+8jOS4reW/g+aEj+aAneacieS6lOeCu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e6ouWMheWkmuS4gOeCue+8jOatpeatpemrmOWNh+W/q+S4gOeCu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uS4gOeCue+8jOS6uuawlOaXuuaXuueBq+S4gOeCue+8jOeUn+a0u+W5uOemj+eU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q+WPl+i/meS6lOeCue+8jOi/h+iKguS5kOe/u+Wk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liLDkuobvvIzmhL/kvaDnmoTnlJ/mtLvlm6DlirPliqjogIznsr7lvan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I2LjwvZW0+5Lul57KX6Iy25reh6aWt5YW75YW76IOD77yM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m65rCU5rSX6IK677yM6K6p54G/54OC6Ziz5YWJ5pmS6IOM77yM5om+576k5pyL5Y+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YaJ77yM5YOP54yr5ZKq6YKj5qC35b6X552h77yM5b+Y5Y206L6X6L2s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Yqz5Yqo6IqC5b+r5LmQ44CCPC9wPjxwPjxlbT4yNy48L2VtPuS6lOS4gO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WzsOacn++8jOWIsOWTquWEv+WOu+S6uumDveWkquWkmu+8jOWBh+acn+mHjO+8j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lveWkmuWlveeci+eahOeUteW9se+8jOS4jeWmguaIkeS7rOeci+Wug+WHoOWkq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i/h+eYvuWRou+8gTwvcD48cD48ZW0+MjguPC9lbT7lj4jmnaXliLDkupT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Z3npo/kvaDvvIzniLHmg4XnspjnnYDkvaDvvIzlj4vmg4Xot5/nnYD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nnYDkvaDvvIzlubjnpo/nvKDnnYDkvaDvvIzlgaXlurflm7TnnYDkvaDvvIz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vvIzotKLnpZ7nm6/nnYDkvaDvvIzpnInov5DourLnnYDkvaDvvIzmiJDlip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I5LjwvZW0+5LqU5LiA5Yiw77yM5oS/5L2g55qE5bm4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4+g5bOw6aG25LiK56aP5rCU6ZmN77yb5oS/5L2g55qE54ix5oOF5pyJ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5rex5rex6LWb5aSn5rSL77yb5oiR55qE56Wd56aP5pyJ6ZW/5bqm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ZCJ5Yip77yb5LqU5LiA56Wd56aP5pyJ5a695bqm77yM5Yqz5Yqo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C48L2VtPuiuqeS6suaDheWPi+aDheWFpeW4r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i/h+W+l+WSjOWSjOe+jue+ju+8jOelneS9oOS5kOW+l+aDrOaE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EuPC9lbT7kupTkuIDlirPliqjoioLvvIznpZ3kvaDlh7rooY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ooYzlv6vkuZDvvIE8L3A+PHA+PGVtPjMyLjwvZW0+6LW257Sn5bCG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A576O5Li955qE5LqU5LiA56Wd56aP77yM5pKt5pKS57uZ5pyA54m15oy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6K6p56Wd56aP77ya5YOP6JKy5YWs6Iux6aOe5ruh5Zyo5LiW55WM77yM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6L+Q55qE5LqL77yM6YO96ZmN6JC95Zyo5pyL5Y+L55qE6Lqr6L65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U5LiA5b+r5LmQ44CCPC9wPjxwPjxlbT4zMy48L2VtPuaEv+S9oOS6lOS4g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W5uOemj+atpeatpemrmO+8gTwvcD48cD48ZW0+MzQuPC9lbT7po47pk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nKjkuo7li77otbfkurrku6zlr7nnvo7lpb3nlJ/mtLvnmoTlkJHlvoDvvJvpqbzp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onlnKjkuo7mv4Dotbfkurrku6zlr7nplKbnu6PliY3nqIvnmoTmhqfmhqz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o7DorqnkvaDnn6XpgZPvvIzmnInkurrlnKjpu5jpu5jlnLDkuLrnpZ3npo/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M1LjwvZW0+5bel5L2c5LmL5L2Z5Yir5b+Y5Lq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Om5oG85b+n5oSB5Lya6ZqP5a6D5Y6744CC5bel5L2c57Sv5LqG6KaB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m5LqG6KaB6L275p2+44CC5LmQ6KeC5byA5pyX5aW95b+D5oOF77yM6Lqr5L2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LiN6K+v44CC5Y2D6YeR6Zq+5Lmw5aW956Wd56aP77yM5YGl5bq36ZW/5a+/5Lqr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6Wd5LqU5LiA5Yqz5Yqo6IqC6L+H55qE6IiS5b+D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tpuekuu+8muWJjemdouaYr+W5s+Wuie+8jOWQjumdouaYr+W5uOemj++8j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peW6t++8jOWPs+i+ueaYr+Wlvei/kO+8jOWmguaenOeqgeWbtOS4jeaIkOWKn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WFiOWBh+ijheaKlemZje+8jOWJjeWOu+WNp+W6le+8jOebtOWIsOWPkeWb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+8jOS6ieWPluiDnOWIqeOAguS6lOS4g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lubTlubTmnInku4rml6XvvIzlsoHlsoHmnInku4rmnJ3vvJvmnIjmnIjmtq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lkajlkajkuK3lvannpajvvIzlpKnlpKnlpb3lv4Pmg4XvvIzml6Xml6X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pgYfotKLnpZ7vvIzmmZrkuIrmlbDpkp7npajjgIL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Yqz5Yqo6IqC5Yiw5LqG77yM6YCB5LiK5oiR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bel5L2c5LiA5biG6aOO6aG677yM5oiQ5bCx5LiA6bij5oO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iA5pys5LiH5Yip77yM57OK5Y+j5LiA55Sf5bmz5a6J77yM5peF6KGM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Yqz5Yqo6IqC5b+r5LmQ77yBPC9wPjxwPjxlbT4zOS48L2VtPu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KguaXpeW/q+S5kO+8jOawuOi/nOW5uOemj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h4zms6XlnJ/mlaPmkq3oiqzoirPvvIzlt6XlnLDkuK3mnLrlmajov5DkvZz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t6/kuIrmsb3ovabpuKPlj6vlk43kuq7vvIzlrabmoKHph4zlrablrZDkuablo7Dn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vIzov5nmmK/lirPliqjpl6rogIDnmoTlhYnoipLvvIzlsIbmiJHku6znmoTnlJ/mtL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pZ3kvaDkupTkuIDlirPliqjoioLlv6vkuZDvvIE8L3A+PHA+PGVtPjQx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6Wd5L2g5Yqz5pyJ5omA6I6377yM5Yqz5bqU5omA6I6344CC5Yqo5Lit5py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pyJ5Yqo77yM5Yqo5Yqo6Z2Z6Z2Z77yM6Z2Z6Z2Z5Yqo5Yqo77yM5aSp5Li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aeL57uI5pyq5Y+Y77yM56Wd5aSp5aSp5byA5b+D77yB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6lOS4gOS9s+iKguWIsO+8jOelneS9oOiKguaX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mumAm+ihl+aPo+WlvemSseWMhe+8jOegtOi0ouWNsemZqeS4jeimge+8m+WBmuiP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iwg+aWme+8jOS6q+WPl+e+juWlveWRs+mBk++8m+W/g+aDheiwg+WIsOmAjemB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btOWKoOWoh+S/j+OAguWKs+WKqOiKguW/q+S5kOWTp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ov5/liLDokZfnp7DnmoTlsI/lvKDku4rlpKnlvojml6nkuIrnj63vvIzlpb3lpYf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vKDmgI7kuYjku4rlpKnov5nkuYjml6nvvJvlsI/lvKDnrZTvvJrkupTkuID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lpKnlj5Hnpo/liKnlk4HmiJHog73kuI3ml6nlkJfvvJvpooTnpZ3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6ys5LiA57yV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6Wd56aP77yM5Zyo5Yqz5Yqo6IqC5p2l5Li05LmL6ZmF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LqU5LiA6IqC5b+r5LmQ77yBPC9wPjxwPjxlbT40NS48L2VtP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hu+8jOezu+e7n+S4uuS9oOiHquWKqOivhOS8sO+8muaAneaDn+S4iu+8jOenr+ae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8gOW/g+S5kOingu+8m+eziuWPo+S4iu+8jOasoueskeS4jeaWreWSjOiwk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4iu+8jOWwveW/g+WwveWKm+WAvOW+l+i1nuaJrOOAguaEv+S9o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ihOelneS6lOS4gOW/q+S5kO+8gTwvcD48cD48ZW0+NDYuPC9lbT7lpb3liqDlpb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ojlpb3vvIzlpb3lh4/lpb3nrYnkuo7lvIDlp4vlpb3vvIzlpb3kuZjlpb3nrYnkuo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pb3vvIzlpb3pmaTlpb3nrYnkuo7kuIDnm7Tlpb3jgILkupTkuIDnpZ3npo/mj5DliY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t6XkvZzlpb3vvIzouqvkvZPlpb3vvIzlrrbluq3lpb3vvIz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ov5Dnu5XvvIE8L3A+PHA+PGVtPjQ3LjwvZW0+6ZKx5aSa6ZKx5bCR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ZCN5ZCN5Yip5Yip5Y+q5piv54WO54as77yb5b+r5b+r5LmQ5LmQ5bCx5aW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omN5aaZ44CC5LqU5LiA6IqC5Yiw5LqG77yM56Wd56aP5YWI6YCB5Y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5oS/5L2g5bm456aP5bmz5a6J5bCx5aW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yoeWujOWPiOayoeS6hu+8jOi6q+S9k+eWsuWKs+W/g+mHjOaAqOOAgu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aLvOW5su+8jOayiemHjei0n+aLheWcqOW/g+mXtOOAguS7iuaXpeiAgeWPi+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e+8jOW5uOemj+S4jeaYr+eUqOmSseeul+OAguW/g+aDheiIkueVheaViOeOh+mr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m+acieW6pui6q+S9k+WBpeOAguW/q+i2geS6lOS4gOWOu+aUvuadvu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6q+i+ue+8gTwvcD48cD48ZW0+NDkuPC9lbT7lv4PkuIDmhI/or7vkv6Hmga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bnhLbmiJHlv4PmhI/vvIzkuIDniYfkuLnlv4PnpZ3npo/kvaDvvIzkuIDooaj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zkuIDpuKPmg4rkurrlsZ7kuo7kvaDvvIzkuIDluIbpo47pobr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3kuIDlpJXmg7Plv7XkvaDvvIznpZ3kvaDlv6vkuZDlnKjkupT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U5LiA5Yqz5Yqo6IqC5p2l5Li05LmL6ZmF77yM5oqK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z5Yqo6ICF77yM5oS/5L2g5Lus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KseaYr+eJoeS4ueacgOe+ju+8jOS6uuaYr+aci+WPi+acgOS6suOAgu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pOmHkemTtu+8jOWPquS6pOS4gOmil+ecn+W/g+OAguWkp+agkeaguei/nuedg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/g+i/nuedgOW/g+OAguelneaci+WPi++8mui6q+S9k+WBpe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W/q+S5kO+8jOeUn+a0u+e+jua7oeW5uOem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npZ3kvaDvvJrml6Dng6bml6DmgbzkuZDpgI3pgaXvvIzml6Dnl4Xml6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ml6Dngb7ml6DnpbjlkInnpaXnhafvvIzml6DlnY7ml6DlnbflubPlro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onml6DmiafmsJTluqblpb3vvIzml6Dpo47ml6DmtarnlJ/mtLvlpb3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kupTnpo/liLDjgII8L3A+PHA+PGVtPjUzLjwvZW0+5a+55L2g55qE5oCd5b+16LGh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5qE6L2754Of5LiN57ud5aaC57yV77yM5a+55L2g55qE56Wd56aP5piv5r265r2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06ZqP55Sf5ZG95LiA5LiW44CC56Wd5LqU5LiA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n+adpeWIsO+8jOelneemj+mAgeWIsO+8muW8gOW8gOW/g+W/g++8j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m+i9u+i9u+advuadvu+8jOW/q+S5kOadpeaJvu+8m+S4gOW4humjju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m+eUnOeUnOicnOicnO+8jOW5uOemj+W4uOS8tO+8m+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kupTkuIDmgoTmgoTmnaXliLDvvIzlubjnpo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pnZLojYnkvLjkvLjmh5LohbDvvIzoirHlhL/pnLLlh7rlvq7nrJH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liqjmoJHmoqLvvIzpuJ/lhL/ooZTmnaXllpzmiqXjgILkv6Hmga/lh5HkuKr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orkvaDmi6XmirHvvJrmhL/kvaDkupTkuID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aao5Ye65Y676LWw6LWw44CC5LiN5aao5pS+5p2+5ZG85ZC4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6Ziz5YWJ77yM5oqK5Y+R6buE55qE5b+D5LqL5Lqk57uZ5rWB5rC077yM5ZCR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6Zy+6KGM5Liq5rOo55uu56S844CCPC9wPjxwPjxlbT41Ny48L2VtPuWQg+mlr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epv+iho+WKqOWKqOaJi+OAguS4jeaAneaHkuS4juaDsO+8jOWQg+epv+S4j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s+WKqOimgeW4puWktO+8jOWkqeeUn+aYr+WlveaJi+OAguWutuW6reimgeWFv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Wwj+S4pOWPo+OAguW/g+aAgeaUvui9u+advu+8jOWlvei/kOi3n+edgOi1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TguPC9lbT7kupTkuIDpgIHkvaDkupT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jmnaXmnIjlgaXlurfvvIzmnIjmnaXmnIjlkInliKnvvIzmnIjmnaXmnIj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lnIbmoqbmg7PlhazmlofmnInnuqbvvIzmnIjmnaXlubjnpo/plb/jgILorqnov5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l6Dnqbflu7bplb/vvIzkvLTpmo/kvaDotbDlkJHov5zml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bCP6ZW/5YGH77yM5b+D54G15pS+5Liq5YGH44CC5bGx5riF5rC056e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LiN5aao6LWw6LWw5LmQ6YCN6YGl77yb5LiA6Lev6KGM5p2l5LiA6Lev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ir5b6A5b+D5LiK5pCB77yb6L275p2+6am/56uZ5q2H5Zue6ISa77yM576O5pm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5ay5Yqz77yb5b+r5LmQ5peF5bqX5omT5Liq5bCW77yM576O5ZGz5Lu75L2g5b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5Lq655Sf5peF6YCU5pys5LiN6ZW/77yM5r2H5rSS57qi5bCY5Y+I5L2V5aao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yX5Lu75L2g5ri477yM5oS/5L2g6Lef552A5bm456aP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+WKqOiKgu+8jOaEv+S9oOWOu+WGnOWutuS5kO+8jOWTgeS4gOWTgeWGnOWu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r+e+jueahOWRs+mBk++8jOaEn+aFqOaEn+afk+S4gOS4i+WGnOWutuS6uueahOeDr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inpuaRuOS4gOS4i+WGnOWutuS6uuWKs+WKqOeahOasoueske+8jOS6q+S4gOS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HquWQg+eahOaEn+inieWkmuWlve+8m+S6lOS4gOWKs+WKqOiKgu+8jOaEv+S9o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e+juWmme+8jOiIkuiIkueIveeIvee+jumZtumZt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hLjmr5QmbGRxdW876ZmI5LiW6L+Y576OJnJkcXVvO++8jOS9oOeahOecvOav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7jokZvov5jkuq4mcmRxdW8777yM5L2g55qE54ix5q+UJmxkcXVvO+mygeaZuu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vvIzkvaDnmoTmg4Xmr5QmbGRxdW875YWz5LqR6L+Y6ZW/JnJkcXVvO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Po+iii+avlCZsZHF1bzvlj7jpqazov5jlhYkmcmRxdW8777yMNTH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v6vkuZDvvIE8L3A+PHA+PGVtPjYyLjwvZW0+5LuY5Ye6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rGX5rC077yM5oiQ5Yqf55qE5p6c5a6e5Y2z5bCG5pS26I6344CC5Zyo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6KG35b+D5Zyw6Zeu5YCZ5LiA5aOw77ya5L2g6L6b6Ium5Lq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Lqr5Yqz5Yqo55qE5bm456aP5ZKM5Liw5pS255qE5Zac5oKm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My48L2VtPuS6lOS4gOW/q+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XpeS6lOWFieWNgeiJsu+8jOWHuua4uOS4gOi3r+mhuumjju+8m+aXpeWtk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eUn+a0u+S4gOW4humjjumhuu+8m+mdmeelnuS/ruWFu+mVv+S8keaBr+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i/h+S6lOS4gOOAguelneS9oOS6lOS4gOS4ieWkqeWBh++8jOWkqeWkqe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QuPC9lbT7mmKjlpJzmgJ3nu6rml6DmlbDvvIzmlbDmnaXmlb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mnIDphbfvvIzmoqbph4zlr7vkvaDnmb7luqbvvIznjJvnhLblm57lpLTkvaDooqvm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KrlnIjmt7HlpITvvIzpmL/lvKXpmYDkvZvjgILkupTkuIDliLDmnaXorqnmtojmga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5p2h6ISG6aaZ6YWl77yM5ZOO77yM5oC75LiN6IO96K6p5L2g6ICB5piv6aW/6IK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AneW/teeahOi3r++8jOa8q+a8q+aXoOi+ue+8m+mbqOWQj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S4veeerOmXtO+8m+epuuS4reeahOS6ke+8jOmaj+mjjumjmOaVo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++8jOS7peeIseS4uuW4hu+8m+ayoeingeWIsOS9oO+8jOW/g+S4reaAneW/te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jYuPC9lbT7lt6XkvZzkuIDlv4PkuI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kuIDpqazlvZPlhYjvvIzlgZrkuovkuIDkuJ3kuI3oi5/vvIzmiJDnu6n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vkuJrkuIDluIbpo47pobrvvIzkupTkuIDlirPliqjoioLvvIzpgIHkvaD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hL/kvaDmm7TkuIrlsYLmpbzvvIE8L3A+PHA+PGVtPjY3LjwvZW0+5LiA5Lu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YWJ77yM54Wn5Lq65rC45LmF44CC5LiA5Y+l6L276L2755qE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qK5Lq655Sc6YCP44CC5LiA5Lid6YGl6YGl55qE54m15oyC5piv5rOi77yM5L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LiA57yV5p+U5p+U55qE5YWz5oCA5piv5rC077yM5oqK5Lq65a6I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NTHlgaXlurflv6vkuZDvvIE8L3A+PHA+PGVtPjY4LjwvZW0+5bCP5p2v5a2Q56u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55a2Q6Zmq552A77yM5bCP6L2m5a2Q5byA552A77yM5bCP5oi/5a2Q5L2P552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2Q6aKG552A77yM5bCP5L2N5a2Q5Y2g552A77yM5bCP5LmQ5a2Q5om+552A77yM5bC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Gr552A44CC5Yqz5Yqo6IqC5Y+R5Liq5bCP5q615a2Q77yM5oS/5L2g5LiA6L6I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2A44CCPC9wPjxwPjxlbT42OS48L2VtPumAgeS9oOS4gOaKiuW/q+S5k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ruaMoeS9oOeahOeDpumXt+iLpuW/p++8m+mAgeS9oOS4gOeTtua4qemmqO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9oOeahOe+juWlveiLl+WktO+8m+S6lOS4gOWKs+WKqOiKgu+8jOmA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i9puelqO+8jOS9huaEv+S9oOeahOWBh+acn+aXhea4uOe+juS4jeS8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/g+S8kemXsuaXoOW/p+aEge+8jOeVheS6q+eOqeS5kOS5kOaCoOaCo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p0cnN5Z2c4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6dHJzeWdn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9CAE818645F67B037E9F78A33A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