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5F324709C2C6DADF0D7AE5C3A7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5F324709C2C6DADF0D7AE5C3A7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bKc6Iqx55qE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geivtOS4gOeUn+WRveeKr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geS4uuS9oOeul+eahOmCo+S4gOWNpu+8jOacgOaYr+aXoOeRle+8jOmjjua1g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i48L2VtPuS9oOazqOWumuWRveeKr+ahg+iKse+8jOaIkeWkqe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aIkOeYvuOAguWnlOWxiOS4jeS6huiHquW3se+8jOWNtOS5n+iIjeS4jeW+l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vOWyuOiKse+8jOiKseW9vOWyuO+8jOS4jeingeiKse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u+8jOWHi+iwoueahOiKseacteW3suaXoOi4qu+8jOmUmei/h+eahOeIseaDheW3sua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S6uuWutumAgeiKsemDveaYr+mAgeS4gOadn+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/meWSi+aIkOS4gOebhuS6huOAgjwvcD48cD48ZW0+NS48L2VtPuWIq+WiheWBh+Wx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Wwj+ahpea1geawtOS6uuWutu+8jOS9oOS4keayoeS6i+aIkeee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iKseS4gOS4lueVjO+8jOiKseaXoOiogO+8jOiKseWwveefpe+8j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iKseOAgeaKpOiKse+8jOiHquaciemBk+eQhuOAgjwvcD48cD48ZW0+Ny48L2VtPu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KseacteeskeebiOebiO+8jOW5tOW5tOWygeWygeiKseebuOS8vO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WQjOOAgjwvcD48cD48ZW0+OC48L2VtPuS/j+S5n+S4jeS6ieaYpe+8jOWPqu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KpeOAguW+heWIsOWxseiKseeDgua8q+aXtu+8jOWlueWcqOS4m+S4r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KseiInuiKseiQveazqu+8jOiKseWTreiKseeTo+mjnuOAguiKs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iwou+8jOiKseiwouS4uuiwgeaCsuOAgjwvcD48cD48ZW0+MTAuPC9lbT7pgqP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lhL/vvIzkuI3mraPlg4/kuIDlvKDlvKDnvo7kuL3lj6/niLHnmoTohLjlhL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6YGl55+l5LiN5piv6Zuq77yM5Li65pyJ5pqX6aaZ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LqJ6Imz77yM5aW55Zyo5Lib5Lit56yR77yBPC9wPjxwPjxlbT4xMi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TnO+8jOaDheS6uuaYr+iKse+8gee0r+S6huWQg+eTnO+8jOmXsuS6hui1j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rJHnnIvojrLoirHlvIDmlL7vvIzliKvmnInkuIDnlar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Jjoi6Xlv4PlpoLojrLoirHvvIzkurrnlJ/lpITlpITmmK/oiqzoir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Cr56yR6Iqx77yM6Iqx5byA5LiN5pS+77yM5Ly856yR5LiN6K+t77yM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P77yfPC9wPjxwPjxlbT4xNS48L2VtPumXtOWFiOaAp+iKseeXtOeXh+WPkeS9n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S6uuWLv+aJsO+8jOeGn+S6uuWLv+aJvuOAgjwvcD48cD48ZW0+MTYuPC9lbT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kurrvvIzmg5zoirHmiqToirHmioroirHlhbvvvJvmgajoirHnmoTkurrvvIzljo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irHmioroirHkvKTjgII8L3A+PHA+PGVtPjE3LjwvZW0+5oiR5pyJ5LiA5p2h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57q/77yM566X5ZG955qE6K+077yM5oiR5LiA55Sf5ZG954qv5qGD6Iqx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omA54ix77yM5oiR5LiN5L+h77yM6L+Y5ZKM5LuW6LW35LqG5LqJ5omn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77yM5piv5LqG44CCPC9wPjxwPjxlbT4xOC48L2VtPumCo+S6m+WbnuS4j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+8jOiwgeayoeacieeKr+i/h+WHoOWkqeiKseeXtOWV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vo7lpbPoirHkuIDmoLfnmoTlubTnuqrph4zvvIzkvaDplb/miJDkuob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onmpI3nianjgII8L3A+PHA+PGVtPjIwLjwvZW0+5q2k55Sf54qv5qGD6Iqx77yM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aWI5L2V5pep5L2c5LuW5auB77yb5bKB5pyI5Yi56YKj77yM5Y20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J55uu6JCn5p2A44CCPC9wPjxwPjxlbT4yMS48L2VtPui/meWNgemHjOahg+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ieS4lu+8jOiwgeWhq+m4s+m4r+iwse+8m+i/meeZvuW5tOmftuWNju+8jOa1r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h++8jOiwgeeKr+ahg+iKseWKq+OAgjwvcD48cD48ZW0+MjIuPC9lbT7oirHmnLX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pKnnnJ/ml6DpgqrvvIHlj6/mmK/vvIzmiJHmr5Xnq5/mmK/lpKrlubTovb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r6XlpoLkvZXljrvniLHlpbnjgII8L3A+PHA+PGVtPjIzLjwvZW0+5bCx566X5ZG9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6KaB5riF6L+Y77yM5Lqm5paX6IOG77yM5o2i5L2g5aSa5qyj6LWP5Lik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AgeiKseWuueaYk++8jOWFu+iKseS4jeaYk++8jOW8g+iK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ZWxsaXA7JmhlbGxpcDvlj4jor6XmjaLmlrDoirHllab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77yM6L+Y5piv5p6c77yf5Zi/77yM5a6D5piv6Iqx77yM5Lmf5piv5p6c44CC6I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c77yM5p6c5Lit5pyJ6Iqx44CC5a6D5piv55SY6aaZ5p6c5a2Q55qE6Iqx5qC3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5aiH576e6Iqx5YS/55qE5p6c5oSP55Sf5rS7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uqeaIkeeUqOS4gOenjeiKseWNieadpeW9ouWuueWlue+8jOaIkeWPquiDve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S4gOactemynOiKseOAgjwvcD48cD48ZW0+MjcuPC9lbT7llInvvIzoirHn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irHnl7TkuobvvIzmmK/nnLznnZvntK/kuobvvIzov5jmmK/lv4PntK/kuo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Iqx55e05pyJ572q5ZCX77yf5pS+5b+D5bCx566X5pyJ57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a+55L2g54qv572q77yM5Y+q5Lya5Y+N6IOD6ICM5be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xgueDn+iKseS4ieaciOS4i+aJrOW3nu+8jOS9huaxguaYpeaaluiKseW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lvOOAgjwvcD48cD48ZW0+MzAuPC9lbT7ot6/ovrnoirHmnLXvvIzmraPlnKj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noHkuobvvIHniLHoirHogIXvvIzmi7/otbDkuI3osKLlk6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E0OWphb3BxZm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NDlqYW9wcWZ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5F324709C2C6DADF0D7AE5C3A7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