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8E6963D4514EBCCAF53892826F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8E6963D4514EBCCAF53892826F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iF5piO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YjuiKguaYr+e8heaAgOaVheS6u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hea7oeaCsuS8pOS5i+aXpe+8jOi/meS4gOWkqei/nuiAgeWkqeeIt+mDve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WkseWOu+iHs+S6sueahOS6uuS7rOS4gOWQjOWTgOS8pO+8jOS4gOi1t+iQv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5i+azqu+8gTwvcD48cD48ZW0+Mi48L2VtPumYtemYteaYpemjjuWQuee7v++8j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FieaYjuW/g++8jOS4neS4neaYpembqOa2pueJqe+8jOWjsOWjsOmXruWAmeaa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S6hu+8jOWPquiogOeJh+ivreS8tOmaj+S9oO+8jOaEv+S9o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s+W/g+S6suS6uuWSjOWlveWPi++8gTwvcD48cD48ZW0+My48L2VtPu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azquawtO+8jOa4heaYjueahOmjjuetneaYr+aIkeeahOaAneW/te+8m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etnemjnuWQkeWkqeWggu+8jOWug+S8muW4puedgOaIkeeahOaAneW/te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m+WwseiuqembqOawtOWbnuW9kuaVheWcn++8jOWug+S8mu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i+a2puS9oOeahOW/g+eUsO+8gTwvcD48cD48ZW0+NC48L2VtPuaciOaci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4h+S6i+mavuWchua7oeOAgua4heaYjuiKguS6hu+8jOe8heaAgOW3sumAne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q+aJq+Wik++8jOeDp+eDp+e6uO+8m+WFs+eIseWRqOWbtOS6suaci++8jOWkm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uOiBlOezu+OAguelneS9oOa4heaYjuiKguWBh+acn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WIsOadpembqOe6t+e6t++8jOaJq+Wik+elreelluW/g+WTgOS8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umynOiKseS8tOazqua3jO+8jOS4jeiDveWwveWtneWcqOi6q+aXgeOAgue6uOmS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kqeWggu+8jOelneemj+WjsOWjsOS8oOi/nOaWueOAguWPquaEv+S6suS6uu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neWkleebuOS8tOW5uOemj+mVv++8gTwvcD48cD48ZW0+Ni48L2VtPu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eneS/j++8jOm4n+ivreidtuiInueHleWtkOWPq+OAguefreS/oemCgOWPi+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ea2r+a1t+inkumDvei1sOWIsOOAguWkqeS4i+e+juaZr+WwveefpeaZk++8jO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keW4g+S7juWkqea1h+OAguS4jeWIsOmVv+WfjumdnuWlveaxie+8jOmlseS6q+ecv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xquOAguaEv+WQm+a4heaYjuiKgu+8jOWNmuiniOe+juaZr+aDheiHqu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aYjuiKgu+8jOmAgeS4gOadn+mynOiKse+8jOmAgeS4gOaut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ueS4gOaUr+i3s+WKqOeahOicoeeDm++8jOWGjemAgeS4i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elneemj+aYr+a9uua9uueahOWwj+a6quS8tOmaj+S4gOeUn+S4gOS4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+8gTwvcD48cD48ZW0+OC48L2VtPua4heaYjuS6hu+8jOS4j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eahOS9oOaYr+WQpuS8muaEn+WIsOWtpOeLrO+8jOS4jeefpemBk+mCo+i+u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n+S4gOagt+acieWvkuWGt+eahOWGrOWkqe+8jOS9huaIkeebuOS/o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+8jOWcqOWTqumHjOmDveS8muaKiuasouS5kOW4pue7meWkp+Wutu+8jO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W/q+S5kOOAgjwvcD48cD48ZW0+OS48L2VtPuadj+iKseW+rumbqO+8jOi/nO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+8jOelreaLnOWFiOS6uu+8jOazquecvOi/t+emu++8jOecn+aDheawuOWtm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eogOOAgua4heaYjuaXtuiKgu+8jOaEv+WkqeS4iuS6uumXtOmDveePjemHj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lveeahOaXtuWFieWSjOiusOW/huOAguaci+WPi+S/nemH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vvIzmg4XmkpXoo4LvvIzlpKnkuIrkurrpl7TlkITkuIDmiKrvvJv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4vvvIzms6rmlq3nur/vvIznl5vmgJ3lvoDml6XniLHmgrLliIfvvJvoirHkvJr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iKvvvIzpk63liLvmg4XmhI/kuI3no6jnga3jgILnpYjnpo/lpKnloILlro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nLzliY3lronlurfvvIznj43mg5zmi6XmnInnmoTkuIDliIfjgILmnIvlj4vkv5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+S6aOf56aB54Gr5ZCD5Ya36aSQ77yM5aSa5aS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M5riF5piO5pe26IqC5aW95pil5YWJ77yM6aOO562d5pS+6aOe576O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2D6I2h6LW35ruh5b+D5qyi77yM5o+S5p+z6IGK5LiU5Li65oCd5b+177yM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6We5riF54i977yM5ZCD5Z2X6Z2S5Zui5aW96L+Q57KY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S7rO+8jOaYjuaXpea4heaYju+8jOebvOacm+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WcqOWkqeWggui/h+eahOW/q+S5kO+8jOW4jOacm+a0u+edgOeahOS6s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W5uOemj+WmguaEj+OAgjwvcD48cD48ZW0+MTMuPC9lbT7nm47nhLb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lubjnpo/nmoTmsJTmga/vvJvnp4DkuL3nmoTmuIXmmI7vvIzov47mna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ioLmsJTjgILmjaLkuIDmjaLooaPoo4XvvIzlnKjmmKXlpKnouI/mrKHpnZLvvJ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Llv4Pmg4XvvIzkuLrmuIXmmI7npYjkuKrnpo/jgILmtYHliqjnmoTmmK/kur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moTmmK/lrZ3pgZPvvJvlr4TmiZjnmoTmmK/luIzmnJvvvIzorrjkuIvnmo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uIXmmI7oioLliLDkuobvvIzmhL/lkJvlv6vkuZDlh7rooYzvvIzkuZDkuqv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HnpZ3kvaDlubjnpo/vvIE8L3A+PHA+PGVtPjE0LjwvZW0+5riF5pi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K54+t6YGH5Yiw6aW/6ay877yM5LiL54+t5pKe5LiK6YaJ6ay877yM6Lqr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6ay877yM5Y+N5q2j6YO95piv5q276ay877yb5bCP6ay877yM5riF5pi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6Wd5L2g6ZW/5b6X5pu06LGh5aSn6a2U6ay877yBPC9wPjxwPjxlbT4x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iuqei/meS4quaYpeWkqeabtOa4qeaDheOAguaAgOedgOS4gOS7veaAne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S4gOS4nee8heaAgO+8jOmHiuaUvuS4gOenjeW/g+e7qu+8jOS8oOmAk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iOelt+S4gOeUn+W5s+Wuie+8jOaEv+aUtuWIsOefreS/oeeahO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uS6uuW5s+WuieOAgjwvcD48cD48ZW0+MTYuPC9lbT7muIXmmI7ml7boioL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iavlopPlr4Tlk4DmgJ3vvIzpmLLngavopoHniaLorrDvvJvoirHnuqLmn7P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pnZLvvIzkuY3mmpbov5jlr5Lor7fkvaDpooTlpIflpb3ooaPmnI3lh4blpIfpmLL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uKnmmpbnmoTnpZ3npo/kvLTpmo/kvaDjgILmuIXmmI7oioLmiJH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ov5zlgaXlurfjgII8L3A+PHA+PGVtPjE3LjwvZW0+5pil5Y+I5p2l77yM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+S5qKF5YKy6Zuq5p2l5bm05p2l77yM5qGD6Iqx6JC957qi5bKC5aCq5pGY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077yM5Zub5pyI6Iez77yM6JC96Zuo57q357q36Iul5p+z57Wu77yM5L2z6Iq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Wd77yM5py65Lya5bKC5LiN562J5Yiw5piO5bm05LuK5pel5YaN5Yiw5p2l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b+r5LmQ77yBPC9wPjxwPjxlbT4xOC48L2VtPuW/g+iLpeWQkemYs++8jOaWu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keW8gOmbvuaVo++8jOaYpeaaluiKseW8gOaXtuOAguWlveWlvea0u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FiOS6uuacgOWlveeahOelreWloO+8m+WlveWlvea0u+edgO+8jOS6uueUn+aJ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cquadpe+8m+WlveWlvea0u+edgO+8jOeIseaJjeS8mue7teW7tuS4jee7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OAgjwvcD48cD48ZW0+MTkuPC9lbT7mr4/lvZPov5nkuKrml6XlrZD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gLvkvJrorqnkurrmg7PotbfkuIDkupvov4fljrvnmoTkuovmg4XvvIzpgJ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4Xovb3nnYDljYPkuJ3kuIfnvJXnmoTmgJ3lv7XjgILlpoLmnpzkvaDnnJ/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5aW55aW977yM6K+35L2g5b+r5LmQ5aSa5LiA54K5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4heaYjumbqOa5v+adqOafs+aene+8jOWNiuadr+WSluWVoeWNiu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pOWGheeRnOePiOWxleiFsOiCou+8jOmXuumYgeWghua7oeWPpOS7iuivj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avlOmbqOS4neWvhu+8jOe8oOe8oOe7tee7teWHoOS4h+mHjOOAgumbqOaJk+eql+W4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aEj++8jOiOq+euoeWkqeawlOWFiOa3u+iho+OAgua4heaYjuaKkemDgeWwkeWTg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8gOW/g+Wlvei6q+S9k++8gTwvcD48cD48ZW0+MjEuPC9lbT7muIXmmI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lKjmnaXoo4XngrnlsoHmnIjlj5jov4HvvIzmuIXmmI7nmoTpmLPlhYnkvp3ml6f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j6/niLHvvIzmuIXmmI7nmoTlv4PkuK3ljYfotbfkuIDku73nibXmjI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ouqvkvZPlronlurfvvIzlv4Pmg4XmhInlv6vvvIzlrrbluq3lubj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IyLjwvZW0+5riF5piO55qE57uG6Zuo6aOY6I2h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n5Lyk77yM6aaZ6YaH55qE5riF6YWS5rSS6JC9552A55Sf6ICF55qE5ZOA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55qE6buE6Iqx57u95pS+552A56Wt5ouc5Lq655qE5oOG5oCF77yM54eD54On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q36aOe552A5ZCO6L6I55qE56WI56W377yM5oS/5aSp5Zu955qE6Lev5a695pW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aOO5ZKM54Wm77yM5aSp5Zu955qE6Ziz5YWJ5pqW5pqW77yM5LiA5YiH6YO9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6t+e6t+mbqOa7tO+8jOS4neS4neeJteaMg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aEge+8jOS4gOaKueaEn+S8pOOAgumjjua3oembqOi9u+aAneaVheS6uu+8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W3suaIkOi/h+WOu++8jOaXoOmcgOaEn+aFqOeUn+WRveS5i+aXoOW4u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aJjeaYr+acgOWlveOAgjwvcD48cD48ZW0+MjQuPC9lbT7nu4b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u7Xnu7XvvIzmiJHlr7nkvaDnmoTnibXmjILvvIzmnInliarkuI3mlq3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JvmnJ/nm7zlh6DlpJrvvIzpl67lgJnlh6DorrjvvIzmiJHlr7nkvaD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nnJ/or5rnmoTlv4PmhL/jgILmuIXmmI7lgYfmnJ/liLDkuobvvIz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lvpfnhafpob7lpb3oh6rlt7Hlk6bvvIE8L3A+PHA+PGVtPjI1LjwvZW0+6Iqz6I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7uG6Zuo6ZyP6ZyP77yM5o2n5LiA5oqU6buE5Zyf77yM6L276L2755qE5rSS5Zyo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piv5oiR5peg5bC955qE5oCd5b+177yM54K55LiA5p+x5b+D6aaZ77yM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Wl5aSp56m677yM6K+J6K+05oiR5peg5bC955qE5ZOA5Lyk77yM55yf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2g5LiO5pil5aSp5ZCM5Zyo77yM5L2g5LiO5pel5pyI5YWx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4heaYjuWIsO+8jOmjjuetneS8oOmAkuaIkeeahOelneemj++8muaUvumj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W4pui1sOeDpuaBvOS4juW/p+aEge+8jOaUvuS4i+aCsuS8pOS4juiLpumXt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jjuetne+8jOW4puadpeWQieelpeS4juWlvei/kO+8jOaUtuiOt+W5uOemj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4heaYjuiKguelneS9oOmhuuWIqe+8gTwvcD48cD48ZW0+Mjc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JrlvojlraTlr4LvvIzkvYbmmK/or7fnm7jkv6Hmr4/lvZPlpJzmt7Hkur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LPnlZTmgLvkvJrmg7PotbfpgqPlj6UmbGRxdW875rKh5pyJ5oi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L2g6KaB5L+d6YeN5L2g6Ieq5bexJnJkcXVvO++8jOa4heaYj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mHjei6q+S9k++8gTwvcD48cD48ZW0+MjguPC9lbT7muIXmmI7ml7b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opoHmgIDnvIXvvIzng5vlhYnnurjpkrHms6rojqvmtp/vvIzlhYjkurrlj6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LojqvotJ/mmKXlhYnlpb3vvIzpo47lkLnmnajmn7PlmLbvvIzkurrlgJrnp4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7voirHpl67mn7PmmKXphonlgJLjgILmuIXmmI7oioLmnaXkuLT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Z3npo/jgII8L3A+PHA+PGVtPjI5LjwvZW0+5riF5piO5pe26IqC6Zuo5r2H5r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6KR5peg5aOw6aOO6aOY6aOY44CC5ouC5Yqo5p2+5p+P6L276L275pGH77yM5ZC55Li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YGT6YGT44CC5ZOA5Lyk5Zyo5b+D6Z2S54Of57uV77yM57q46ZKx57q36aOe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6Wd5oS/5aSp5Zu95rC45a6J5aW977yM55Sf6ICF5pC65omL5LmQ5reY5r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4heaYjuiKguawlOWOu+i4j+mdku+8jOa4uOeOqeWxseawt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+8jOefreS/oea4qemmqOadpeaPkOmGku+8jOivt+WPi+WPpeWPpeiusOWcqOW/g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oOiuuumYtOS4juaZtO+8jOiho+eJqembqOWFt+maj+WQjOihjO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wkeW4pu+8jOe7huW/g+S/neWtmOWkmueFp+euoe+8jOeIrOmrmOS4iuS9juW+i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ieWFqOesrOS4gOiwqOiusOW/g++8jOaUvuadvuW/g+aDhei6q+W/g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mDveaXoOWeoO+8geelneWwj+mVv+WBh+iIkuW/g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uIXmmI7mnaXvvIzpm6jlhL/po5jvvIzouI/pnZLoioLph4zoirHlhL/kv4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ojYnvvIznoqfov57lpKnvvIznmb7oirHkuonoibPov47ku7LlpI/vvJvlv5n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Inpl7nvvIzkuJTnnIvnoZXmnpzkuLDmlLbliLDvvJvmjqLojrroirHvvIzmmKX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hL/kvaDlubjnpo/kuZDpgI3pgaXjgILmuIXmmI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o5oSf5oGp55qE5b+D5a+55b6F6L+H5Y6777yM5a+55b6F6K6w5b+G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a+55b6F546w5a6e77yM5a+55b6F55Sf5rS777yb55So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q5p2l77yM5a+55b6F5pyL5Y+L44CC5riF5piO77yM5YWz54ix6Lqr6L6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44CCPC9wPjxwPjxlbT4zMy48L2VtPua4heaYjuaXtuiKguadpe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elreWloOe6t+e6t+OAguaMgue6uOWOi+a7oeWdn+Wik++8jOWtkOWtmeWQjue7p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GpemSnua0kua7oeWkqeepuu+8jOWQjui+iOS4jeW/mOWtneaVrOOAgueEmummm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aVo++8jOe8heaAgOW/g+S4reS4jeWPmOOAgum7hOiKseiDuOWJjeS9qeaItO+8jOaB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UsOa+jua5g+OAguWPquaEv+WkqeWbvemdmeWlve+8jOeUn+iAhe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IDlv7XnmoTmmK/ku47liY3vvIznpa3lpaDnmo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YjnpbfnmoTmmK/lvZPkuIvvvIzmnJ/lvoXnmoTmmK/mmI7lpKnvvIznpZ3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jgILmuIXmmI7oioLmnaXliLDvvIzmhL/kvaDku6zvvIzmnIvlj4vvvIz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l7bliLvlvIDlv4PvvIE8L3A+PHA+PGVtPjM1LjwvZW0+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2A5bKB5pyI55qE6ISa5q2l77yM5Y205LiN5b6X5LiN5om/6K6k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qq5Yqb5oy955WZ5Y2z5bCG6YCd5Y6755qE5Lic6KW/77yM6ICM5Li65q2k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5aaC5L2V5pu05aW955qE55Sf5rS777yM5omN5piv5oiR5Lus6K+l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4heaYjuWwj+WBh+W/g+aUvuadvu+8jOaYpeWbs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elnueIve+8jOaci+WPi+iBmum9kOaiqOiKsei1j++8jOiKseWJjeaZr+S4i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reS/oemAgeadpemXruWAmeaDhe+8jOecieW8gOecvOeskeS5kOmAjemBp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IsOS6hu+8jOelneeUn+a0u+e+jua7oeWPiOWbouWchu+8jOW5s+WuieWQieelp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jwvcD48cD48ZW0+MzcuPC9lbT7lsJjlvZLlsJjvvIzlnJ/lvZLlnJ/jgILorqn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ronlroHvvIzorqnlnKjkuJbogIXnvIXmgIDjgILkurrmtbfpo47ms6LvvIz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JvkuJbkuovml6DluLjvvIzmrbvnlJ/lpZHpmJTvvIzmgLvmnInkuIDlpI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nlJ/lkb3nmoTnu4jngrnvvIzmm7TmmK/lr4TmiZjlkI7kurrlk4DmgJ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iYDlnKjjgII8L3A+PHA+PGVtPjM4LjwvZW0+5riF5piO5omr5aKT5Lyg57u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aWg5Lqy5pyL6K+J6KG36IKg44CC54yu5LiK6bKc6Iqx6KGo5b+D5oSP77yM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7ud5pyf44CC57q46ZKx5YyW5L2c6buR6J226Iie77yM5o2O5Y675aSp5Zu9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5rWK6YWS5aWJ5LiK56WI56W356Wd77yM5L+d5L2R5Lqy5Lq65a6J5bq3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3r+WGjemVv++8jOmYu+S4jeS6huelreWloO+8m+mb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1h+S4jeeBreaAneW/te+8m+eDn+WGjea1k++8jOmBruS4jeS9j+mdkuWkqe+8m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a3oeS4jeS6huWwmOe8mOOAgua4heaYjuaXtuiKgu+8jOafs+S+neS+ne+8jO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++8jOWcqOaXtuWFieeahOWyuO+8jOeCueW/g+mmmeS4gOeTo++8jOiuqei/veW/h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eWcsOmXtO+8jOm7mOelt+eliOaEv++8jOaVrOe8heWJjei0pO+8m+iuqeaAnee7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WcqOWxseW3nemXtO+8jOiDuOaAgOaYjuWkqe+8jOmYlOatpeWQkeWJjeOAguaKi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m+i/nO+8jOeliOeUn+iAheW6t+WuieOAgjwvcD48cD48ZW0+NDA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ojqvopoHmgrLkvKTkvKToh6rouqvvvJvlv4PkuK3mg6blv7X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jqvorqnlk4DkvKTmibDnlJ/mtLvvvJvpgIHkuIrnpZ3mhL/mhL/nj43ph4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poHnhafpob7vvJvkv53mjIHkuZDop4Llv4PmgIHlpb3vvIzmnKrmna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jgII8L3A+PHA+PGVtPjQxLjwvZW0+5riF5piO5pe26IqC6Zuo57q357q3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L2g5qyy5pat6a2C44CC5YCf6Zeu5oCd5oOF5L2V5aSE6K+J77yM5ouH5oyH5Li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R6YCB44CC56qX5aSW5pyI5piO5ZCb5pyJ55+l77yM5oiR55qE56Wd56aP6L+f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riF5piO5aSN5piO5bm077yM5oS/5L2g5YGl5bq3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4heaYjuWIsO+8jOaJq+Wik+iKgu+8jOe8heWFiOS6uu+8jOWtn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oOe7n+aXpe+8jOS4jeW/mOaAgO+8jOm9kOW/g+WBmu+8jOWQiOWutuelre+8m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+8jOi4j+mdkuaXpe+8jOWHuumDiua4uO+8jOS4gOi1t+S5kO+8jOaci+WPi+iB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+8jOaEv+W/q+S5kO+8gTwvcD48cD48ZW0+NDMuPC9lbT7miorlr7n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liY3ov5vnmoTliqjlipvvvIznj43mg5zmiJHku6zmiYDmi6X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borrjmr4/kuKrkurrnmoTlhoXlv4Pmt7HlpITvvIzpg73mnInnnYDkuIDku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YXkurLkurrnmoTmgJ3lv7XvvIzomb3lt7LmmK/lpKnkurrmsLjpmpTvvIzkvYb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ljbTlp4vnu4jkuI3mm77mt6Hlv5jvvIzmr4/liLDmuIXmmI7ml7boioLkvr/mhI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jgILmlYXkurrlt7LpgJ3vvIzorrDlv4bmsLjlrZjvvIzlv5jljbTnmoTmmK/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nmoTmmK/mgJ3lv7XjgII8L3A+PHA+PGVtPjQ0LjwvZW0+55m+6Iqx57qi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77yM6aOO6L276L2777yM5LqR5reh5reh77yM5aW95aSp5rCU77yM5Y67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O562d44CC5riF5piO6IqC77yM5Lyg5YWz5oCA77yM6YCB6Zeu5YCZ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riF5piO5piO77yM5byA5byA5pyX5pyX77yM5LuO5LuO5a655a65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S48L2VtPua4heaYjuiKguWPiOWIsOS6hu+8jOWkmuWw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vOe9qe+8jOaJq+Wik+eahOS6uuassuaWremtgu+8jOmAneWOu+eahOS6suS6uuaXo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nuWktOaDs+aDs+eUn+WRveWkmumHjeimge+8jOaci+WPi+eahOelneemj+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i/h+WlveeUn+WRveS4reeahOavj+S4gOWIhuavj+S4gOen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mE4dzRveG5h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hOHc0b3huY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8E6963D4514EBCCAF53892826F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