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1EE1B07924351EACE793A4408F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1EE1B07924351EACE793A4408F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oseiKseW8gOaUvuS6hu+8jOWDj+WkqeS4iueahO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lOminOWFreiJsu+8jOe7mueDguWkmuWnv++8jOW+i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ueaenOaMguWcqOagkeaeneS4iu+8jOiEuOa2qOW+l+mAmue6ou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DheWcsOWQkeS6uuS7rOaJk+aLm+WRvOOAgjwvcD48cD48ZW0+My48L2VtPuWwj+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fs+agkeeKueWmguS4gOS9jeWmmem+hOWwkeWls+WcqOaYpemjju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utuaYr+WGsOmbquS4reeahOevneeBq++8jOS7u+WHr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Gu++8jOS9oOmDveWPr+S7pemaj+W/g+eahOWPluaa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u+ick+eahOe/heiGgOWDj+mjnuacuueahOe/heiGgO+8jOWkmuS5i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mbqOWDj+aXoOaVsOeahOWwmOWfg+S4gOagt++8jOmjmOmjmOW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aXtumXtOaYr+S4gOS9jeWFrOato+aXoOenge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S6iOavj+S4quS6uueahOmDveS4gOagt+WkmuOAgjwvcD48cD48ZW0+OC48L2V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n+i5rOW8gOiLh+enhu+8jOWDj+eureS4gOagt+mjnui/h+WO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heepv+edgOeZveiJsue+veiho++8jOWDj+aegeS6humrmOi0teeahOWFr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nKHng5vlg4/kuIDnm4/mmI7nga/vvIznhafkuq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I8L3A+PHA+PGVtPjExLjwvZW0+5Y+L6LCK5aaC5b2p57u477yM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KOB57yd5Yi25oiQ5LiA5Lu25Lu257ua5Li955qE6KGj6KG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g+iwt+m4n+mrmOWFtOW+l+WDj+Wwj+WtqeWtkOimgei/h+iKguS8vOeahOWcq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jeWBnOWcsOi3s+i3g+OAgeasouWPq+OAgjwvcD48cD48ZW0+MTMuPC9lbT7pm6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vvIzlpoLpu4TosYboiKzvvIznoLjlnKjmiL/lsYvkuIrlmbzlmbzllarll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E0LjwvZW0+5LiA5Liq5pWZ5a6k5piv5LiA5Z2X6I2J5Y6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U6LeR55qE6Iie5Y+w44CCPC9wPjxwPjxlbT4xNS48L2VtPuayn+mAmu+8jO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+8jOeUqOa4qemmqOa1qua8q+eahOepuumXtOiejeWQiOS6uuS4juS6u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mtbfkuIrnmoTmtaroirHlpoLkvLzkuIDmnLXmnLX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sLTmmbbkuYvoirHjgII8L3A+PHA+PGVtPjE3LjwvZW0+6Iqx5Zut5piv5pGH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2A6Iqx5a6d5a6d77yM6aOO5YS/6L276L275ZC577yM6Iqx5a6d5a6d552h552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qeiZueS4g+iJsuWIhuaYju+8jOeBv+eDguWkuueb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W6p+iKguebrueahOW9qeiJsuaLsemXqOOAgjwvcD48cD48ZW0+MTk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kuIDkuKrprZTprLzvvIzog73lpJ/kvb/kurrnlq/ni4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4uX5Zyo5oiR5oCA6YeM5qyi5b+r5Zyw5omR6IW+552A77yM5a6b5aaC5LiA5Li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5a2p5a2Q44CCPC9wPjxwPjxlbT4yMS48L2VtPui/nOWkhOeahOmck+iZueeBr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e8pOe6t+eahOaipu+8jOWDj+S6lOW9qeeahOmcnu+8jOWDj+e7veW8gOeahOeE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IuPC9lbT7ngavmmK/lv6fkvKTml6XlrZDph4znmoTkuIDogq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bvovbvlnLDkuLrkvaDmi4Lljrvlv4PkuK3nmoTmhIHkup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6ZW/5b6X5aW96auY5ZWK77yM55yf5piv5LiA5Liq5YGl5aOu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hg+iKseWHi+iwouS6hu+8jOaeneWktOaui+eVm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h+iKseeTo++8jOS7jeWDj+eCueeCuei3s+WKqOeahOeBq+iL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flj63oirHlvIDkuobvvIzlg4/kuKrlsI/phZLmna/vvIzlnKjpmLPlhYnnmo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vmmL7lvpfmm7TliqDmmL7nnLzlpLrnm67jgII8L3A+PHA+PGVtPjI2LjwvZW0+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m56mX5YOP5oiQ54af55qE5pm66ICF5LiA6Iis77yM6LCm6YCK55qE5L2O5LiL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neeTnOW8gOWHuueahOiKse+8jOWDj+S4gOmil+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aZtuS6rueahOWuneefs+OAgjwvcD48cD48ZW0+MjguPC9lbT7kurLmg4XmmK/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vvIzlnKjkvaDokL3lr57ml7bvvIzkuLrkvaDnu6PkuIrkuIDmnLXnvo7kuL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I8L3A+PHA+PGVtPjI5LjwvZW0+6ZW/5Z+O5bCx5YOP5LiA5p2h5beo6b6Z77yM5Zyo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5Lit55uY5peL44CCPC9wPjxwPjxlbT4zMC48L2VtPuWJjemdoumDgemDg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ke+8jOWDj+aYr+S4gOeJh+e7v+a1t+OAgjwvcD48cD48ZW0+MzEuPC9lbT7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oirHvvIzmgLvmmK/lnKjkvaDkuI3nn6XkuI3op4nnmoTmg4XlhrXkuIvlvI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jgII8L3A+PHA+PGVtPjMyLjwvZW0+54G/54OC55qE5aSq6Ziz6Iqx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q6Ziz44CCPC9wPjxwPjxlbT4zMy48L2VtPuWcqOaxoOWhmOmHjO+8jOaVs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t+iKsemaj+mjjumjmOiNoe+8jOWlveWDj+i3s+i1t+S6humbhuS9k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m6jkuIvlvpflvojlpKfvvIzlg4/mmK/lpKnkuIrnmoTpk7bmsrPms5vm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iKzvvIzku47lpKnovrnni4Lms7vogIzkuIvvvIE8L3A+PHA+PGVtPjM1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K5pa55Lik6YGT57uG57uG55qE55yJ5q+b77yM5bCx5YOP5pil5aSp5Yia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up6I2J5bCW5YS/44CCPC9wPjxwPjxlbT4zNi48L2VtPua8q+WxsemBjemH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+8jOWDj+aYr+S4gOeJh+e7v+iJsueahOa1t+a0i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nLznnZvnu4/luLjlhYXooYDogIzkuJTmt7fmtYrvvIzmnInml7blg4/mrbvkurr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mu57kuI3liqjjgII8L3A+PHA+PGVtPjM4LjwvZW0+5pyI5a2j6Iqx5byA5LqG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7qi55qE5YOP5aSq6Ziz5LiA5qC344CCPC9wPjxwPjxlbT4zOS48L2VtPua1t+m4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W8pueahOeureS4gOiIrOS7jui/nOWkhOmjnui/h+ad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lnKjnvqTmmJ/nkoDnkqjnmoTlroflrpnkuK3lg4/msqfmtbfkuIDnsp/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lsI/nmoTjgII8L3A+PHA+PGVtPjQxLjwvZW0+5py65Lya5piv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G6YaJ5pe256yR6K+t56ig44CCPC9wPjxwPjxlbT40Mi48L2VtPuivmuS/o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SjOeFpueahOmjju+8jOWQueWOu+aclOmbque6t+mjnu+8jOW4puadpeaYpe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oYPoirHohLHljrvnp4DkuL3nmoTlpJbooa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j5jmiJDkuoblj6/niLHnmoTmoYPlrZDlrp3lrp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iA5oqK5Yip5YmR77yM6IO95biu5L2g5omr5riF6Zqc56K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SjOiwkOaYr+aYpembqOa7i+a2puedgOWrqee7v+eahOWwj+iNie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csOeUn+mVv+edgOOAgjwvcD48cD48ZW0+NDYuPC9lbT7orqnmiJ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kuIDmoLfvvIzljIXlm7TnnYDkvaDvvIzogIzlj4jnu5nkvaDlhYnovo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jgII8L3A+PHA+PGVtPjQ3LjwvZW0+5pyL5Y+L5piv5peg5Yqp5pel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biu5Yqp77yM5LuO5LiN6K6p5L2g5aSx5Y6755Sf5rS755qE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8r+W8r+eahOaLseahpeeKueWmguS4gOmBk+W9qeiZueaoqui3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S4iuOAgjwvcD48cD48ZW0+NDkuPC9lbT7lsI/lhZTlpZTot5HnmoTpgJ/luqblvo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I7ohJrkuIDouazvvIzlsLHlg4/nrq3kuIDmoLflhrLlh7r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4ix6K+75Lmm77yM54q55aaC5Zyo6I2S5ryg5Lit5Y+R546w5Lq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CPC9wPjxwPjxlbT41MS48L2VtPuakreWchuW9oueahOWkp+WGrOeTnOWDj+S4gOiJ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wj+iIueOAgjwvcD48cD48ZW0+NTIuPC9lbT7lpbnmhJ/liLDlv4Pph4z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pI/ml6XlkLnmnaXkuIDpmLXlh4npo47vvIzllp3kuobkuIDlj6PlsbH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5py16I+K6Iqx5YOP5LiA5Liq6Imy5b2p6bKc6Imz55qE57uj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n+a0u+WmguS4gOiCoea4heazie+8jOiZveeEtu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WRs++8jOS9huaYr+W5s+a3oeiAjOecn+WunuOAgjwvcD48cD48ZW0+NTU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pq5jnsrHvvIzlg4/ml6DmlbDmlK/ngavmiorvvIzmmKDnuqLkuoblpKnpm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+Z5byv5puy55qE55yJ5q+b5Lu/5L2b5LiA6YGT6JuH5b2i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qiq6LSv5Zyo6IuN55m955qE6ISR6Zeo5LiK44CC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Dj+WTqOWtkOS4gOagt+WcqOaeneWktOWPkeWHuua4heiEhu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LrkvJrmmK/kuIDpppbmrYzvvIzlpY/nnYDpq5jkvY7kuI3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jgII8L3A+PHA+PGVtPjU5LjwvZW0+54Of6Iqx5YOP5LiA5py15py15aaW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qJ55u45byA5pS+44CCPC9wPjxwPjxlbT42MC48L2VtPumVv+axn+Wlv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v+ickui1t+S8j+eahOmVv+m+me+8jOa1qea1qeiNoeiNoeeahOa1geWQkeWkqe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m7Tnm7TnmoTnrJTlsLHlpoLpgqPkuIDmo7Xmo7XmoJHoiKz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YyLjwvZW0+5pil6aOO5YOP5LiA5Y+q5b2p56yU77yM5oq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u+5YuS5b6X5pu05Yqg57ua5Li95aSa5b2p44CCPC9wPjxwPjxlbT42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W8gOa7oeS6humynOiKse+8jOWDj+aYr+Wwj+WtqeWtkOW5uOemj+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jlraPoirHlvIDkuobvvIzngavnuqLnsIflnKjkuID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g4/kuIDlm6Lnh4Png6fnmoTngavnhLDkuIDmoL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YOP5LiA6KKt5Yeb5Ya955qE5a+S6aOO77yM6K6p5Lq65LiN56aB5LiA6aK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/nOeci+mVv+Wfju+8jOWug+WDj+S4gOadoemVv+m+me+8jOWc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u+WyreS4reicv+ickuebmOaXi+OAgjwvcD48cD48ZW0+NjcuPC9lbT7lpKnnqb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pb3lg4/nlKjmuIXmsLTmtJfov4fnmoTok53lrp3nn7P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625piv5b+D54G15LiK55qE5riv5rm+77yM5Lu75Yet54uC6aOO5pq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Y+v5Lul5a6J5b+D55qE5YGc5rOK44CCPC9wPjxwPjxlbT42OS48L2VtPumjnumb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Jh+eJh+m5heavm++8jOe6t+e6t+aJrOaJrOmjmOiQv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bnkuq7mmbbmmbbnmoTnnLznnZvlpoLpu5Hlrp3nn7PoiKzmmbboj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muZbmsLToiKznuq/lh4DjgII8L3A+PHA+PGVtPjcxLjwvZW0+5pe26Ze0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Wi5oWi5rWB5Yqo6ZW/5rKz77yM5bCG5ZKx5Lus5Zac5oCS5ZOA5LmQ5oWi5oWi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lueeahOatjOWjsOeKueWmgueZvueBtem4n+iIrOWu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oOaJrOOAgjwvcD48cD48ZW0+NzMuPC9lbT7niLHlv4PmmK/kuIDogqHnlJznlJz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b/kuI3lubjnmoTkurrlv5jorrDnlJ/mtLvnmoToi6bmtq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YCa6YCa55qE6Iu55p6c5YOP5LiA5Liq5Liq5a6d55+z5oyC5Zyo5p6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5b6u56yR44CCPC9wPjxwPjxlbT43NS48L2VtPuawtOS7meiKseWDj+e6r+a0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7meWtkOS4gOiIrO+8jOaVo+WPkeWHuumYtemYtea4h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oYLoirHnurfnurfnsIznsIzkuIvokL3vvIzlg4/mvKvlpKnpo5jpm7b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6XlhaXlpKflnLDnmoTmgIDmirHjgII8L3A+PHA+PGVtPjc3LjwvZW0+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bCx5YOP5LiA5Yy55Yy55q2j5Zyo5aWU6LeR55qE6aqP6am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idjOiaquWkp+WktOWkp+WwvuW3tO+8jOm7kem7nem7neeahO+8jOWD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ixhuiKve+8jOecn+Wlveeci++8gTwvcD48cD48ZW0+NzkuPC9lbT7lhazlm63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J/nvo7vvIznroDnm7TlsLHlg4/kuIDkuKrkuq3kuq3njonnq4vnmoTnqojnqpXmt5H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6s6Ze057ud5pyb5Yiw5LqG5Yaw54K577yM54q55aa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w5rKz44CCPC9wPjxwPjxlbT44MS48L2VtPueOq+eRsOiKseWDj+S4qumrmOi0t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WcqOWknOiJsuS4reaBr+aUvuedgOiHtOWRveeahOmthe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jhwMDdueTZ0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4cDA3bnk2dH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1EE1B07924351EACE793A4408F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