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7ED6D893C8BA34FBB73AABAD20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7ED6D893C8BA34FBB73AABAD20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y45rCU55qE5aWz55Sf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temtguWCgOWEo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r+S4quWdj+iAgeWktDwvcD48cD48ZW0+My48L2VtPua1rueUn+mG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C48L2VtPuaXoOWjsOaLpeaKsTwvcD48cD48ZW0+NS48L2VtPuS/l+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TwvcD48cD48ZW0+Ni48L2VtPuWBh+ijheW/q+S5k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teaHgjwvcD48cD48ZW0+OC48L2VtPuaJruS9nOiLsembhD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uaIkeaXoOWFszwvcD48cD48ZW0+MTAuPC9lbT7ku47lrabkuI3kvJrlraTni6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V5Lul55WP5a2k54usPC9wPjxwPjxlbT4xMi48L2VtPumHj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zwvcD48cD48ZW0+MTMuPC9lbT7mtYHmspA8L3A+PHA+PGVtPjE0LjwvZW0+6Z2S5r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6K+054ixPC9wPjxwPjxlbT4xNS48L2VtPumAhuWig+iNkumHj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JDlg6fogI3mtYHmsJM8L3A+PHA+PGVtPjE3LjwvZW0+55Sf5oCn6Ze56IW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lOmzs+WnkOmChOiHquS/oTwvcD48cD48ZW0+MTkuPC9lbT7lv4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NpPC9wPjxwPjxlbT4yMC48L2VtPuiqsOiIh+aIkeeL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vkuobniLHkvaA8L3A+PHA+PGVtPjIyLjwvZW0+5YaN6KaL44KN44CB5b6A5Lq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n+epuui/t+S4iuWxsemHjjwvcD48cD48ZW0+MjQuPC9lbT7ms5j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Lnl5s8L3A+PHA+PGVtPjI1LjwvZW0+5Y2X6YKu5a+E5qKmJmRlZ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eG4peHdjFw5bCP5aeQPC9wPjxwPjxlbT4yNy48L2VtPuaCsuinguWeg+Wc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IbnvLo8L3A+PHA+PGVtPjI5LjwvZW0+6aOO5LqR5LiH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nOabpuWmguaipjwvcD48cD48ZW0+MzEuPC9lbT7osIHkuI7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aDljY48L3A+PHA+PGVtPjMyLjwvZW0+5aeQ5Y+q5YC+5b+D5LiN5YC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uuS6huaIkOS4uuesrOS4gDwvcD48cD48ZW0+MzQuPC9lbT7pnLjogI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M8L3A+PHA+PGVtPjM1LjwvZW0+5pe25YWJ5YeJ5Lq65b+D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S6huaXtuWFieepuuS6huaXp+WfjjwvcD48cD48ZW0+MzcuPC9lbT7pmY3mhJv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L3A+PHA+PGVtPjM4LjwvZW0+54ix5Zyo5rKJ6buY44Gk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OoOi/h+WMl+aegeWFiTwvcD48cD48ZW0+NDAuPC9lbT7oh6rkvZzoh6rlj5c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Dn+eXnjwvcD48cD48ZW0+NDIuPC9lbT7mgo3lirLoiq3mr5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aC5puy57uI56C05bCYPC9wPjxwPjxlbT40NC48L2VtPuemu+W8g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DwvcD48cD48ZW0+NDUuPC9lbT7lraTlsbHlpJzpm6g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C5bCR5bm044CCPC9wPjxwPjxlbT40Ny48L2VtPumFt+i/mOWPr+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6Dms5Xms4XmuKHnmoTpo57puJ88L3A+PHA+PGVtPjQ5LjwvZW0+5biF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PC9wPjxwPjxlbT41MC48L2VtPuaIkeaLveaIkeWunuWKm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nIjogYrml6Dnl5U8L3A+PHA+PGVtPjUyLjwvZW0+5L2V5b+F5YGH6KOF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3uui3uuiEmjwvcD48cD48ZW0+NTQuPC9lbT7mnZHlp5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va7kuLY8L3A+PHA+PGVtPjU1LjwvZW0+5aaC5Yid5aSq6Zq+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5b2T5b2TPC9wPjxwPjxlbT41Ny48L2VtPuS9meWiqOaui+mmmeeLrOiHquaV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s5bmnpzlkbPlsJHlpbM8L3A+PHA+PGVtPjU5LjwvZW0+6LCO6KiA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ijuivrea1heWQn+a1t+iqk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IvkuJbpl7Tnmb7mgIE8L3A+PHA+PGVtPjYyLjwvZW0+5L6N5a6g6ICM6aq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jjumjjumjjjwvcD48cD48ZW0+NjQuPC9lbT7mgbblir/lipvov7fl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J6buY55qE54ixPC9wPjxwPjxlbT42Ni48L2VtPuahg+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jwvcD48cD48ZW0+NjcuPC9lbT7luo/pm6rovanpmLM8L3A+PHA+PGVtPjY4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CM5bqfPC9wPjxwPjxlbT42OS48L2VtPue1kOWwvuaXoOaIk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np43orqjlpb3nmoTmnYLmioDjgII8L3A+PHA+PGVtPjcxLjwvZW0+5rKJ552h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PC9wPjxwPjxlbT43Mi48L2VtPuagkeiXpOS4jua1t+Wym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ln47lsJHlubQ8L3A+PHA+PGVtPjc0LjwvZW0+5Lyv5LmQ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llOWQkeebruaomUA8L3A+PHA+PGVtPjc2LjwvZW0+5aaW6aKc5oOR5Ly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QrOWvguWvnuiusueskeivnTwvcD48cD48ZW0+NzguPC9lbT7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PC9wPjxwPjxlbT43OS48L2VtPuWwj+WxjOS4neS9leaCo+aXoOWmu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p7pnZLlsbHjgaw8L3A+PHA+PGVtPjgxLjwvZW0+6Zi06Zy+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p+WFiX7lvq7lh4k8L3A+PHA+PGVtPjgzLjwvZW0+5rS75Ye66Ieq5bex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L3A+PHA+PGVtPjg0LjwvZW0+5bGO5YmN5beo6aW/PC9wPjxwPjxlbT44NS48L2VtPu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h+WkqeS9oOiSi+eIt0A8L3A+PHA+PGVtPjg2LjwvZW0+5aaW57K+5oC757u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SqeWmuTwvcD48cD48ZW0+ODguPC9lbT7mmajmm6bkuLblvq7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Lmy6KGX5aWz55ee5a2QLjwvcD48cD48ZW0+OTAuPC9lbT7otoX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q+B54Gt54ix5oOFPC9wPjxwPjxlbT45Mi48L2VtPuW+geaIm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DwvcD48cD48ZW0+OTMuPC9lbT7liJrlpb3pgYfop4HkvaA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aeQLi8vPC9wPjxwPjxlbT45NS48L2VtPumBh+ingTwvcD48cD48ZW0+O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b/jga7nv4XohoA8L3A+PHA+PGVtPjk3LjwvZW0+5YeJ55m95byA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h+eUsuS4jeeVmTwvcD48cD48ZW0+OTkuPC9lbT7lsJjkuYvoioroio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eQtOiwg+aXoOWPjDwvcD48cD48ZW0+MTAxLjwvZW0+55m96KGj6YWS5a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ph47ljLrmuKnmn5TprLw8L3A+PHA+PGVtPjEwMy48L2VtPuW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A0LjwvZW0+5a2j5pyrPC9wPjxwPjxlbT4xMDUuPC9lbT7kvKDpl7v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L3A+PHA+PGVtPjEwNi48L2VtPuWBj+aJp+a7oei6q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V4eXl4OWhj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1eHl5eDlo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7ED6D893C8BA34FBB73AABAD20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