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3B318DE93D570806EDE4A7CFA8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3B318DE93D570806EDE4A7CFA8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6K+X5Y+l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uOS4juS4m+ahguiKse+8jOeql+WJjeWQkeeni+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bGx6Iyx6JC444CLPC9wPjxwPjxlbT4yLjwvZW0+5oC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6eL5pyI5aW977yM5ZCM5pe25LuZ5a2Q5LiL55G25Y+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4XlpKfjgIrkuK3np4vmooXmoYLnm5vlvIDliY3miYDmnKrmnInpu4TlsqnogIHpgJr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Yvor5fnuqrlvILjgIs8L3A+PHA+PGVtPjMuPC9lbT7ml7bkuIDnvJXnu7/mnaj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DlvK/moqjoirHmnIjvvIzljafkuIDmnpXmtbfmo6Dpo47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a1qeOAiuS4reWQlSZtaWRkb3Q75pyA6auY5q2M5bim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L2u6L2n6Zyy5rm/5Zui5YWJ77yM6bi+5L2p55u46YCi5qGC6aaZ6Z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tLrjgIrmoqblpKnjgIs8L3A+PHA+PGVtPjUuPC9lbT7mnY7nmb3lpoLku4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rvvvIzmnIjlnKjpnZLlpKnlh6DlnIbnvLrvvJ8mbWRhc2g7Jm1kYXNoO+WUkOWvhe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vueaciOatjOOAizwvcD48cD48ZW0+Ni48L2VtPueLrOWHuuWJjemXqOacm+mHj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iNnum6puiKseWmgumbquOAgiZtZGFzaDsmbWRhc2g755m95bGF5piT44CK5p2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paw5pyI5puy5aaC55yJ77yM5pyq5pyJ5Zui5Zye5oS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ZvluIzmtY7jgIrnlJ/mn6XlrZAmbWlkZG90O+aWsOaciOabsuWmg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eni+aciOS4iuS4reWkqe+8jOi/peeFp+WFs+Wfju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Y+U5a6d44CK5YWz5bGx5pyI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47mraTml6Dlv4PniLHoia/lpJzvvIzku7vku5bmmI7mn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pbzjgIImbWRhc2g7Jm1kYXNoO+adjuebiuOAiuWGmeaDhe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6Hnk7bokL3ohorntKvoloTmsZfvvIznoo7lj7bln47opb/np4vmnIjlm6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jOm+hOOAiuS7juWGm+ihjOOAizwvcD48cD48ZW0+MTE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v6Hlr5LpnLLnmb3vvIznr7HoirHkvLzotoHph43pmLPpu4T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inieOAiumimOWlieWMluilv+WzsOWchuinieemhemZo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KXmoaXmrovmnIjmmZPmsojmsojvvIzpo47pnLLlh4TmuIXnpoHnvbLm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aXqeWFpeeah+Wfjui1oOeOi+eVmeWuiOS7huWw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qKrnrJvlvITnp4vmnIjvvIznkLXnkLblvLnpmYzmoZ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knOWIq+W8oOS6lOOAizwvcD48cD48ZW0+MTQuPC9lbT7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Ifph4zvvIzmmI7mnIjliY3muqrlkI7muqr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iwquS7meaAqCZtaWRkb3Q75pm05bed6JC95pel5Yid5L2O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aymeWuv+iIuOiIue+8jOefs+a/keaciOWon+Won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6Ii55LiL5aSU5bee6YOt5a6/6Zuo5rm/5LiN5b6X5LiK5bK45Yir546L5Y2B5Lq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LPC9wPjxwPjxlbT4xNi48L2VtPueni+aciOaJrOaYjuaZlu+8jOWGrOWyreeng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6Zm25riK5piO44CK5Zub5pe2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4i+WjgeiAjOayieW9qe+8jOaciOS4iui9qeiAjOmjnuWF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e544CK5Yir6LWL44CLPC9wPjxwPjxlbT4xOC48L2VtPuWPr+aAnOS7iuWknO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W8guS5oeS6uuOAgiZtZGFzaDsmbWRhc2g75ZSQ5b2m6LCm44CK5a6i5Lit5oSf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ni+WknOmVv++8jOauiuacquWkru+8jOaciOaYjueZvemc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Fie+8jOWxguWfjue7rumYgemBpeebuOacm+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6ZW/44CLPC9wPjxwPjxlbT4yMC48L2VtPuaciOm7keingea4lOeBr++8jOWtp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QpOOAgiZtZGFzaDsmbWRhc2g75p+l5oWO6KGM44CK6Iif5aSc5Lmm5omA6Ke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HieeDn+a1ruerueWwve+8jOeni+aciOeFp+ayme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KeC6bG85r2t44CLPC9wPjxwPjxlbT4yMi48L2VtPuahgu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ie+8jOato+aciOa7oeWkqeihl++8jOWknOWHieWmgua0l+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iO44CK5b+15aW05aiHJm1pZGRvdDvkuK3np4vlr7nmnIj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yb6bij6ZKf5aSE77yM5qW85Y+w5rex57+g5b6u44CCJm1kYXNoOyZtZGFzaD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7LjgIrmmKXlsbHlpJzmnIjjgIs8L3A+PHA+PGVtPjI0LjwvZW0+56eL5Y2D5be36Z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5qO5pyI5Yid5pac44CC5rW45qKo6Iqx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jnjovlrZkmbWlkZG90O+aYpeaaruOAizwvcD48cD48ZW0+MjUuPC9lbT7lkLnnga/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I7vvIzmnIjnhafkuIDlpKnpm6rjgIImbWRhc2g7Jm1kYXNoO+iigeaemuOAi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nOOAizwvcD48cD48ZW0+MjYuPC9lbT7nmbvoiJ/mnJvnp4vmnIjvvIznqbr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IblhpvjgIImbWRhc2g7Jm1kYXNoO+adjueZveOAiuWknOaziueJm+a4muaAgOWP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bTkuIvmsLTmmbbluJjvvIznjrLnj5HmnJvnp4v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OiemYtuaAqOOAizwvcD48cD48ZW0+MjguPC9lbT7mrLnm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p4vlpKnvvIzon77onI3kuIvml6nlvKb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6JCn6JCn5Yeg5Y+26aOO5YW86Zuo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e7huW8puWyguS4iu+8jOW9seaWnOi9ruacquWuieOAguW+ruWNh+WPpOWhn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akOaaruS6keerr+OAgiZtZGFzaDsmbWRhc2g75p2c55Sr44CK5Yid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aAneWvueaYjuaciO+8jOeLrOWdkOWQkeepuu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LSe55m944CK6ZW/6Zeo5oCo5LqM6aaW44CLPC9wPjxwPjxlbT4z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i/mOaXp+W6nO+8jOaYjuaciOa7oeWJjeW3neOAgiZtZGFzaDsmbWRhc2g75p2o54K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CB6LW157q144CLPC9wPjxwPjxlbT4zMi48L2VtPumVv+S/oeWuq+S4reeni+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emYs+auv+S4i+aNo+iho+WjsOOAgiZtZGFzaDsmbWRhc2g7546L5piM6b6E44CK6ZW/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+N5LqU6aaW44CLPC9wPjxwPjxlbT4zMy48L2VtPuaciOWNjuWmgue7g++8jOmV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HjOOAgiZtZGFzaDsmbWRhc2g76IyD5Luy5re544CK5b6h6KGX6KGMJm1pZGRvdD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IDml6fjgIs8L3A+PHA+PGVtPjM0LjwvZW0+5ruh56qX5piO5pyI5aSp6aOO6Z2Z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5pe26Ze75LiA5Lik5aOw44CCJm1kYXNoOyZtZGFzaDvmnY7nmb3jgIrlko/mlrnlub/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4us56uL5bCP5qGl6aOO5ruh6KKW77yM5bmz5p6X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ZCO44CCJm1kYXNoOyZtZGFzaDvlhq/lu7blt7PjgIrpuYrouI/mnp0mbWlkZG90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XsuaDheaKm+aOt+S5heOAizwvcD48cD48ZW0+MzYuPC9lbT7llLHnvaLnp4vlnZ/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rYfvvIzmmKXkuJvorqTlj5blj4zmoJbonbb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dtuaBi+iKsSZtaWRkb3Q76L6b6Ium5pyA5oCc5aSp5LiK5pyI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5tOS4reeni+aciO+8jOabtOedgOeni+WFsOaciOS4i+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55Zue44CK56eL5pel5Y+k5YWw6Iqx5Y2B6aaWJm1pZGRvdDvnjonpnLLph5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Y3lh4njgIs8L3A+PHA+PGVtPjM4LjwvZW0+5pyI6Imy56m/5biY6aOO5YWl56u5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Y+M6bub5oSB5pe244CCJm1kYXNoOyZtZGFzaDvpob7mlbv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iJsuepv+W4mOmjjuWFpeerueOAizwvcD48cD48ZW0+MzkuPC9lbT7po47lkLnlj6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m6jvvIzmnIjnhaflubPmspnlpI/lpJzpnJz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xn+alvOWkleacm+aLm+WuouOAizwvcD48cD48ZW0+NDAuPC9lbT7pk7bnrq3ph5H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LTlpJrvvIzotbfnnIvnp4vmnIjlnaDmsZ/ms6L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agluabsuOAizwvcD48cD48ZW0+NDEuPC9lbT7ml6XlhYnlr5Llha7ojYnnn63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6blha7pnJznmb3jgIImbWRhc2g7Jm1kYXNoO+adjuWNjuOAiuWQiuWPpOaImOWcu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sLTlm73okrnoka3lpJzmnInpnJzvvIzmnIjlr5Llsb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43oi43jgIImbWRhc2g7Jm1kYXNoO+iWm+a2m+OAiumAgeWP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oirHnp4vmnIjlhaXor5fnr4fvvIznmb3ml6XmuIXlrrXmmK/mlaPku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xvOeOhOacuuOAiumimOmakOmbvuS6r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mspnnlZnmnIjoibLvvIznu7/nq7nliqnnp4vlo7D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imOWum+a6qummhuOAizwvcD48cD48ZW0+NDUuPC9lbT7lj6/mgJzkuZ3mnIjli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nLLkvLznnJ/nj6DmnIjkvLzlvJPjgIImbWRhc2g7Jm1kYXNoO+eZveWxheaYk+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WQn+OAizwvcD48cD48ZW0+NDYuPC9lbT7kurrmgoTmgoTvvIzluJjlpJbmnIjog6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s+mjnuOAiuWwj+mHjeWxsSZtaWRkb3Q75pio5aSc5a+S6J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bij44CLPC9wPjxwPjxlbT40Ny48L2VtPuS7iuWknOaciOaYjuaxn+S4iuOAgemFkuWI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6buE5bqt5Z2a44CK5Y2X5q2M5a2QJm1pZGRvdDvmp5Dnu7/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pfjgIs8L3A+PHA+PGVtPjQ4LjwvZW0+6aOO6bij5Lik5bK45Y+277yM5pyI54Wn5Li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Jm1kYXNoOyZtZGFzaDvlrZ/mtannhLbjgIrlrr/moZDlupDmsZ/lr4Tlub/pmbX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Q5LjwvZW0+5pif5paX56iA77yM6ZKf6byT5q2H77yM5biY5aSW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q6L5pyI44CCJm1kYXNoOyZtZGFzaDvmuKnluq3nraDjgIrmm7TmvI/lrZA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+eogOOAizwvcD48cD48ZW0+NTAuPC9lbT7mmKXmsZ/mva7msLTov57mtbflubP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hbHmva7ljYfjgIImbWRhc2g7Jm1kYXNoO+W8oOiLpeiZmuOAiuaYpeaxn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OAizwvcD48cD48ZW0+NTEuPC9lbT7msZ/kuIrmnIjmmI7og6Hpm4Hov4fvvIzmt6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pZrlsbHlpJrjgIImbWRhc2g7Jm1kYXNoO+WImOmVv+WNv+OAiuaxn+W3numHjeW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+OAizwvcD48cD48ZW0+NTIuPC9lbT7lh4nmnIjlpoLnnInmjILmn7Pmub7vvIzoto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plZzkuK3nnIvjgIImbWRhc2g7Jm1kYXNoO+aItOWPlOS8puOAiuWFsOa6quaju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msqfmsZ/lpb3ng5/mnIjvvIzpl6jns7vpkpPpsbzoi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aXheWuv+OAizwvcD48cD48ZW0+NTQuPC9lbT7lj6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jvvIzkuI3ogq/kuIvopb/ljqLjgIImbWRhc2g7Jm1kYXNoO+eOi+W6reetoO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SZtaWRkb3Q756u55b2x5ZKM6K+X55im44CLPC9wPjxwPjxlbT41NS48L2VtP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m+W3suWOu++8jOWknOa3sei/mOeFp+ivu+S5pueql+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+a44CK57ud5Y+l6YCB5beo5bGx44CLPC9wPjxwPjxlbT41Ni48L2VtPumTuuW6iuWH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+ahkOaciO+8jOaciOWcqOaip+ahkOe8uuWkhOaYju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56eL5aSc44CLPC9wPjxwPjxlbT41Ny48L2VtPuS4nOilv+eHleWtkOS8r+WKs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ciOWmgumSqeeOiemcsuWeguOAgiZtZGFzaDsmbWRhc2g75p2o5Lq/44CK5LiD5aS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Jzopb/nh5XlrZDkvK/lirPpo57jgIs8L3A+PHA+PGVtPjU4LjwvZW0+5pyJ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oKs77yM5pyJ6ay856We5o6M552A55Sf5q275p2D44CCJm1kYXNoOyZtZGFzaD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b/jgIrnqqblqKXlhqQmbWlkZG90O+a7mue7o+eQg+OAiz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IjnlJ/lpJzlh4nvvIzpo47ms4nmu6HmuIXlkKz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Wuv+S4muW4iOWxseaIv+acn+S4geWkp+S4jeiHsy/lrr/kuJrluIjlsbHmiL/lvoX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oh7PjgIs8L3A+PHA+PGVtPjYwLjwvZW0+5LiA5bmF6Z2i5bGP56eL5pyI5ZyG77yM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r5Y+25p+T5rGf5aSp44CCJm1kYXNoOyZtZGFzaDvlvKDpm6jjgIrmtZTpmLPnkLXn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YxLjwvZW0+5YeE5YeJ5Yir5ZCO5Lik5bqU5ZCM77yM5py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iF5oCo5pyI5piO5Lit44CCJm1kYXNoOyZtZGFzaDvnurPlhbDlrrnoi6X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absumYkea3seWkhOmHjeebuOingeOAizwvcD48cD48ZW0+NjIuPC9lbT7n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HkurrkuInljYHkuIfvvIzkuIDml7blm57pppbmnIjkuK3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biuOAiuS7juWGm+WMl+W+geOAizwvcD48cD48ZW0+NjMuPC9lbT7plb/nqbrnmp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o47mlpzpnLLjgILlr4Llr57msZ/lpLTni6zmraXjgIImbWRhc2g7Jm1kYXNoO+WI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geOAium5iuahpeS7mSZtaWRkb3Q75aSp6aaZ5ZC55LiL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WjsOi/nOi/h+a9h+a5mOWOu++8jOWNgeS6jOalvOS4reaciOiHqu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562g44CK55G255Gf5oCo44CLPC9wPjxwPjxlbT42NS48L2VtPumdm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+8jOa1ruWFiemcremcre+8jOWGt+a1uOa6tua6tuaciOOAgiZtZGFzaDsmbWRhc2g7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644CK5peg5L+X5b+1Jm1pZGRvdDvngbXomZrlrqvmoqjoirHor40mbWlkZG90O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adkeS4m+S5pueUqOaZpuacqOaWi+OAizwvcD48cD48ZW0+NjYuPC9lbT7kvJfmmJ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JzmmI7mt7HvvIzlsqnngrnlraTnga/mnIjmnKrmsojjgIImbWRhc2g7Jm1kYXNoO+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ivl+S4ieeZvuS4iemmluOAizwvcD48cD48ZW0+NjcuPC9lbT7mvYvmu5/pu4Tph5H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nmb3njonnm5jjgILpnZLlpKnmtYHmma/miqvnuqLolYrvvIznmb3pnLLlkKv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tKvlhbDjgIImbWRhc2g7Jm1kYXNoO+S9leaZr+aYjuOAiuaYjuaciOev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4rlpJzphJzlt57mnIjvvIzpl7rkuK3lj6rni6z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ciOWknOOAizwvcD48cD48ZW0+NjkuPC9lbT7mt67msLTkuJzovr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jvvIzlpJzmt7Hov5jov4flpbPlopnmnaX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ZteS6lOmimCZtaWRkb3Q755+z5aS05Z+O44CLPC9wPjxwPjxlbT43MC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nOS4iuael+iLke+8jOmik+Weo+WknOaciOa0m+mYs+Wu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Lmm5oSk44CLPC9wPjxwPjxlbT43MS48L2VtPuaYjuaciOeFp+ebuOa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nruWopeW/teaIkeeXtOOAgiZtZGFzaDsmbWRhc2g76auY6bmX44CK5Y2X5Lmh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IrnlLPnp4vpmr3llpzmmaTmlYXkurrjgIs8L3A+PHA+PGVtPjcyLjwvZW0+56m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ZGX6Z2Z77yM5rC05pyI5b2x5L+x5rKJ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mimOilv+Wxseeni+eIveWbvu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zku4rlpJXmnIjvvIzlkJHkvZXlpITjgIHljrvmgqDmg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cqOWFsOiKseaFoiZtaWRkb3Q75Lit56eL6aWu6YWS5bCG5pe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mN5Lq66K+X6K+N5pyJ6LWL5b6F5pyI5peg6YCB5pyI6ICF5Zug55So5aSp6Zeu5L2T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mVv+epuuS4gOiJsuaeq+WPtuS4ue+8jOiAgembgee+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i+aciOeZveOAgiZtZGFzaDsmbWRhc2g75YiY6Z+244CK546L5a2f56uv55S75Li65Z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2c44CLPC9wPjxwPjxlbT43NS48L2VtPuaYn+eCueeCue+8jOaciOWbouWbouOAgu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axieWFpeadr+ebmOOAgiZtZGFzaDsmbWRhc2g75YiY6JGX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6rnhaflsbHln47njonmjIflr5LjgIs8L3A+PHA+PGVtPjc2LjwvZW0+56eL5pif5aaC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z77yM5a6r5aaT6aaZ5re75Lme5ben54KJ44CCJm1kYXNoOyZtZGFzaDvmnaj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YLln47op4LjgIs8L3A+PHA+PGVtPjc3LjwvZW0+5Lit56eL5L2z5pyI5pyA56uv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06aG944CC6KeB5aSa55Wq44CCJm1kYXNoOyZtZGFzaDvpmYjokZfjgIrmsZ/ln47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eni+aXqembqOaZmuaZtOOAizwvcD48cD48ZW0+NzguPC9lbT7pq5jmpb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og73phonvvIzlr4Llr4Llr5LmsZ/mmI7mnIjlv4P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iKmeiTiealvOmAgei+m+a4kOS6jOmmluOAiz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np4vmnIjvvIzooYzmrYzojZLph47kuK3jgIImbWRhc2g7Jm1kYXNoO+S7h+i/n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nuS7suelpSZtaWRkb3Q75oiR54ix5Lit56eL5pyI44CLPC9wPjxwPjxlbT44MC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eni+aciOS4pOebuOWSjO+8jOa9remdouaXoOmjjumVnOacquej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pyb5rSe5bqt44CLPC9wPjxwPjxlbT44MS48L2VtPuaYpeaxn+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a1t+W5s++8jOa1t+S4iuaYjuaciOWFsea9rueUn+OAgiZtZGFzaDsmbWRhc2g75by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K5pil5rGf6Iqx5pyI5aSc44CLPC9wPjxwPjxlbT44Mi48L2VtPuS4gOagkeai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quaciO+8jOS4jeefpeS7iuWknOWxnuS9leS6uu+8nyZtZGFzaDsmbWRhc2g75L2a5ZC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Jm1pZGRvdDvml6flsbHomb3lnKjkuI3lhbPouqv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yI54Wn5biY5bi377yM5b+G5ZCb5ZKM5qKm56iA44CCJm1kYXNoOyZtZGFzaDvmr5vn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roj6nokKjom64mbWlkZG90O+aiqOiKsea7oemZoumjmOmmmembq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AwZm91NnA4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wMGZvdTZwO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3B318DE93D570806EDE4A7CFA8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