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4B2041A0CC2148005F8F696AA8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4B2041A0CC2148005F8F696AA8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K5ZSB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S6uuWkseWOu+eXm+emu+WIq++8jOiLpuS4u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efreiiluOAguS4jeefpeS9leaXtuWGjeebuOinge+8jOWkqeS4iuS6uumXtOaciO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acieS4jea1i+mjjuS6ke+8jOi/meS6m+S6i+aYr+iwgeS8muaEv+aEj+iwg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WRou+8n+WkseWOu+S6humCo+S4quabvue7j+aIkeS7rOWkqeWkqeS4gO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eahOS6uu+8jOi/meaAjuiDveS4jeiuqeS6uumavui/h++8jOWPr+aY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muS7gOS5iOWRou+8n+aIkeaDs+imgeaYr+S7luWcqOWkqeWggueci+WIs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+8jOS7luS5n+S8mumavui/h+eahOOAgjwvcD48cD48ZW0+Mi48L2VtPuaCq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Ape+8jOeUmuiHs+ayoeacieeVmeS4i+acgOWQjuS4gOWPpeivne+8jOWwsei/me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IkeS7rOi/mOacieWkquWkmueahOivneaDs+WvueS9oOivtO+8jOi/m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imgeS4uuS9oOWBmu+8jOWPr+S9oOWwsei/meagt+WMhuWMhui1sOS6hu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Xm+iLpueVmee7meS6huaIkeS7rO+8jOiuqeaIkeS7rOS4gOeUn+S4j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S6suS6uuWPquaYr+WIsOS6huS9oOeci+S4je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aYr+S7luS7rOiDveeci+WIsOS9oO+8jOS7luS7rOS4jeacn+acm+ato+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AjOiuqeS9oOi/h+W+l+S4jeWlve+8jOimgeiuqeS7luS7rOefpemBk+S9oOaYr+md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4jeS8muiuqeS7luS7rOWkseacm+eahOiKguWTgOWQp++8jO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cn+acm+S9oOS4jeW/q+S5kOOAgjwvcD48cD48ZW0+NC48L2VtPumSn+m8k+WWp+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puW+kuS/g+WknOijheOAguaZk+WOqOaWsOWPmOeBq++8jOi9u+afs+aal+e/u+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mVnOeci+WNjuWPke+8jOaMgeadr+ivneaVheS5oeOAguavj+WrjOWEv+Wls+a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Hquayvuijs+OAgjwvcD48cD48ZW0+NS48L2VtPuaEv+mAneiAheWuieaBr+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Vj++8geWwseeul+S9oOaIkemYtOmYs+S4pOmalO+8jOebuOS/oee7meS6i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/oeiCr+WumuS8muaUtuWIsOeahO+8jOaIkeS7rOWcqOi/mei+ueS8muawuO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h+aVoueUqOW/g+eUn+a0u++8jOS9oOS7rOWcqOmCo+i+ueS5n+imgeW8gOW/g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i48L2VtPumjjuaZr+a4heaYjuWQju+8jOS6keWxseedpeed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ZvuiKseWmguaXp+aXpe+8jOS4h+S6leWHuuaWsOeDn+OAguiNieiJsuaXoOep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1geWQiOi/nOWkqeOAgumVv+WuieWcqOS9leWkhO+8jOmBpeaMh+WklemYs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S6suS6uuWPquaYr+WIsOS6huS9oOeci+S4je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aYr+S7luS7rOiDveeci+WIsOS9oO+8jOS7luS7rOS4jeW4jOacm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9oOi/h+W+l+S4jeWlve+8jOimgeiuqeS7luS7rOefpemBk+S9oOaYr+mdn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iuqeS7luS7rOWkseacm+eahOOAgjwvcD48cD48ZW0+OC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lve+8geS7iuWkqe+8jOWkp+axn+WNl+WMl++8jOmVv+WfjuWGheWkl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rmOeahOelreWloOWQkeiLsembhOWTgOaCvO+8jOaIkeS7rOS7peacgOa3s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iLsembhOmAgeihjOOAgjwvcD48cD48ZW0+OS48L2VtPuWRnOWRvO+8jOWkqeWggu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ebj+eBr++8jOS4je+8jOmCo+aYr+S4gOmil+aYn+aYn++8jOawuOi/n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eFp+iAgOedgOavj+S4gOS4quinkuiQveeahOS6uu+8jOepv+mAj+S6h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KiuiLsembhOeahOS6i+i/ueWIu+WcqOS6huW/g+mXtO+8jOS4lu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1geazqueahOmCo+S4gOeerOmXtO+8jOazquePoOS4reWHuueOsOS6huS9oO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/meaYr+aXtuS7o+eahOeVheaDs++8jOaYr+S6uuawkeeahOiHquixqu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mqhOWCsu+8jOaYr+WOhuWPsumTreiusOeahOeDiOWj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5/kvaDor7TvvJrmnIvlj4vmmK/kvJrpu5jpu5jlnKjouqvovrnmlK/mj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pgYfliLDkuobkuI3pobrlv4PnmoTkuovmg4XlsLHlm57lpLTnn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v5jmnInmiJHku47lp4voh7Pnu4jpg73lnKjpmarkvLTnnYDkvaD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fmnaXlkKfvvIE8L3A+PHA+PGVtPjExLjwvZW0+54i25Lqy77yM5oiR5Lus5b+D5b+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4i25Lqy77yM5oKo6LWw55qE5aSq5oCl77yM55Sa6Iez5rKh5pyJ55WZ5Li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bCx6L+Z5qC35bim552A6YGX5oa+6LWw5LqG77yM5oiR5Lus6L+Y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d5oOz5a+55oKo6K+077yM6L+Y5pyJ5aSq5aSa55qE5LqL6KaB5Li65L2g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o5bCx6L+Z5qC35YyG5YyG6LWw5LqG77yM5oqK5peg5bC955qE55eb6Ium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K6p5oiR5Lus5LiA55Sf5LiN5a6J77yBPC9wPjxwPjxlbT4xMi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+OAguWutuS6uuWSjOWlveWPi+S7rOWwhuawuOi/nOaAgOW/teaCqO+8m+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Wwhue7p+aJv+aCqOeahOmBl+W/l++8jOWPkeaJrOWFieWkp++8jOWwhuawuOi/n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aIkOaCqOacquWwveeahOS6i+S4mu+8jOiuqeaCqOWQq+eskeS5neazie+8jO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osKLosKLvvIzmgqjmm77lsJ3or5Xmi6/mlZHlnL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Dnm7TmtLvlnKjmiJHku6znmoTlv4PkuK3vvIzmiJHku6zkvJrlkYror4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6zmgqjlgZrov4fnmoTkuIDliIfvvIzkuI3og73lv5jlj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2a5by655qE5L2g77yM6K6p5oiR5b+D55eb5LiN5bey77yM5Li05Y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a625Lq677yM5L2g55qE5LiJ5Liq5oS/5pyb5aeU5omY57uZ5YWE6ZW/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6ICE6ICL5q+N5Lqy6Lqr6L655bC95a2d77yM6YGX5oa+5rKh5pyJ55yL5Yi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aWz5YS/6LWw5LiK57qi5Zyw5q+v77yM6YGX5oa+5YWI55Sf55qE5oGp5oOF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xNS48L2VtPuayoeacieS9oOaIkeS4gOW6puS4jeefp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mguS9lee7p+e7re+8jOS9huaYr+aIkeefpemBk+S9oOS4jeaEv+aEj+eci+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+8jOWPjeS7peaIkeaTpuW5suecvOazqu+8jOmHjeaLvuS/oeW/g++8j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kqeWbveS4gOagt+eci+WIsOenr+aegeWQkeS4iueahOOAguWQjOagt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vei1sOOAgjwvcD48cD48ZW0+MTYuPC9lbT7pgJ3ogIXlronmga/vvIznlJ/ogIX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k63orrDku5bku6zvvIzluKbnnYDku5bku6znmoTpgZfmhr7lkozluIzmnJv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4fmlaLliY3ooYzvvIzov5nmiY3mmK/lr7npgJ3kuJblkIzog5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jgII8L3A+PHA+PGVtPjE3LjwvZW0+6LaK5piv6KaB5aSx5Y6777yM5bCx6KaB6La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L+H5Y6755qE5LqL5bCx6K6p5a6D6L+H5Y6777yM5peg5rOV5oy95Zu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ZKx5Lus5Z2a5by66LW35p2l77yM5aSx5Y675LqG5LiA5Liq5Lq677yM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Lq677yM5LiN5Lya6K6p5ZKx5Lus6KeJ5b6X5a+C5a+e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tuWltuiZveemu+aIkeS7rOiAjOWOu++8jOS9huWluemCo+enjeWLpOWL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+eahOWlieeMrueyvuelnu+8m+mCo+enjeWLpOS/reiKgue6pueahOS8mOiJr+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enjeixgei+vuS5kOingueahOaAneaDs+Wig+eVjO+8jOawuOi/nOWAvOW+l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iusOWPluOAgua3seS/oeaIkeS7rOWumuiDveS4jei0n+WlueiAgeS6uuWu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e7p+aJv+WSjOW8mOaJrOWlueiAgeS6uuWutueahOe+juW+t++8jO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abtOWlve+8jOeUn+a0u+W+l+abtOW5uOemj++8jOS7peaFsOWltuWl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5i+eBteOAgjwvcD48cD48ZW0+MTkuPC9lbT7kvaDkuIDlrprkuI3og73ov5nkuYj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poHkvaDmib/mi4XnmoTotKPku7vov5jlvojlpJrjgILpgJ3ljrvnmoT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kvYbku5bkuIDlrprkuI3luIzmnJvmiJHku6zmtLvnnYDnmoTkurrov4flvp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u5bkuIDlrprluIzmnJvmiJHku6zlnKjooajovr7kuobpgILluqbnmoTmgrLlk4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pTor6XnhafmoLfkvJrlpb3lpb3lnLDmtLvnnYDjgILku5bkvJrlnKj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rmiJHku6znpZ3npo/nmoTvvIE8L3A+PHA+PGVtPjIwLjwvZW0+5LuW5Lus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55qE5Ye6546w77yM6YO95pu+6K6p5oiR5Lus5oKy55eb5LiN5bey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q+P5LiA5Liq5ZCN5a2X55qE5Ye6546w77yM6YO95oSP5ZGz552A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Li65oiR5Lus5ou85ZG955qE5Lq644CC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WAvOePreeahOaXpeWtkO+8jOiAjOS7iuawuOi/nOeahOmYtOmYs+S4p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mCo+S5iOeahOaflOaDheiFvOiFhu+8jOWPquaBqOWRvei/kOaNieW8hOi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veWFhOW8n++8jOS4gOi3r+i1sOWlve+8gTwvcD48cD48ZW0+MjIuPC9lbT7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mgqjnprvlvIDmiJHlv6vkuKTlubTkuob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iLvlnKjmg7Plv7XmgqjvvIzmiJHlpJrmg7PlpJrmg7Pmgqjlm57liLD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nmoTlkbzllKTjgII8L3A+PHA+PGVtPjIzLjwvZW0+6Iez5LqO5pys5aKD5Zy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a55Lqh6ay877yM55Sf5ZG95peg5bi477yM55qG5pyJ6YCg5YyW77yb55Sf6ICF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aSp5aiB77yM5q276ICF5Lqm5b2S5Zu95YyW77yB6YCd6ICF5a6J5oGv77yM5q+L6I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44CC6IGK6KGo5Li56K+a77yM5pWs6ZmI56Wt56WA44CCPC9wPjxwPjxlbT4y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WmguaenOS9oOaKiuS7lueci+WBmuaYr+S4iuW4neWAn+e7meS9oOeahOekvOeJ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OsOWcqOS4iuW4neaKiuekvOeJqeaUtuWbnuWPu+S9oOaJgOiDveWBmueah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uedgOacgOe+juWlveeahOiusOW/huOAgjwvcD48cD48ZW0+MjUuPC9lbT7kurrkuY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4/kuKrkurrpg73ml6Dms5XljrvkvZPkvJrlpLHljrvkurLkurrnmoT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j6rog73lnKjlv4Pph4zkuLrmrbvljrvnmoTkurrpu5jpu5jnpYjnpbfvvIz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j6bkuIDkuKrlpKnloILkuZ/mtLvov4f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5YaN5qyh5Y2H6LW377yM5L2g5Lus5Y205rKJ5rKJ552h5Y67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bGx5peg6K+t77yM5LiH54mp5rKJ5a+C77yM55yf5oOz5ZaK5LiA5aOw77ya6Iux6Zu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aC5pyJ5p2l55Sf77yM6K+35LiN6KaB5YaN5YGa6Iux6Zu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iOWmiO+8geaIkeS6sueIseeahOWmiOWmiO+8geiuqeaIkeS7rOWGjeWPq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WmiOWmiO+8geaEv+aCqOS4gOi3r+i1sOWlve+8jOaEv+aCqOWkqeWggu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eaFoumpvuS4nOmjjua4uOWkqeWuh++8jOS9hueVmeaFiOeIseeFp+WtkOWtm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CqOaFouaFouWcsOi1sO+8jOaFoiZoZWxsaXA7JmhlbGxpcDvmhaLlnL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LWw5ZCn44CCPC9wPjxwPjxlbT4yOC48L2VtPumAneWOu+eahOS4j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Vv+iAhe+8jOabtOaYr+aIkeS7rOS6uueUn+eahOWQkeWvvO+8m+emu+W8gO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9jeS6suS6uu+8jOabtOaYr+aIkeS7rOWdmuW8uueahOS+nemdoOOAguaCsueX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+OAgeazquecvOWRvOWVuO+8jOiuqeaIkeS7rOeliOelt++8jOaEv+S7lui1sOWFp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gOaKse+8gTwvcD48cD48ZW0+MjkuPC9lbT7lsoHmnIjlpoLmlYXkurrkvZzlj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lt7Lovp7oi7Hpm4Tot6/jgILlsbHmsrPpo5jnta7nu4jmnInlrprvvIznmb3ooaP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hafpu47mmI7jgILmuIXmmI7lv5fnpa3lpKnmnInlv7XvvIzkuInlhpvlsIblo6vov73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4rml7blm73pmr7lkJvlhYjooYzvvIzmmI7ml6XmtarotbfmiJHku6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aN5Lmf5ZCs5LiN6KeB6YKj5rip6aao55qE5Y+u5ZKb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6YKj5Lqy5YiH55qE6Lqr5b2x77yM5Lu75Yet5oKy5ZOA55qE5rOq55y8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oCd5b+155qE5b+D57uq6aOY6Zu277yM5oOK6Ze75Zmp5L+h77yM55eb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pWs6K+36IqC5ZOA77yBPC9wPjxwPjxlbT4zMS48L2VtPuWOu+eahOW3sue7j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7luS4gOWumuS4jeW4jOacm+aIkeS7rOa0u+edgOeahOS6uui/h+W+l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4gOWumuW4jOacm+aIkeS7rOWcqOihqOi+vuS6humAguW6pueahOaCsuWT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eFp+agt+S8muWlveWlveWcsOa0u+edgOOAguS7luS8muWcqOWPp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lneemj+eahO+8gTwvcD48cD48ZW0+MzIuPC9lbT7mhJ/mg4XmmK/nrJ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nlJ/lkb3mmK/np43mlK/lh7rvvIznlJ/mtLvorqnmiJHku6zlrabkvJrnp6/ntK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lKjml7blho3mnaXmlK/ku5jlubbojrflvpflv4PngbXnmoTmu6HotrPjgIL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LfniLfmgqjpg73nprvlvIDmiJHkuKTlubTkuobvvIzmiJHoh7Pku4rpg73lnK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pgqPmrKHlm57lrrbkuobvvIzlubblvZPnnYDmgqjnmoTpnaLlj6vkuobmgq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mgqjlnKjpgqPovrnov4fnmoTlj6/lpb3vvIE8L3A+PHA+PGVtPjMzLjwvZW0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877yM5omr5aKT5Y6777yM5a+E5ZOA5oCd77yM57yF5YWI5Lq677yM54eD6aaZ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7q46ZKx77yM5pS+54iG56u577yM5pWs6YWS6aOf77yM56eJ5Lyg57uf77yM5bC9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b6A5piU77yM5b+15Lqy5Lq677yM56WI5bmz5a6J77yM5L2R5a62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LsembhOS7rOS4gOi3r+i1sOWlve+8jOiwouiwouS9oOS7r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n+mHjeWJjeihjO+8gemAneiAheWuieaBr++8jOWQkemAneWOu+eahOWQjOiDnu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gOebtOWli+aImOWcqOS4gOe6v+eahOWQjOiDnuiHtOaVr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l6XkuIDniYfkuJzmlrnnuqLvvIzkuK3ljY7mtannhLbor53lhbTpmob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L/lpbPliJvkvJ/kuJrvvIzoi7Hpm4Tosarkv4rnq4vkuLDlip/jgILlhYjovoj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Dnu5/vvIzlkI7nlJ/lj6/nlY/nrJHmmKXpo47jgILlm73mnInku4HkurrlpJrkuLr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or5rlm77lrZjlpJrlsL3lv6DjgII8L3A+PHA+PGVtPjM2LjwvZW0+5Yeg5Lm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Lik6Z2i5oCn55qE77yM5aaC5Y+q55yL5raI5p6B55qE5LiA6Z2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4S25Lya5L2O6JC944CB6YOB6Ze344CC6K6p6Ieq5bex5o2i5Liq6KeS5bq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iA6Z2i55yL5b6F6Zeu6aKY5ZCn77yM6YKj5qC35Lya6K6p5L2g6LWw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O6LC355qE44CCPC9wPjxwPjxlbT4zNy48L2VtPuWOu+eahOW3sue7j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4gOWumuS4jeW4jOacm+aIkeS7rOa0u+edgOeahOS6uui/h+W+l+eXm+iLpu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4jOacm+aIkeS7rOWcqOihqOi+vuS6humAguW6pueahOaCsuWTgOS5i+WQj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agt+S8muWlveWlveWcsOa0u+edgOOAgjwvcD48cD48ZW0+MzguPC9lbT7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ronmga/lkKfvvIHmiJHku6zmmI7nmb3vvJrov5nkuYjlpJrlubTph4zmgqjkuI7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kI/mlpfvvIzlt7Lnu4/lvojntK/vvIzpnIDopoHkvJHmga/kuobvvIzmraTliLv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HmiJHku6znm7jkv6HpgJ3ljrvnmoTmmK/mgqjoobDnq63nmoTouqvkvZ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npZ7ljbTmsLjov5zmtLvlnKjmiJHku6zmr4/kuKrkurrnmoT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iF5piO6Zuo5LiK56Wt6Iux6a2C77yM6ZOt6K6w54OI5aOr55y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Lq655Sf6Ieq5Y+k6LCB5peg5q2777yM54m654my6Ieq5bex5Li65ZCO5Lq6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d5ZSx5ZCO5Lq65Y+577yM54mH5Li55b+D5p+T6LWk6K+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AneW/teacieWjsOmfs++8jOS4gOWumumch+W+l+iAs+iGnOeijuijg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AneW/teacieaooeagt++8jOS9oOS+neaJmOS9leeJqeS4gOmBjemBjeaKiuS7l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S7luabvue7j+WSjOaIkeS7rOacneWkleebuOWkhO+8jOmZquaIkeS7rOi1sOi/h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aciCZoZWxsaXA7JmhlbGxpcDvnjrDlnKjvvIzljbTmsLjov5znprvljrvkuob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kurrjgIHmmK/niLHkurrjgIHmmK/miJjlj4smaGVsbGlwOyZoZWxsaXA75riF5pi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2554mp5oCd5Lq644CCPC9wPjxwPjxlbT40MS48L2VtPuiapOaYr+S8pOaYpea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Pr+WgquiKs+iNieabtOiKiuiKiuOAguWGheWumOWInei1kOa4heaYju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mXsuWIhueZveaJk+mSseOAgue0q+mZjOS5seWYtue6ouWPseaLqO+8jOe7v+adq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eni+WNg+OAgua4uOS6uuiusOW+l+aJv+W5s+S6i++8jOaal+WWnOmjjuWFieS8vOa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IuPC9lbT7mnLrpg73mnInovaznp7vlip/og73vvIzkvaDku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DkuIvovaznp7vlmJvvvIzmiorkuI3lv6vvvIzkuI3lpoLmhI/pg73ovaznp7v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ooYzkvaDlsLHovaznp7vnu5nmiJHlkKfvvIzmiJHluIzmnJvnnIvliL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gqPlsLHmiJHmnIDlpKfnmoTlv4PmhL/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Y+q5piv5Yiw5LqG5L2g55yL5LiN5Yiw55qE5Zyw5pa577yM5L2G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77yM5LuW5Lus5LiN5biM5pyb5Zug5Li65LuW5Lus6ICM6K6p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KaB6K6p5LuW5Lus55+l6YGT5L2g5piv6Z2e5Z2a5by6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aSx5pyb44CCPC9wPjxwPjxlbT40NC48L2VtPuiqk+aMveWNsea+nOi1tOmE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eiho+WygumhvuWls+WEv+ijheOAgum+n+ibh+WxseS4i+W/mOeUn+atu++8jO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WJjeS4uuWbveauh+OAgui1pOiDhumpsemtlOeYn+eWvuaVo++8jOS7geW/g+aImO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iKs+OAgua4heaYjuazqumbqOiLsemtguazo++8jOalmuWcsOaCsuatjOaBuOWFq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irHosKLoirHlj4jlvIDvvIzlj6/nn6XpgqPkupv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nmoTmu5Tmu5TlsoHmnIjvvIzkuIDpl6rljbPpgJ3vvIzmnInlh6Dkurrmm77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m77nu4/mi6XmnInov4fnmoTvvIzlpoLku4rmmK/lkKblj6rlianlm57lv4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wZ25wbzUx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cGducG81MXF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4B2041A0CC2148005F8F696AA8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