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E4E91E123446B04647B29DA99C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E4E91E123446B04647B29DA99C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+8jOS4j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PsO+8jOabtOWDj+aYr+S4gOS4quaImOWcuuOAgjwvcD48cD48ZW0+M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nlOWxiOi/meenjeS4nOilv+aYr+ayoeW/heimgeino+mHiueahO+8jOi2iuino+mH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OAgjwvcD48cD48ZW0+My48L2VtPuaDs+azleWkquWkmu+8jOmhvuiZkeWkqu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XoOazleWJjei/m+OAguS7lOe7huaDs+aDs++8jOaYr+iHquW3seWbsOS9j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iHquW3see7meiHquW3seaItOS4iuS6huaet+mU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AjuS5iOS4juS7luS6uuaOp+WItui3neemu++8jOS9oOS+neeEt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Op+WItu+8jOWboOS4uui/meS4quS4lueVjOS4iuaAu+acieS6uuiDveiuqeS9o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/g+WSjOS8pOW/g+OAgjwvcD48cD48ZW0+NS48L2VtPuS6uuS8vOS5jue7j+WO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2iuacieenjemavuS7peiHquaLlOeahOWuv+WRveaEn++8jOaJgOacieeahOi/vemX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6juiZmuaXoOOAgjwvcD48cD48ZW0+Ni48L2VtPuW+iOWkmuS6uuaKseaAq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OAguWFtuWunu+8jOecn+ato+eahOaci+WPi+W5tuS4jeaYr+aMguWcqOWYtOS4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cqOS9oOWkseaEj+aXtum7mOm7mOazqOinhuedgOS9oO+8jOaLjeaLj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PoeaPoeS9oOeahOaJi++8jOe7meS9oOS8oOmAkuWKm+mHj+eahOS6uu+8j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W/g+aJieOAgeePjeaDnOS4gOeUn+OAgjwvcD48cD48ZW0+Ny48L2VtPuS9o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v+aJgOacieeahOWKquWKm+mDveS4jeeZvei0ue+8jOmBh+ing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XtumXtOeahOe+juWlveOAgjwvcD48cD48ZW0+OC48L2VtPu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iDveino+WGs+eahOS6i++8jOS5n+WwseS4jeaDs+WGjea1qui0ue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iuS4gOS4quS4jeWxnuS6juiHquW3seeahOS6uuecn+mavuWPl++8jOi/n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+mDveWQjeS4jeato+iogOS4jemhuuOAgjwvcD48cD48ZW0+OS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S9oOa1qui0ueS6huaXtumXtOWSjOeUn+WRve+8jOWksei0peihqOaYjuS9o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mHjeaWsOW8gOWni+OAgjwvcD48cD48ZW0+MTAuPC9lbT7kuIDkuKrkurrmtLvlvpfm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mK/lgLzlvpfnkIbop6PnmoTvvIznlJroh7PmmK/lgLzlvpfotZ7nvo7nmoTvvIzov5n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5blhoXlv4Pov5jmnInlhrLnqoHvvIzlubbkuI3nlJjkuo7lkozkurrnlJ/lpqXlj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5Sf5b+F6aG75bCK6YeN5LiJ56eN5Lq677ya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oqK5oiR5YW75aSn55qE5Lq677yM5LiA5Liq5piv5Zyo5oiR6LeM5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iR6LW35p2l55qE5Lq677yM5LiA5Liq5piv6Zmq5oiR5Yiw6IC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3r+aYr+S4gOatpeS4gOatpeeahOi1sOWHuuadpeeahO+8jOWPqu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W+gOWJjei1sOOAguS4jeeuoemBh+WIsOWkmuWkp+eahOmjju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1sOS4i+WOu++8jOmYs+WFieeBv+eDgueahOeskeWuue+8jOWcqOmjjumbqOWQj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OAgueskeedgOi1sOS4i+WOu++8jOS4gOWumuS8muingeWIsOacgOe+jueah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miJDlubTkurrnmoTkuJbnlYzvvIzmsqHmnIn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pflpLHjgILkurrnlJ/lpoLkuqTmmJPvvIzkuIDliIfnmoTlvpfliLDvvIz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7/lpLHljrvlgZrkuqTmjaLjgII8L3A+PHA+PGVtPjE0LjwvZW0+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bKB5pyI5Y675aSE55CG77yb5bCG5p2l55qE5LqL77yM55WZ57uZ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5oiR5Lus55yf5q2j6KaB5YGa55qE77yM5bCx5piv54mi54mi5Zyw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uK5aSp55qE6Ieq5bex6IOc6L+H5pio5aSp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4quS6uuW/g+mHj+acieWkmuWkp++8jOS6i+S4mu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/g+iDveWuueWkmuWwke+8jOaIkOWwseWwseacieWkmuWwkeOAgui0ouW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Xpeenr+aciOe0r++8jOaIkOWKn+WcqOS6juWdmumfp+S4jeaL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iYDkvZzkuLrnmoTkurrnlJ/kuI3kvJrlroznu5PvvIzlg4/ngavng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6PmjqXnnYDkuIDku6PlnLDnh4Png6fvvIzmsLjov5znhafkuq7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ZG95piv5Y2V54us55qE5Liq5L2T77yM5peg6K66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IKJ5Lqk6J6N77yM5oiR5Lus5b+F6aG754us6Ieq6Z2i5a+55LiW55WM55qE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vei/kOaDs+iuqeaIkeS9juWktOensOiHo+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Ds+WBmuWRvei/kOS4u+S6uuOAgjwvcD48cD48ZW0+MTk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pfkuI3lnKjlv4PlpoLmrbvngbDkuIDoiKzkuYvlkI7vvIzku47ngbDng6zkuK3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vIznm7jkv6Hoh6rlt7HvvIzlubbmiJDkuLrkuIDkuKrlhajmlr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f5Lq65LmL5omA5Lul5Lyf5aSn77yM5piv5Zug5Li65LuW5L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oiQ5Li65Lyf5Lq644CCPC9wPjxwPjxlbT4yMS48L2VtPuS6uueUn+eahOS7t+WA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n+WcqOS6juWlieeMruWSjOeJuueJsu+8jOiAjOS4jeWcqOS6jue0ouWPluWS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mm77nu4/nmoTkuIDkupvkurrvvIzkuID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mr7ku6Xlv5jmgIDvvIzlm57lkbPorqnmiJHku6zkvZPkvJrkuoblhbbkuK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bjovpvvvIzmhJ/op6bnnYDov4fljrvnmoTmg4Xmg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aW65a2Q77yM5peg6K665piv6KKr5ouW5LiL5rC0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rC077yM5LiA55Sf5Lit5LiN6Lma5LiA5qyh5rWR5rC05bCx5LiN566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UueWPmOWGheWcqO+8jOaJjeiDveaUueWPmOmdou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YtOaal+eahOW/g+aJmOS4jei1t+S4gOW8oOeBv+eDgueahOiEuOOAguacieeIs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SjOawlO+8m+acieWSjOawlOW/heacieaEieiJsu+8m+acieaEieiJsuW/heacieWp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kurrvvIzlvZPkvaDmhI/or4bliLDoh6rlt7H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v4Xpobvmg7PliLDmrbvkuqHvvIznhLblkI7lho3liqrlipvljr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oLkvZXmiY3og73nlJ/mtLvlvpfmm7Tlpb3jgII8L3A+PHA+PGVtPjI2LjwvZW0+54as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6Zq+44CC5L2Z55Sf77yM5Y+q5pyJ5pu05Yqq5Yqb5Yqq5Yqb6LWa6ZK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44CCPC9wPjxwPjxlbT4yNy48L2VtPuWPquimgeS9oOaDs+mAmu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W/q+S5kOeahOiHquS4u+adg+S6hu+8geepv+WvueaWueeahOmei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WcqOWTqumHjOOAgjwvcD48cD48ZW0+MjguPC9lbT7ohJrmraXvvIzlpb3lpb3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6/vvIzlrabkvJroh6rlt7Hni6znq4vjgILmiJHku6zpg73kuI3mmK/lvo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vvIzkvYbmiJHku6zopoHmjqXlj5fkuI3lroznvo7nmoToh6rlt7HjgIL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lr7noh6rlt7Hlpb3ngrnjgII8L3A+PHA+PGVtPjI5LjwvZW0+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5pyA5ZCO5Lya5pyJ5Lik56eN57uT5bGA77yM6KaB5LmI6Ieq5be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KaB5LmI6K6p5Yir5Lq65pW05q2744CCPC9wPjxwPjxlbT4zMC48L2VtPu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S4jeWQrOS8oOiogO+8jOiOq+iuuuS6uumdnu+8jOi/h+W+gOS4jeaBi+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XtOOAgjwvcD48cD48ZW0+MzEuPC9lbT7lpoLmnpzkvaD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pgqPkuYjkvaDnmoTnlJ/mtLvlsIbkvJrlj5jmiJDkuIDmnaHoo6Tooan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ku4DkuYjlsYHvvIzkvaDpg73lvpfmjqXnnYDjgII8L3A+PHA+PGVtPjM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b+D77yM5Lya5Zug5Li66L+95rGC5qKm5oOz6ICM5Y+X5Lyk44CC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05pyb5p+Q5qC35Lic6KW/5pe277yM5pW05Liq5a6H5a6Z6YO95Lya5p2l5biu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eahOS4nOilv+WwseivpeWKquWKm+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iHquW3seiDveWWnOasoueahOS6uuWSjOS6i++8jOacrOadpeWwse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kurrog73pmo/pmo/kvr/kvr/miJDlip/vvIH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nmoTmjozlo7DlsLHopoHmib/lj5foiJ7lj7DkuIvnmoTms6rmsLT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mmK/mtYHnnYDms6rov5jlnKjlpZTot5HnmoTkur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O5YW26K+05L2g5pyJ5LiN5bm455qE5LqL5a6e5a2Y5Zyo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piv5L2g55qE5oKy6KeC55qE6KeC5b+15omA5bim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WBmuWIsOS4jeWOu+WcqOaEj+S7luS6uueahOiogOivreW+iOWbsOma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tOW3tOaYr+WIq+S6uueahO+8jOS6uueUn+aYr+iHquW3s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nmoTngbXprYLvvIzmmK/otKjmnLTvvJvnroDljZXnmoTlhoXmtr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J/vvJvnroDljZXnmoTlvZLkvp3vvIzmmK/mmbrmha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amw55qE55C05bym77yM5rC46L+c5aWP5LiN5Ye6576O5aaZ55qE5LmQ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1sO+8jOaIkeS4jemAgeS9oO+8m+S9oOadpe+8jO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aIkeimgeWOu+aOpeS9oOOAgjwvcD48cD48ZW0+NDA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po47mmrTov4fljrvvvIzogIzmmK/lrabkvJrlnKjpm6j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xLjwvZW0+5b2T55y85rOq5rWB5bC955qE5pe25YCZ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5piv5Z2a5by644CCPC9wPjxwPjxlbT40Mi48L2VtPuS9v+S6uueWsuaD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OaWueeahOmrmOWxse+8jOiAjOaYr+mei+mHjOeahOS4gOeykuaym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lpoLmoqbvvIzmiJHku6zmiYDlgZrnmoTlj6rmmK/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lgZrlronnqLPvvIzlmanmoqbkuZ/opoHlsL3lipvlgZrmiJDlpb3moqb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moqbmmK/oh6rlt7HlgZrnmoTvvIzlkozliKvkurr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S/5L2g5Lmf6IO96YGH6KeB5LiA5Liq77yM6IO954Wn5Lqu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S48L2VtPuacieWWnOacieaCsuaJjeaYr+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aJjeaYr+eUn+a0u+OAguWGjeWkp+eahOS8pOeXm++8jOedoeS4gOinie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/mOS6hu+8jOiAgeaYr+iDjOedgOaYqOWkqe+8jOS8mue0r+Wdj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rmlbDnmoTplJnlpLHvvIzmmK/lm6DkuLrkuI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3mjL3nlZnvvIznhLblkI7lgqznnKDoh6rlt7Hor7T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Q3LjwvZW0+5Yeg5LmO5LiW55WM5LiK5omA5pyJ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ul5pyJ55qE6LaK5aSa77yM5Y+W6IOc55qE5oqK5o+h6LaK5aSn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5bCx5piv54ix5oOF44CCPC9wPjxwPjxlbT40OC48L2VtPuWLh+aVoueah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4uuS7u+S9leS6uuiAjOaUueWPmOOAguWmguaenOS7luS7rOS4jei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3rueahOS9oO+8jOS5n+S4jemFjeaLpeacieacg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liJvpgKDvvIzmiY3mmK/nnJ/mraPnmoTkuqvlj5fvvIzlj6rmnIn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Y3mmK/lhYXlrp7nmoTnlJ/mtLvjgII8L3A+PHA+PGVtPjUwLjwvZW0+6YCG5aK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644CB6YCG5aKD5piv6ICB5biI44CB6YCG5aKD5LmL6Ium5Y+v5Y+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autei3r++8jOi1sOS6huW+iOS5he+8jOS+neeEtu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WwseaUueWPmOaWueWQke+8m+S4gOS7tuS6i++8jOaDs+S6huW+iO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6oOe7k+S6juW/g++8jOmCo+WwsemAieaLqeaUvuS4i++8m+S4gOS6m+S6uu+8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NtOaEn+inieS4jeWIsOecn+ivmu+8jOmCo+WwsemAieaLqeemu+W8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u+azle+8jOWdmuaMgeS6huW+iOS5he+8jOS+neeEtuaEn+inieS4je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ieaLqeaUueWPmOOAgjwvcD48cD48ZW0+NTIuPC9lbT7kurrlkozkurrli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7blgJnmnIDlpb3vvIzng63mg4Xlj4jomZrkvKrmlrDpspzlj4j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Sf5rS75Y+q5pyJ5Lik56eN6YCJ5oup77yM6YeN5paw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Li76KeS77yM5YGc55WZ5Zyo5Y6f5Zyw77yM5YGa6Ieq5bex55qE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ecn+ato+eahOW8uuWkp++8jOW5tu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iDveWBmuS7gOS5iO+8jOiAjOaYr+eci+S7luiDveaJv+aLhe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J/mtLvmmK/oh6rlt7HnmoTvvIzlsL3mg4XmiZPmia7vvIzlsL3mg4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2LjwvZW0+5Y+q5pyJ5a+56L+H5Y675pei5b6A5LiN5ZK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p5o6J5rKJ6YeN55qE5YyF6KKx77yb5Y+q5pyJ6IO95aSf55yL5riF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6L276KOF5LiK6Zi144CC5Y+q6KaB5LiN5pS+5byD77yM5bCx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6YCA57yp77yb5Y+q6KaB5aSf5Z2a5by6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omT5Z6u44CC5Yqg5rK577yBPC9wPjxwPjxlbT41Ny48L2VtPuaOp+WI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7meiHquW3seeWsuaDq+eahOW/g+aJvuS4qua4qeafl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mnIDlj6/mgrLnmoTmmK/vvIzmnInoh6rnlLHnmoTmgJ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hrLnoLTnvoHnu4rnmoTli4fmsJT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yk55eb77yM5oC75Lya5rWB5rOq77yM5Lq65pyJ5Lik5Y+q55y855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KGM55qE77yM5omA5Lul5bqU5b2T5bmz562J55qE55yL5Lq677yb5Lq655qE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5piv5YiG5Zyo5Lik6L6555qE77yM5omA5Lul5LiN5Y+v5YGP5ZCs5LiA6Z2i5LmL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Jm95Y+q5pyJ5LiA6aKX5b+D77yM54S26ICM5pyJ5bem5Y+z5Lik5Liq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5LqL5LiN5L2G6KaB5Li66Ieq5bex5oOz77yM5Lmf6KaB5Li65Yir5Lq6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mgeivtOS7peWJjeWkmuS5iOWOieWus++8jOaYq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S6i+aDhe+8jOS7iuWkqeaYr+S7iuWkqeeahOiHquW3se+8jOS4jeeuo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lve+8jOWPiOacieWkmuS4jeWlve+8jOS4gOWkqei/h+WOu++8jOS7iu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S7iuWkqeeahOiHquW3se+8jOWIq+WcqOWbnummluaYqOWkqeiAjOS4p+Wks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jEuPC9lbT7mlLnlj5jkuI3kuoboh6rlt7HvvIzpgqPlsL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L7kvJrjgILmnInkupvkuJzopb/mmK/kuI3kvJrpmo/nnYDkvaDnmoTlv4PmhI/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kuLvliqjljrvov47lkIjkvaDnmoTmhI/mgJ3vvIzmiYDku6X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g4XlhrXkuIvvvIzljrvpgILlupTnpL7kvJrvvIzorqnoh6rlt7H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no6jpmr7kuK3lj5jlvpfmm7TliqDmiJDnhp/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M5pe254ix5LiK5LqG5Lik5Liq5Lq677yM6K+36YCJ5oup56ys5LqM5Li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C5p6c5L2g55yf55qE54ix56ys5LiA5Liq77yM5bCx5LiN5Lya54ix5LiK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jOacm+S9oOeahOeskeWuuemDveaYr+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4jOacm+S9oOmCo+S5iOW/me+8jOWBmueahOmDveaYr+iHquW3seeDr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mtLvpsbzkvJrpgIbmtYHogIzkuIrvvIzmrbvpsb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I8L3A+PHA+PGVtPjY1LjwvZW0+5b2T5bm75oOz5ZKM546w5a6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5piv5b6I55eb6Ium55qE44CC6KaB5LmI5L2g6KKr55eb6Ium5Ye75YC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oqK55eb6Ium6Lip5Zyo6ISa5LiL44CCPC9wPjxwPjxlbT42Ni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csOeLseiIrOeahOaKmOejqO+8jOaJjeacieW+geacjeWkqeWgg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1gei/h+ihgOeahOaJi+aMh+aJjeiDveW8ueWHuuS4lumXtO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rrnlJ/mnIDnsr7lvannmoTkuI3mmK/miJDlip/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IzmmK/lm57lpLTnnIvvvIzpgqPmrrXmvIbpu5HnnIvkvLz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oi6bmkbjntKLnmoTov4fnqIvjgII8L3A+PHA+PGVtPjY4LjwvZW0+5Y+q6KaB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L+H5Y6755qE5aSx6LSl77yM5q2j5aW95piv5pyq5p2l6KGM5Yqo55qE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iN5bGI5LiN5oyg77yM5LiA5pe255qE6Zqc56KN77yM5q2j5aW95piv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Yqb6YeP44CCPC9wPjxwPjxlbT42OS48L2VtPuS6uueUn+Wmgui3r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OAguawuOi/nOS4jeimgeWOu+e+oeaFleWIq+S6uueahOeUn+a0u+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eci+i1t+adpeW/q+S5kOWvjOi2s+OAguawuOi/nOS4jeimgeWOu+ivhOS7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puW5uOemj++8jOWNs+S9v+mCo+S4quS6uueci+i1t+adpeWtpOeLrOaXoOWKq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S6uumlruawtO+8jOWGt+aaluiHquefpe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sq7kuKflpLHokL3vvIzog73ph4/kvY7ov7fvvIzliKvkurrkvJrop4n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ku5jnu5nkuIDkuKrkuI3oh6rkv6HnmoTkurrjgII8L3A+PHA+PGVtPjc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L2g5piv5L2g55Sf5ZG955qE6Ii56ZW/77yb6LWw6Ieq5bex55qE6Lev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W25a6D44CCPC9wPjxwPjxlbT43Mi48L2VtPuWJjeihjOeahOW+gemAlOS4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PjOaLkOeahOS6uuiZveeEtuatpeWxpeiJsOmavu+8jOS9huWPquimgeaci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S4jeaBr+eahOW/g+WImeWPr+S7peeZu+S4iuaIkOWKn+eahOWzsOW3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7lhbbmgqPlvpfmgqPlpLHvvIzlgJLkuI3lpoLlvbvlupXlpLHljr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lv6vjgII8L3A+PHA+PGVtPjc0LjwvZW0+5Yaz5a6a5LuK5aSp55qE5LiN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io5aSp5a+55Lq655Sf55qE5oCB5bqm77yb5Yaz5a6a5piO5aS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CM5piv5LuK5aSp5a+55LqL5Lia55qE5L2c5Li644CC5oiR5Lus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H5Y675Yaz5a6a77yM5oiR5Lus55qE5piO5aSp55Sx5LuK5aSp5Yaz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Wto+iKgueahOi9puS4iu+8jOWmguaenOS9oOimgeaPkOWJj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Iq+aOqOmGkuijheedoeeahOaIke+8jOi/meagt+aIkeWPr+S7peayieedo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Bh+ijheS4jeefpemBk+S9oOW3sue7j+emu+W8g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ov4fnn63mmoLvvIzku4rlpKnmlL7lvIPkuobmmI7lpKn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c3LjwvZW0+5Zac5qyi5LiK5LiA5Liq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6Zq+5Y+X77yM6L+e5ZCD5Liq6YaL6YO95ZCN5LiN5q2j6KiA5LiN6aG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pa55byP5bCx5piv77yM5peg6K6657qi6aKc6ICB5Y6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riQ5bmz5reh77yM5L2g5rC46L+c5piv5oiR55qE5LiW55WM6YeM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wgeS5n+S4jeaEv+aEj+a7oeiFueaKseaAqO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eUn+a0u+acieeahOaXtuWAmeecn+eahOiuqeS6uuiLpuS4jeWg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5nmoqbmg7PkuIDkuKrmiJDnnJ/nmoTluIzmnJv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mnLrkvJrvvIzlsLHlg4/mrYzmm7LkuK3llLHnmoTpgqPmoLfvv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o47pm6jopobnm5bvvIzmiJHkuZ/kuI3mgJXph43mna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4ix5oOF5p2l5riy5p+T5oKy5Lyk77yM5LiN5oOz55yL5L2g5aaC5q2k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52A5aS05LiN55CG5Lya77yM6K+05oiR5Ya35ryg77yf5peg5omA6LC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ahOS4gOeUn+S4gOWumuimgeW7uueri+WcqOe7iOi6q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WKoOW8uuWGheiBjOS4mueUn+a2r+eahOWfueWFu++8jOS4jeaW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PkeWxleeahOmcgOimgeOAgjwvcD48cD48ZW0+ODIuPC9lbT7lpoLmnp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npgqPkuKrkurrlh7rnjrDov4fvvIzlhbbku5bkurrpg73kvJrlj5jmiJD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miJHkuI3mhL/mhI/lsIblsLHjgII8L3A+PHA+PGVtPjgzLjwvZW0+5Lq655Sf5p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L5piv77yM5L2g5b6I55u45L+h5LuW77yM5LuW5Y205qy66aqX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ZnoyaGIwZmN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2Z6MmhiMGZj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E4E91E123446B04647B29DA99C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