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383334C31C84EF9779B15F64A4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383334C31C84EF9779B15F64A4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x5pyb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cgOWvguWvnueah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tieeahOS6uui/mOayoeacieadpe+8jOiAjOaYr+i/meS4quS6uuW3suS7juW/g+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HuuWOu+OAgjwvcD48cD48ZW0+Mi48L2VtPuWktOWPkei2iuWJqui2iuefre+8j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v+WKv+i2iuadpei2iueGn+e7g++8jOeIseS6uuS5n+i2iuadpei2iumaj+S+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W+rueskeedgOivtOaIkeS7rOWBnOeVmeWcq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khOWFtuWunuaXqeW3suiiq+a0qua1geaXoOWjsOWcsOWNt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eci+S4jeingeWJjemdoueahOW4jOacm+WSjOWFieaYjuaXtu+8jOW+gOW+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9j+WcsOi3jOi/m+WbnuW/humHjOS4jeiDveiHquaLl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mdouWJjeaIkeS4jemcgOimgeS8quijheS7gOS5iO+8jOWboOS4u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IkeWNoeeahOW+iOmAj+OAgjwvcD48cD48ZW0+Ni48L2VtPuaIkeaciei3n+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Yr+S4gOS4quaVj+aEn+eahOS6uuOAguS9oOeahOS4vuWKqO+8jOiuqeaIke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eS6sueIseeahOOAgjwvcD48cD48ZW0+Ny48L2VtPuWIq+aAu+inieW+l+S9o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wge+8jOmXrumXruiHquW3seS7luS7rOaYr+S4jeaYr+mDvemFjeW+l+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dkuaYpeaYr+S4gOWcuuaXoOWjsOeahOavlOWFteiNkumprO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+8jOiAjOaIkeS7rOe7iOeptua6g+S4jeaIkOWG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mdmeWlve+8jOS4juWQm+ivre+8m+e7huawtOa1geW5tO+8jOS4juWQm+WQjO+8m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QveWwve+8jOS4juWQm+iAgeOAgjwvcD48cD48ZW0+MTAuPC9lbT7lpoLmnp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iLDku47liY3vvIzmiJHkvJrpgInmi6nkuI3orqTor4bkvaDvvIzkuI3mmK/miJ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mK/miJHkuI3og73pnaLlr7nmsqHmnInkvaDnmoTnu5PlsY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6aOY6LW36Zuo77yM5reL5rm/5L2g55qE6IOM5b2x77yM5Li6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a6a77yM5oyC5LiK5LiA6aKX5b2p6Jm56Iis55qE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gOWkp+eahOmBl+aGvu+8jOS4jeaYr+mUmei/h+acgOWlve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oOmBh+WIsOabtOWlveeahOS6uuaXtu+8jOWNtOW3sue7j+aKi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ujOS6huOAgjwvcD48cD48ZW0+MTMuPC9lbT7miJborrjvvIzkvaDlt7Lnu4/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grLkvKTvvIzlm6DmraTvvIzkuI3lsZHkuIDpob7vvIzkuI3pl7vkuI3pl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u457qm55qE5Zyw54K55bey54mp5piv5Lq66Z2e77yM5oiR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6L+Z5rKJ6YeN55qE5Y+M6IW/5Zyo6L+Z57mB5Y2O55qE5aSn6KGX5oyq5Yqo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lueVjOS4iuacgOmBpei/nOeahOi3neemu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rmeWcqOS9oOmdouWJjeS9oOWNtOS4jeefpemBk+aIkeeIseS9oO+8jOiAjOaYr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W9vOatpOebuOeIse+8jOWNtOS4jeiDveWcqOS4gOi1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miJHnmoTlv4PvvIzmg7PopoHkuIDmrKHml4XooYzvvIzmsqHmnI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6rmg7PnprvlvIDov5nph4zjgII8L3A+PHA+PGVtPjE3LjwvZW0+5YW25a6e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6ZSZ55qE77yM6ZSZ55qE5Y+q5piv6YCJ5oup77yM54ix5bm25rKh5pyJ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5qE5Y+q5piv57yY5YiG44CCPC9wPjxwPjxlbT4xOC48L2VtPuS9o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e+jueahOebuOmBh++8jOWwveeuoeWRvOWQuOWQjOS4gOWkqeepuu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aLpeaKseS9oOOAgjwvcD48cD48ZW0+MTkuPC9lbT7miJHlsLHov5nmoL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o4vkuabnlLvkuI3kvJrvvIzmtJfooaPlgZrppa3lq4zntK/jgILkvaDniLHopoHkuI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Lqb5LqL77yM57uI56m26KaB5oiQ5Li6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q+U5LiA5py16Iqx5byA55qE5pe25YWJ77yM5piO5aqa6L+H5ZCO77yM5bC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oCA5b+144CCPC9wPjxwPjxlbT4yMS48L2VtPuW+iOWkmuS4nOilv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WkqemVv+WcsOS5heeahOS4nOilv++8jOWOn+adpeWdjeWhjOWPqu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ov5nkuIDot6/otbDmnaXnu4/ljobkuobpgqPkup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I7mm7LmipjvvIzmiJHpg73orrDlvpfvvIzmiJHmsqHlv5jvvIzmiJHkuZ/kuI3mlaL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us6YO95piv5a+C5a+e55qE54yO5Lq644CC5pe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S77yM5a2k54us5Zyw5pS+6YCQ5Zyo6I2S6YeO5Li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peaXtuaQuuW4pumjjumbqOaIkeaXoOWkhOWPr+mBv++8jOS9oOi1sOaXtuS5s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IkeS5heeXhemavuWMu+OAgjwvcD48cD48ZW0+MjUuPC9lbT7kvaDkuI3lrZj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pnaLmn5DkuKrkuLvop5LvvIzogIzmiJHkuI3lrZjlnKjkvaDkuJbnlYznmoT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L3A+PHA+PGVtPjI2LjwvZW0+57uZ5oiR5LiA54K55pe26Ze055qE5rKJ6buY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om/5Y+X77yM54ix5Yiw5pyA5ZCO5oiR5peg6K+d5Y+v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avui/h+eahOaXtuWAmeacieW+iOWkmuivneaDs+WAvuivieadpe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IsOWYtOi+uemDveWPmOaIkOS6hiZsZHF1bzvmsqHkuos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ieS6m+iogOivreOAguWPqumAguWQiOiXj+WcqOW/g+mHjOOAguiLp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wseetieS6juOAguWuo+W4g+S4gOWIh+e7k+adn+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vvIzmiY3nn6XpgZPlpoLkvZXkv53miqToh6rlt7HvvJvlk63ov4f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ov4fmmK/ku4DkuYjmhJ/op4njgII8L3A+PHA+PGVtPjMwLjwvZW0+5oiR5bC96Ye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o5pyA6Zq+6L+H55qE5pe25YCZ6Ieq5bex54as6L+H5Y6777yM6ICM5LiN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zMS48L2VtPuS4jeaYr+S4jeaDs+e7meOAguWPquaYr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S6humCo+S7veaEn+inieOAguS9oOS7rOS5n+W3sue7j+m6u+ac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nKjlubjnpo/nmoTlubTljY7kuK3pgYfliLDkuIDkuKrnnJ/lv4P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lvojkuI3lrrnmmJPnmoTvvIzkuJTooYzkuJTnj43mg5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K6p5oiR6L+Z5qC35LiA5Liq5Lq66Z2Z6Z2Z5Z2Q552A44CC5bCx566X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6a75byA77yM5bCx566X5YWo5LiW55WM6YO95b+r5LmQ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Pr+aAleeahOS6uuaYr+i/meS4gOenkuiDveWSjOS9oOS6pOW/g+S6pOi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S5n+iDvea3i+a8k+WwveiHtOeahOWHuuWNluS9o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oqpPoqIDvvIzku4DkuYjmib/or7rvvIznu4jnqbbpgIPkuI3ov4fkuIDlj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o3nvo7kuZ/lj6rmmK/nnqzpl7TjgII8L3A+PHA+PGVtPjM2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6a75byA77yM5YOP5a2p5a2Q5LiN5piO55m977yM6L2s5LiA5ZyI5Zue5p2l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6L+Y5Zyo44CCPC9wPjxwPjxlbT4zNy48L2VtPuS9oOaXoOazleWPq+mGkuS4g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oeeahOS6uu+8jOWwseWDj+S9oOaXoOazleaEn+WKqOS4gOS4quS4je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vaDku6XkuLrkvaDlvojlvLrlpKfvvIzlj6/ku6Xmir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5TlsYjvvIzlj6/pl63nnLzliY3lkozphpLmnaXnmoTpgqPkuIDliLv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rng4jnmoTmg7Plv7XvvIzpgqPnp43mhJ/op4nlupTor6XmsqHmnInkurrmr5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IXmpZrjgII8L3A+PHA+PGVtPjM5LjwvZW0+54ix6L+H5LmL5ZCO5omN5piO55m9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uA5LmI5rC46L+c77yM5Lmf5rKh5pyJ5LuA5LmI5rC45LmF77yM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5CG55Sx6LCB6YO95Y+v5Lul5YWI6LWw44CCPC9wPjxwPjxlbT40M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aDr+S4gOS4quS6uui/h+W+l+S6uu+8jOaEn+iniemDveaXoOaJgOiwk+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S4reWkquWkmuaEn+aFqOOAgjwvcD48cD48ZW0+NDEuPC9lbT7miJHnrY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YnmnInkuIDlpKnkvaDniLHmiJHvvIzogIzmmK/nrYnmnInkuIDlpKnmiJH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yLjwvZW0+54Ob5YWJ5aSq5Yi655y85pyJ5LiA56eN5Zyo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5aqa5oOz77yM5b+Y5LqG5oiR5piv6LCB5LiN6aG+5LiA5YiH5LiO5L2g57yg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IseWPr+S7peWPpuS4gOS4quWOn+acrOmrmOWwmueah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+8jOS5n+WPr+S7peiuqeS4gOS4quWgleiQveeahOS6uuWPmOW+l+mrmOW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mlLbmi77lpb3miJHmiYDmnInnmoTmg4Xnu6rnprvlvID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kpLosI7vvIzmiJHkuI3niLHkvaDjgII8L3A+PHA+PGVtPjQ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yo5L2g6Z2i5YmN5oCO5qC36LSs5L2O5LuW55qE5YmN5aWz5Y+L77yM6YK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5LiA5Liq5rS76Z225a2Q44CCPC9wPjxwPjxlbT40Ni48L2VtPuabvue7j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S7juWJje+8jOW9k+WIneeci+WIsOS9oOeahOesrOS4gOecvO+8jO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t+aBi+OAgjwvcD48cD48ZW0+NDcuPC9lbT7mnIDlj6/mgrLnmoTkuov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kuI3niLHmiJHvvIzogIzmmK/miJHku6zkupLnm7jnm7jniLHvvIzljbT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TlrrPjgII8L3A+PHA+PGVtPjQ4LjwvZW0+5pu+57uP77yM5L2g5Lmf5Li65oiR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rKh5LqG6YKj5Liq6K6p5L2g5ZOt55qE5oiR77yM5aSa5LqG5LiA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W544CCPC9wPjxwPjxlbT40OS48L2VtPuWNs+S9v+acieS6uuaJk+eij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Au+i/mOaYr+S8muacieS6uu+8jOaEv+aEj+S/ruihpeWlve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s6rmsLTmmK/miJHmg7PkvaDnmoTmu4vlkbPvvIzmiJHlr4Tlh7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mjL3lm57vvIzlpoLmnpzlm57lv4bmmK/llK/kuIDnmoTlm57kv6H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mm77nu4/nvo7kuL3jgII8L3A+PHA+PGVtPjUxLjwvZW0+5L2g55uu5Ym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aSE5LqO5aaC6K6455qE5b2i5oCB77yM55yL5LiN5riF5bCG5p2l77yM5Zu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5piU44CCPC9wPjxwPjxlbT41Mi48L2VtPuayoeaciee7j+WOhui/h+eIseaDh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WujOaVtOeahO+8jOayoeaciee7j+WOhui/h+eXm+iLpueahOeIseaDheaYr+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+8jOeIseaDheS9v+S6uueUn+S4sOWvjO+8jOeXm+iLpuS9v+eIseaDheWNh+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g5/phZLohI/or53miYvkuI3nprvng5/nl5Xlj6PmnIn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zlj6/kvaDmnaXoh6rov5zmlrnvvIzkuI3mh4LmiJHku47liY3kuZblt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m25LiN5piv5omA5pyJ55qE5Lyk55eb6YO96ZyA6KaB5ZGQ5ZaK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6YGX5oa+6YO96Z2e6KaB5aGr5ruh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i/h++8jOWTrei/h++8jOeXm+i/h++8jOaAlei/h++8jOacgOWQjui/mOaYr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S9oOeahOWvueS4jei1t+OAgjwvcD48cD48ZW0+NTYuPC9lbT7nmb7mr5LkuI3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vvIzlvoDlvoDkvJrooqvkuIDlj6XnroDljZXnmoTlronmhbDmiZPotKXvvIz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uI3lhaXnmoTkvKroo4XvvIzluLjluLjlnKjmh4LkvaDkurrnmoTpnaLliY3lvbvlupX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U3LjwvZW0+6ZWc5a2Q6YeM55qE5Lq65Zi06KeS5b6u5b6u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6yR5oSP6L+Y5rKh5Yiw6L6+55y85bqV77yM5bey57uP5pS25p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jjuWcqOaKiuaIkeWvueS9oOeahOeIse+8jOS4gOeCueS4gOeC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+8jOacgOWQju+8jOWPquiDveWvueS9oOivtOWGjeing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moTniLHmg4Xpg73mmK/kuIDnp43mqKHmoLfvvIzogIzkuI3lubj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ITmnInlkITnmoTmiJDlm6DvvIzmnIDluLjop4HnmoTljp/lm6DmnInkuKTkuKrvvJ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iJbogIXvvIzlpKrov5/jgILkuI3opoHlm6DkuLrlr4Llr57ogIzplJnniL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plJnniLHogIzlr4Llr57kuIDnlJ/jgII8L3A+PHA+PGVtPjYw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77yM5ZC46L+b5Y676YKj5LmI5aSa5YuH5rCU77yM5pyA5ZCO5ZCQ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Y+55oGv44CCPC9wPjxwPjxlbT42MS48L2VtPuaUvuW8g+S4gOS4quWWnOaso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WwseWlveWDj+aYr+S4gOeerOmXtOWmgumHiumHjei0n++8jOS4gOeer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WmguWIgOWJsu+8jOS4gOeerOmXtOW+l+WIsOWFqOmDqO+8jOS4gOeerOmXtOWPi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+OAgjwvcD48cD48ZW0+NjIuPC9lbT7lho3ng6bjgIHkuZ/liKvlv5jlvq7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jgIHkuZ/liKvlv5jlnZrmjIHvvJvlho3ntK/jgIHkuZ/opoH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6I5aSa5pe25YCZ77yM5b+D6YeM5piO5piO5LiN5piv6YKj5qC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5o6n5Yi25LiN5LqG6Ieq5bex6ICM6K+05Ye655u45Y+N55qE6K+d44CC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Sq5omn552A5LqO5omA6LCT55qE6Ieq5bCK77yM6L+Y5piv5oiR5Lus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g5oOv5LqG5Y+j5piv5b+D6Z2e44CCPC9wPjxwPjxlbT42NC48L2VtPuWDj+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iHquWoseiHquS5kOS5n+iDveeskeW+l+W+iOW8gOW/g++8jOS9oOWIq+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OAgjwvcD48cD48ZW0+NjUuPC9lbT7kuI3mgYvlsJjkuJbmta7ljY7vvIzkuI3lhp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urfmibDvvIzkuI3lj7nkuJbpgZPoi43lh4nvvIzkuI3mg7nmg4XmgJ3lk4DmgKjjgIL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lvIDvvIzpnZnlvoXoirHokL3vvIzlhrfmmpboh6rnn6XvvIzlubLlh4DlpoL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qy54ix55qE77yM5aaC5p6c5pyJ5aSp5oiR5Lus5Y+Y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mI5oiR5bCx6YeN5paw6K6k6K+G5L2g44CCPC9wPjxwPjxlbT42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S9oOS5n+S+neeEtui/h+W+l+W+iOWlve+8jOS9leW/heaJp+edgOmCo+auteaX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p+S6uuaXqeW3suS4jeWkjeOAgjwvcD48cD48ZW0+NjguPC9lbT7lpJropoHmsY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kvJrmm7TliqDni6znq4vjgILlsJHopoHmsYLliKvkurrvvIzkvaDkvJr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Y5LjwvZW0+56ul6K+d6K+06Zuo5ZCO5Lya5pyJ5LiA6YG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Y205LiN5pu+6K+06L+H5a6D5Lmf5Lya6L2s556s5oiQ56m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6m+WOn+acrOaDs+imgei0ueWwveW/g+acuuW/mOaOieeahOS6i+aDh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cn+eahOWwsemCo+S5iOW/mOS6huOAgjwvcD48cD48ZW0+NzE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7liY3kuIDmoLfvvIzlhrfmvKDkuI3lh4/vvIzmuKnmn5TnlKjkuI3kuIrvvIzni6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pLTjgII8L3A+PHA+PGVtPjcyLjwvZW0+5L2g6K+05oOz5oiR5LqG5LqO5piv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SS6L2m56Wo6ZKx77yM5pSS5aSf5LqG5YeG5aSH5Y675om+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bey57uP5pyJ5Lq654Wn6aG+5L2g5LqG77yM5oiR5Y+q6IO95oqK6L2m56Wo5pK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iR55qE55Sf5rS744CCPC9wPjxwPjxlbT43My48L2VtPuWmguaenOW9k+WIneay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S9oOS4uuWlveWPi++8jOaYr+S4jeaYr+S4jeS8muacieS5i+WQjueahOaVhe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eIseS4iuS9oOaYr+WvueaYr+mUme+8jOS9huaIkeecn+eahOW/q+S5k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S9oOe7mei/h+eahOW/q+S5kO+8jOeOsOWcqOmDvemZquedgOaIke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ubbkuI3mmK/kuI3mg7Pmi6XmnInvvIzlj6rmmK/mgJX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LHljrvvvIzmm7TmgJXlpLHljrvlkI7vvIzku6XmgIDlv7Xluqb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6IO96LWw5LiA5LiH5q2l5Y676KeB5L2g77yM5Lmf5oS/5oSP6YCA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A5q2l56a75byA5L2g77yM5Zug5Li65LiA5Liq5Lq655qE5Yqq5Yqb77yM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z5a6a5Lik5Liq5Lq655qE5YWz57O744CCPC9wPjxwPjxlbT43Ni48L2VtPuWhke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eoi+W+iOeWvO+8jOS9huivt+ebuOS/oeS9oOWwhuaUtuiOt+S4gOS4q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cuPC9lbT7mnInml7blgJnvvIzkurrkuYvmiYDku6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I3mmK/lm6DkuLrohIblvLHvvIzmmK/lnZrlvLrkuoblpKr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Sx5oGL55qE5oSf6KeJ77yM5bCx5YOP5Liq5aSn55eF5Yid5oS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yJ55eb5LiN5a6M55qE5Yib5Y+j44CCPC9wPjxwPjxlbT43OS48L2VtPuaXo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e7j+mUmei/h++8jOmCo+WwseS4jeimgeWQjuaClO+8jOWOu+WKquWKm+i/v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W5uOemj+WQp+OAgjwvcD48cD48ZW0+ODAuPC9lbT7kuI3opoHmsonpho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opoHpgZDmg7Pkuo7mnKrmnaXvvIzkuJPms6jkuo7ljbPlsIbmtYHp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gxLjwvZW0+5rKh5pyJ5LuA5LmI5b6I5LmF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C45LmF77yM5om+5Liq5YCf5Y+j77yM6LCB6YO95Y+v5Lul5YWI6LW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YXRndzZ2cDV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F0Z3c2dnA1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383334C31C84EF9779B15F64A4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