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1:11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0A1A7A739960E35AF73428653439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0A1A7A739960E35AF73428653439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ZSv576O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uiemdmeS4i+adpe+8jOaFouaFoueahO+8jOS4gO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+8jOWSjOaXtumXtOebuOmBh+OAgjwvcD48cD48ZW0+Mi48L2VtPuS9oOS4jeaYr+mjj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IkeS5n+S4jeaYr+ayme+8jOmjmOmjmOa0kua0kuS5n+WIsOS4jeS6huWkqea2r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ua0l+a0l+edoeWQp++8gTwvcD48cD48ZW0+My48L2VtPuWkmuW5uOi/kO+8jOWcqO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5tOe6qumBh+ingeS9oO+8jOayoeaciemBl+aGvuWSjOWPr+aD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juWFtui/neW/g+i1lOeske+8jOS4jeWmguS4gOS6uuWuiemdme+8jOS4juWF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WIq+S6uueahOiDjOW8g+WSjOS4jeWWhO+8jOS4jeWmgue7j+iQpeiHquW3seeahOWw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SjOe+juWlveOAgjwvcD48cD48ZW0+NS48L2VtPuaIkeW5tuS4jemcgOimgeS7gOS5iOi9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eIseaDhe+8jOaIkeWPquimgeS9oOiDveeJteaIkeaJi++8jOS7juW5tOWwkeWIsOW5t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7juW/g+WKqOWIsOWPpOeogO+8jOe7meaIkeWAvuS4lua4qeaflO+8jOaIkeW/heWwh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WIsOeZveWktOOAgjwvcD48cD48ZW0+Ni48L2VtPuS4gOS4quS6uueahOeUn+a0u+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rpeivne+8jOWPquaYr+ayoeacieeOi+WtkO+8jOaIkeS5n+S4jeaYr+WFrOS4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iKseeBr+WNgemHjOato+i/oui/ou+8jOWmguiuuOaYpeWFieS8tO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OC48L2VtPuS9oOS4jeimgeaKiumCo+S6uuW9k+S9nOaci+WPi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guS7luWcqOS9oOW5uOi/kOaXtuihqOekuuWlveaEn+OAguWPquaciemCo+agt+eahO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l+aci+WPi++8jOWBh+WmguS7luiDveino+aVkeS9oOeahOWNsema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skemlruWvkumjju+8jOS9juecieazqu+8jOmbqOiQveWtpOW/g+Wegu+8jOmG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juaciOWPsO+8jOeXlemUmeWuueaGlOiogOWwveiXj++8jOeUu+alvOWPsO+8jOWPoOW/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souW/g+W/g+S4jeW9ku+8jOe6puaipuaipuS4jeWQjO+8jOaAnee7quiviuaWr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/teaciemZkO+8jOiKs+iwiOS4gOW8pumGiemtguetne+8jOW+geS4jeWwveatpOeUn+WGj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ouOAgjwvcD48cD48ZW0+MTAuPC9lbT7nlJ/mtLvlpoLmraTnvo7lpb3vvIzlv6fkvKT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IPmjonvvIzml6LnhLbpmLPlhYnnhafogIDvvIzlsLHmiqXkuYvku6Xlvq7nr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oSf5Yqo5Luj5pu/5LiN5LqG5oSf5oOF77yM5b+15pen5Lmf5Zu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u+57uP44CCPC9wPjxwPjxlbT4xMi48L2VtPui/mOaYr+WWnOasouS9oO+8jOWDj+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peS6huWPiOWOu+a7oeaAgOacn+W+he+8jOi/mOaYr+WWnOasouS9oO+8jOWDj+aalumY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uW/g+eUn+asouWWnOOAgjwvcD48cD48ZW0+MTMuPC9lbT7kurrml6DlrozkurrvvIznv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mmK/kurrnlJ/luLjmgIHjgII8L3A+PHA+PGVtPjE0LjwvZW0+5pyJ5pe25oiR6KeJ5b6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iW5LiK5ZSv5LiA55qE5Lqy5Lq644CC5oiR55yL552A5L2g77yM5b+D5Lit5Zac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u05oOz5qyi56yR77yM6KeJ5b6X5rKh5pyJ5Lq65q+U5L2g5LiO5oiR5pu05Lq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4gOWjsOW5veWPuemjjuWQueWOu++8jOWQueS4jeWOu++8j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gee7qu+8jOaui+aipuaChOaLvuOAgjwvcD48cD48ZW0+MTYuPC9lbT7nlJ/lkb3lv4X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o4LnvJ3vvIzpmLPlhYnmiY3og73nhaflvpfov5vmnaXjgILot6/kuIrmnInlnY7lnb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Y3lj5jlvpflnZrlvLrotbfmnaXjgII8L3A+PHA+PGVtPjE3LjwvZW0+6buY6buY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mA5pyJ6YKj5LmI5aSa5bm077yM5pyA5ZCO5LiN6L+H5o2i5Zue5LiA5Y+M5ZOt57q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44CCPC9wPjxwPjxlbT4xOC48L2VtPuW9k+a4hemjjue7iOW9kuWvgumdme+8jOaIkeS4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aPoeaJi+iogOWSjOOAgjwvcD48cD48ZW0+MTkuPC9lbT7miJHlj6rmlaLnlKjkvZn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h4/kvaDjgILpgqPml7blj6rop4nlvpfkvaDmsLTovrnmmI7np4DvvIzpm6rph4zmuKnmn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qKrnq5bpg73pobrnnLzjgII8L3A+PHA+PGVtPjIwLjwvZW0+5Zyo5Y+L6LCK6Z2i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O5Lq65LmL6Ze077yM54q55aaC5pif5LiO5pif5LmL6Ze077yM5LiN5piv5b285q2k5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77yM6ICM5piv5LqS55u454Wn6ICA44CCPC9wPjxwPjxlbT4yMS48L2VtPuWJp+aDheWGj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quaYr+aIj++8jOatjOivjeWGjeWlveWPquaYr+absu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ml7blgJnvvIzlvZPkuovkurrmmK/msqHmhJ/op4nliLDnl5voi6bnmoTvvIzkvYb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m7Top4LogIXpgLznnYDnl5vjgII8L3A+PHA+PGVtPjIzLjwvZW0+5oOz5b+1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iA5a6a6KaB5ZCs5Yiw5LuW55qE5aOw6Z+z44CC5ZCs5Yiw5LqG5LuW55qE5aOw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645bCx5piv5Y+m5LiA5Zue5LqL44CC5oOz5YOP5Lit55qE5LiA5YiH77yM5b6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46w5a6e56iN5b6u576O5aW95LiA54K544CC5oOz5b+15Lit55qE6YKj5Liq5Lq6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46w5a6e56iN5b6u5rip5pqW5LiA54K544CC5oCd5b+15aW95YOP5piv5b6I6YGl6L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ue5LqL77yM5pyJ5pe25Y205YGP5YGP5q+U546w5a6e5Lqy6L+R5LiA54K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Kiuavj+WkqeaCsuS8pOmDveWMluS9nOa3sea3seWcsOaAneW/te+8m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k+a1k+eahOS4jeiIjei9rOWPmOS4uuS4jeerreeahOWKqOWKm++8m+S6sueIseea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mu+WOu++8jOiuqeaIkeiQveazqu+8jOS9huaIkeS8muabtOWdmuW8u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m6DkuLrnp4vlpKnnmoTliLDmnaXvvIzlv4PkuK3lvKXmvKvotbfmnaX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moTlv6fkvKTvvIzmjKXkuYvkuI3ljrvvvIzlsJjlsIHnmoTorrDlv4bmgLvmmK/lvoj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nmoTmiZPlvIDjgII8L3A+PHA+PGVtPjI2LjwvZW0+56eL6aOO77yM56m/5bCY6ICM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rC06Ze077yM6Z2Z5peg6KiA77yM5a6I5Zyo57qi5bCY77yM5a6I5YCZ5LiA5Lu957q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PquimgeWGheW/g+S4jeS5se+8jOWklueVjOWwseW+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UueWPmOS9oOS7gOS5iOOAguiusOS9j++8muS4jeimgeiJs+e+oeS7luS6uu+8jOS4jeimg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OieiHquW3seOAgjwvcD48cD48ZW0+MjguPC9lbT7lsL3nrqHkurrnvqTmi6XmjKT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g73mmK/msonpu5jnmoTvvIzlraTni6znmoTjgII8L3A+PHA+PGVtPjI5LjwvZW0+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5Li65aW55LiL552A6Zuo77yM5b+D5Y205Li65aW55omT552A5Lye77yM6L+Z5bCx5pi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zMC48L2VtPuW+iOaDs+mXruS9oO+8jOacieayoeacieS4gOmml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eS9oOWcqOWUseaXtu+8jOS8muaDs+i1t+aIkeOAgjwvcD48cD48ZW0+MzE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sIHmnJ3mgJ3mmq7mg7PnmoTnrJTlsJblsJHlubTvvIzlnKjnu53ln47nmoTojZLpgJT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vazmiJDmrYzjgII8L3A+PHA+PGVtPjMyLjwvZW0+5oiR5Lus5piv6Z2S5pil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c56m655KA55Ko5pif5pif77yb5oiR5Lus5piv5LiN576B77yM5oiR5Lus5piv5aSp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2A6aOe6bmw44CCPC9wPjxwPjxlbT4zMy48L2VtPuaDn+aEv+i/meS4gOeUn++8jOaJ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i+aJi++8jOS4juWtkOWBleiAgeOAguS9oOaVouWkqemVv++8jOaIkeWwseaVouWcsOS5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iJHkuIDnm7Tku6XkuLrlsbHmmK/msLTnmoTmlYXku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mK/po47nmoTmlYXkuovvvIzkvaDmmK/miJHnmoTmlYXkuovvvIzlj6/mmK/ljbT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miJHmmK/kuI3mmK/kvaDnmoTmlYXkuovjgII8L3A+PHA+PGVtPjM1LjwvZW0+57qi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n6Ze55Lit77yM5oiR6Ieq5pyJ5YeA5Zyf5LiA5pa544CCPC9wPjxwPjxlbT4z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mbqOS4i+WkmuS5he+8jOacgOe7iOW9qeiZueaAu+S8muWHuueOsOOAguS4jeeuoe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mavui/h++8jOWni+e7iOimgeebuOS/oe+8jOW5uOemj+WwseWcqOS4jei/nOWk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pb3mg7PlgZrkvaDnmoTmiYvmnLrvvIzmj6PlnKjkvaDmgID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aflnKjkvaDmiYvph4zvvIznnIvlnKjkvaDnnLzph4zvvIzorrDlnKjkvaDlv4Pph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uO5bCP5bCx6KKr5pWZ6IKy77yM5YGa5Lq66KaB56S85bC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omA5Lul5oiR5Zac5qyi5L2g77yM5L2g5bCx5b6X5Zac5qyi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iusOW/huWDj+aYr+WAkuWcqOaOjOS4reeahOawtO+8jOaXoOiuuuS9oOaYr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8gOi/mOaYr+e0p+aPoe+8jOe7iOeptui/mOaYr+S8muS7juaMh+e8neS4reS4gOa7tOa7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3jOW5suWHgOOAgjwvcD48cD48ZW0+NDAuPC9lbT7mhL/kvaDmiJHogIHljrvkuYvlkI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kuKrlmLTop5LkuIrmiaznmoTpnZLmmKXjgII8L3A+PHA+PGVtPjQx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ZSZ6L+H55qE5LqL5oOF6ICM6IC/6IC/5LqO5oCA77yM5Lmf5LiN6KaB5Zug5Li6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ICM6YOB6YOB5a+h5qyi77yM5Lq655Sf5pys5p2l55+t5pqC77yM5rKh5b+F6KaB5YaN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rWq6LS55Zyo6L+H5Y6755qE5LqL5oOF5LiK44CCPC9wPjxwPjxlbT40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gOS5iOmDveayoeacie+8jOWPquacie+8jOS4gOS4quS4jeehruWumueahOaYjuWk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jeefpemBk+eahOacquadpeOAgjwvcD48cD48ZW0+NDMuPC9lbT7msqHmnInov4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kuovvvIzlj6rmnInov4fkuI3ljrvnmoTlv4Pmg4XvvIzlv4Poi6XmmbTmnJf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vr/msqHmnInpm6jlpKnjgII8L3A+PHA+PGVtPjQ0LjwvZW0+5aSq5aSa5LqL5oOF5LiN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oCV6Ieq5bex5Lya5aSx5pyb77yM6YGH5Yiw5Zac5qyi55qE5Lq65LiN5pWi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6Ieq5bex6YWN5LiN5LiK77yM5Lmg5oOv5LqG6KeB5Yiw5Zac5qyi55qE5Lic6KW/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Ly45omL77yM5Zug5Li65oiR5LuO5pyq5b6X5Yiw6Ieq5bex5oOz6KaB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IkeeahOW5uOemj+WwseaYr+eci+edgOS9oOW5uOemj++8jOWNs+S9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S9oOeahOaJi+eahOS6uuS4jeaYr+aIkeOAgjwvcD48cD48ZW0+NDYuPC9lbT7nlKjov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nmoToiJ7mraXvvIzot5/pmo/nnYDmnIDlkI7kuIDkuJ3mnIjlhYnnmoTohJrmr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riF5pmo77yM6Z2i5ZCR5aSq6Ziz77yM56yR6Z2l5aaC6Iqx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K+077ya5paw55qE5LiA5aSp5Y+I5byA5aeL5LqG77yM6KaB5L+h5b+D55m+5YC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C55Sf5ZG96Ium55+t77yM5L2G6KaB6K6p5b+r5LmQ55qE5b+D5oOF57u16ZW/77yb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52A77yM5rC46L+c55qE5omn552A6YKj5LiA5Lu95LiN5oKU55qE5L+h5b+144CC5pil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uo77yM56eL6aOO5Yas6Zuq77yM5L2V5bCd5LiN5piv5LiA56eN55Sf5ZG955qE5Y6G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0OC48L2VtPui/meS4gOenkuS4jeaUvuW8g++8jOS4i+S4gOenkuWw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4jOacm++8geWdmuaMgeS4i+WOu+aJjeWPr+iDveaIkOWKn++8geS4jeimgeeUn+awlOim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lO+8jOS4jeimgeeci+egtOimgeeqgeegtO+8jOS4jeimgeWrieWmkuimgeaso+i1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JmOW7tuimgeenr+aege+8jOS4jeimgeW/g+WKqOimgeihjOWK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r4/kuIDkuKrlubPmt6HnmoTml6XlrZDpg73lgLzlvpflsIrph43vvIz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v5jlnKjouqvovrnnmoTkurrpg73lupTor6Xnj43mg5zvvIzmhL/kvaDnnLzph4zmnInmm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vvIzouqvovrnmnInlvq7po47vvIzlv4PkuK3mnInmmpbpmLP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yX55Sf6Lqr5Lit5pyJ6YeR5Yia5L2b77yM54q55aaC5pel6L2u77yM5L2T5piO5ZyG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/5aSn5peg6L6544CC5Y+q5Li65LqU6Zi06YeN5LqR6KaG77yM5aaC55O25YaF54Gv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IO95pi+546w44CCPC9wPjxwPjxlbT41MS48L2VtPuS4juWFtumpu+i2s++8jOWPu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uuWNs+Wkqea2r++8jOS4jeWmguS4iui3r++8jOeskeeci+Wkqea2r+S6puWSq+Ww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osIHoi6Xmg7PlnKjlm7DljoTml7blvpfliLDmj7Tliqn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nKjlubPml6XlvoXkurrku6Xlrr3jgII8L3A+PHA+PGVtPjUzLjwvZW0+5Zug5Li6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55WM5Y+Y5b6X576O5Li977yb5Zug5Li65pyJ5L2g77yM55Sf5rS75pyJ5LqG5oSP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ug5Li65pyJ5L2g77yM5LiA5YiH6YO95piv55Sc6Jyc44CC5L2g5piv5oiR55qE5Lm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qyi77yM5L2g5piv5oiR55qE55y856We5omA5ZCR77yM5L2g5piv5oiR55qE5rip5p+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a6/77yM5L2g5piv5oiR55qE5Zi06KeS5oms6LW355qE55CG55Sx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yoeaciee7k+WxgOeahOaEn+aDhe+8jOaAu+imgee7k+adn++8m+S4jeiDv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uu+8jOaAu+S8muW/mOiusOOAguS6uueUn+ayoeacieawuOi/nOeahOS8pOeXm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3seeahOeXm++8jOS8pOWPo+aAu+S8mueXiuaEiOOAgjwvcD48cD48ZW0+NTUuPC9lbT7lv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tJfljrvnuYHkuJbmta7lsJjvvIznu7Xnu7Xlr4blr4bnmoTpm6jkuJ3vvIzmtbfmo6Dnu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rLlj7bnu7/vvIzkuLTpo47lm57ojaHnmoTmtYHmsLTlo7DvvIzmj4/mkbnlh7rkuIDli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msLLpm4Xoh7TnmoTms7zloqjlsbHmsLTnlLvjgII8L3A+PHA+PGVtPjU2LjwvZW0+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YGH5Yiw6L+H6L+Z5qC35LiA5Liq5Lq677yM5piO55+l6YGT5L2g5Lus5LiN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c77yM5piO55+l6YGT5L2g5Lus5pyJ5LiA5aSp5Lya5YiG56a777yM5L2G5L2g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aWL5LiN6aG+6Lqr5ouJ5L2P5LuW55qE5omL77yM6Zmq5LuW6LWw5a6M5LiA5q61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IkeavlOS7u+S9leS6uumDveW4jOacm+S9oOW5uOemj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Ds+WIsOS9oOS7peWQjueahOW5uOemj+S4jeaYr+WboOS4uuaIke+8jOi/mOaYr+S8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vui/h+OAgjwvcD48cD48ZW0+NTguPC9lbT7osIHkuI3omZrkvKrvvIzosIHkuI3lloT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pg73kuI3mmK/osIHnmoTosIHjgILlj4jkvZXlv4XmiorkuIDkupvkurrvvIzkuID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nIvlvpfpgqPkuYjph43opoHjgII8L3A+PHA+PGVtPjU5LjwvZW0+5rGC5Liq5piO55m9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u5p2h5LiN5b2S6Lev44CCPC9wPjxwPjxlbT42MC48L2VtPua4hemGkuaXtuWBm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iua2guaXtuivu+S5pu+8jOWkp+aAkuaXtuedoeinie+8jOeLrOWkhOaXtuaAneiAg+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quW5uOemj+eahOS6uu+8jOivu+S5pu+8jOaXheihjO+8jOWKquWKm+W3peS9n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i6q+S9k+WSjOW/g+aDhe+8jOaIkOS4uuacgOWlveeahO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lhbblrp7msqHmnInkurrnnJ/nmoTlnKjkuY7kvaDlnKjmg7Pku4DkuYj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v4fpq5jkvLDph4/oh6rlt7HlnKjku5bkurrlv4Pnm67kuK3nmoTlnLDkvY3jgILooqv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q7orrrnlJroh7Por6/op6Ppg73msqHllaXvvIzosIHkurrkuI3ooqvliKvkurror7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urrog4zlkI7kuI3or7TkurrvvIzkvaDnlJ/mtLvlnKjliKvkurrnmoTnnLznpZ7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v7flpLHlnKjoh6rlt7HnmoTlv4Pot6/kuIrjgII8L3A+PHA+PGVtPjYyLjwvZW0+55y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aS05YeM56m66ICM6LW377yM5b2i5oiQ5LiA6YGT5b2p6Jm56Iis5byn57q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aJgOacieeahOmBk+WIq+mHjOaIkeacgOWWnOasou+8muaYjuWkqein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gOacieeahOelneemj+S4reaIkeacgOWBj+eIse+8muWmguS9oOaE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miJHmnJvnnLzmrLLnqb/vvIznnIvmiJHnnIvkuI3liLDnmoTkvaDvvJvmiJHkv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lgL7lkKzvvIzlkKzmiJHlkKzkuI3liLDnmoTkvaDjgII8L3A+PHA+PGVtPjY1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yJ5LiA5aSp77yM5L2g5byA5aeL5ZCO5oKU5pS+5byD5oiR77yM6K+36K6w5b6X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yq5oOz55So56a75byA55qE5pa55byP5pWZ5Lya5L2g5aaC5L2V5Y6754+N5oO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i/h+WOu+i/meS5iOS5he+8jOaIkeeci+WIsOS9oOeahOWQje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S8muaciemCo+S5iOS4gOeerOmXtO+8jOinieW+l+S4lueVjOmDvemdmeat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lho3lm57mnaXpmarmiJHllp3kuIDmna/ng4jphZLotbDotbDml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kvaDov5jmrKDmiJHkuIDlj6Xlpb3kuYXkuI3op4H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+H6Ieq5bex5oOz6KaB55qE55Sf5rS777yM5rKh5pyJ5o235b6E77yM5Y2z5L6/5piv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qG5rKh5pyJ5pS26I635pe277yM5Lmf5LiN6IO95pS+5byD6Ieq5bex77yM5Y+q6KaB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yo5Y+Y5b6X5pu05aW955qE6Lev5LiK77yM5L2g5bCx6IO955yL6KeB5pu05aW9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CPC9wPjxwPjxlbT42OS48L2VtPuaJvuS4jeWIsOWdmuaMgeS4i+WOu+eahOeQhue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aJvuS4gOS4qumHjeaWsOW8gOWni+eahOeQhueUse+8jOeUn+a0u+acrOadpeWw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eugOWNleOAgjwvcD48cD48ZW0+NzAuPC9lbT7miJHmg7Pljrvmi6XmirHkvaDvvIz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l7TpmpTmmKXnp4vvvIzlsbHmsrPpmLvmi6bvvIzpo47pm6jkuqTliqDvvIzot6/pgaXp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miJHpg73lj6/ku6Xot6jotorph43ph43oibDpmanljrvmib7liLD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LiA5rGg5p+U5oOF77yM5LiA5oq56Iqz6I+y77yM5qGl5aSW55qE6I27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ICB5Y6755qE5pWF5LqL44CC5auj57qi55qE6IS46aKK77yM5a+C5a+e57uv57q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yI6Iqx6Zuo55qE5Lyg5aWH44CCPC9wPjxwPjxlbT43Mi48L2VtPuWIpOaWr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WQpueIseS9oO+8jOS4jeaYr+eCq+iAgOWvueaWueW8gOWni+aXtuWvueS9oOiDv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+8jOiAjOaYr+i/meS4quS6uuaEv+aEj+mZquS9oOi1sOeahOi3r+iDveacieWkmu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lubjnpo/nmoTml7bliLvvvIzkuIDljYrmmK/lkIzkva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vvIzkuIDljYrmmK/lnKjmoqbph4zvvJvnl5voi6bnmoTml7bliLvvvIzkuIDljY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prvvvIzkuIDljYrmmK/pu5jpu5jlnLDmg7PnnYDkvaD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piv56eN5b6L5Yqo77yM6aG75pyJ5YWJ5pyJ5b2p77yM5pyJ5bem5pyJ5Y+z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yJ6Zuo77yM5ruL5ZGz5bCx5ZCr5Zyo6L+Z5Y+Y6ICM5LiN54yb55qE5puy5oqY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W5tOWwkeeahOaXtuWAme+8jOaIkeS7peS4uue+juWlv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eos+WumueahOW3peS9nO+8jOW5uOemj+eahOWutuW6remDveaYr+eQhuaJgOW9k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S6i+aDheOAguWQjuadpeaIkeaJjeWPkeeOsOWug+S7rOS4gOS7tuavlOS4gOS7tuma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kvaDlgZrlvpflho3lpb3vvIzkuZ/ov5jmmK/mnInkurrmj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ngrnngrnvvJvkvaDljbPkvr/kuIDloYzns4rmtoLvvIzkuZ/ov5jmmK/mnInkurrllLHot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jgILmiYDku6XkuI3lv4Xmjonov5vku5bkurrnmoTnnLznpZ7vvIzkvaDpnIDopoHorqj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4Xku4XmmK/kvaDoh6rlt7HjgII8L3A+PHA+PGVtPjc3LjwvZW0+5pyA5aW9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Zyo6Lev5LiK77yM5pyA576O55qE6Ieq5bex5Zyo6L+c5pa5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aIkeS4gOeUn+S4reacgOe+jueahOebuOmBh++8jOWwveeuoeWRvOWQuOW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epuueahOawlOaBr++8jOWNtOaXoOazleaLpeaKseS9oO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or7TmiJHkuI3lnKjkuY7kvaDvvIzlj6rmmK/kvaDku47mnaXpg73kuI3mm77kuobop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iJHvvIzlj4jlpoLnnIvnmoTop4HmiJHnmoTlnKjkuY7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Ky55qE5piv77yM5oiR5Y205rKh5pyJ5Lu75L2V5Lq677yM5YC85b6X5Y675oOz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5rW35Lit55qE77yM5Y+q5piv55m95aSp5Y+R55Sf55qE5bmz5Yeh55CQ5LqL44CC5b+D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6I2S6Iqc55qE5a2k5bKb44CCPC9wPjxwPjxlbT44MS48L2VtPueUn+WRveS4j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0u+W+l+mVv+S4juefre+8jOiAjOWcqOS6jumhv+aCn+eahOaXqeS4juaZ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kvLzkuY7ouqvovrnnmoTmiYDmnInkurrpg73lnKjov5vmraXvvIzlj6/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g4/kuIDkuKrpuqbnlLDnmoTlrojmnJvogIXvvIznq5nlnKjljp/lnLDlk4HlsJ3nnYD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lraTni6z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95emR4dWdwZ2guaHRtbCI+aHR0cHM6Ly9kdWFuanV6aWt1LmNvbS9kdWFuanV6aS9ve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ncGdo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0A1A7A739960E35AF73428653439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