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9414A6FACC663B02BFF6ABD5DB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414A6FACC663B02BFF6ABD5DB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pyA566A5Y2V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S4reePjeiXj+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WcqOS9oOeUn+aXpeeahOS7iuWkqeaIkeeUqOWNoeeJh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iuqeWug+S/neeVmeedgOaIkeS7rOS5i+mXtOeahOiKrOiKs+iusOW/h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aEv+S9o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S4gOmDqOWFhea7oeivl+aDheeUu+aEj+eahOS6uueUn+aVheS6i++8jO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hea7oeS4g+iJsumYs+WFieeahOi3r+OAguelneWTpeWTpeeUn+aXpeW/q+S5k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ihjOatquaWnOeahOiEmuWNsO+8jOaIkOS4u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sOW/huOAguiAjOS6uueUn+eahOmBk+i3r++8jOi/mOWcqOi2s+S4i+OAg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WRveW8gOWni+Wli+aWl+WdmuW8uuOAguaIkeelneS9oOWkp+atpei/iO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eoi++8jOeVmeS4i+S4gOS4sumXquWFieeahOi2s+i/ue+8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XpeS5i+aXpe+8jOaIkeeJueaKkuW/g+i/ue+8j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WkqeWcsO+8jOS4i+i+vuS4h+awke+8jOelneS9oO+8muagkembhOW/g+WIm+S8n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7oeS7k++8jOeri+WjruW/l+WGmeaYpeeni+aXpeaciOa1gemHke+8jOaoquaJu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/heWPke+8geaUtuWIsOiAheW/hei0oua6kOa7mua7mueKueWmgum7hOays+S5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keS4jeWPr+aUtuaLvu+8jOivt+eskee6s++8gTwvcD48cD48ZW0+NS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3oea3o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eUn+aXpe+8gTwvcD48cD48ZW0+Ni48L2VtPuWlieS4iuaIkeacg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elneaCqOawuOi/nOWBpeW6t+OAgeeUn+m+mea0u+iZjuOAgem+meiF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+OAgem+memprOeyvuelnu+8gTwvcD48cD48ZW0+Ny48L2VtPuaEv+S9oOW5s+Wui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WJjeeoi+S8vOmUpu+8jOaEv+S9oOiiq+i/meS4quS4lueVjOa4qeafl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i6suS4jei/h+eahOaDiuWQk+mDveWPquaYr+S4gOWcuuiZmuaD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asouWWnOS7juaXoOepuuasouWWnOOAguWPpuWkluaEv+aIkeS7rO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ngeOAgjwvcD48cD48ZW0+OC48L2VtPui9u+i9u+aOqOW8gOWGrOWto+eahOeq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bquiKsemjmOi1t+OAguS6juaYr+aDs+i1t++8jOe7meS9oOaNjuS4quiur+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lveecn+aYr+aDpuiusOOAgueliOaEv+S9oOeUn+aXpeW/q+S5kO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W/teeahOivne+8jOivtOS5n+ivtOS4jeWujO+8jOWFs+aA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aUueWPmO+8jOS4gOS4suecn+aMmueahOelneemj++8jOS4gOS4q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/g+aEj++8jOiht+W/g+WcsOelneaEv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qfpl7nnmoTmtL7lr7nnrLznvanmrKLkuZDnmoTlrrnpopzvvIzpppn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kvKDpgJLlubjnpo/nmoTnlJjnlJzvvIznu5rkuL3nmoTng5vlhYnmmKDnha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ohLjvvIznlJzonJznmoTom4vns5Xooajovr7lr7nkvaDnmo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xLjwvZW0+5L2g5piv5LiA6YGT5YW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LiN5b+n5Lyk77yM5L2g5piv5LiA6Zi16aOO77yM5riF5rSM5LiN5oOG5oC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SS6ISx5piv5L2g77yM6Ziz5YWJ5piv5L2g77yM576O5aW95piv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LiA5q+r5Y6Y6YO95piv5L2g77yM56Wd55Sf5pel5b+r5LmQ77yM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44CCPC9wPjxwPjxlbT4xMi48L2VtPuS7iuWkqeaYr+aIkemXuuicn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eUn+aXpeW/q+S5kOWlveS5iO+8jOelneaIkeS7rOeahOWPi+iwi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MuPC9lbT7ku4rlpKnmmK/kvaDnmoTnlJ/ovrDvvIzmnJXnib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opfplb/plb/kuYXkuYXplb/lr7/pnaLvvIzkuKTkuKrlnIblnIbmu6Hmu6Hojb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ubbliqDlsIHkvaDkuLrlr7/mmJ/kvazvvIzmganlh4bkvaDmtLs5OTk55bK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H5bKB5ZCO77yM5L2g5LiU5LiL5Y675Lqr55So5ZCn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neW3p+WQiO+8jOS4gOWcuue8mOWIhu+8jOS4gOS4neeJteaMgu+8jOS4gOS7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uteWPi+aDhe+8jOS4gOeJh+ecn+W/g++8jOS4gOadoeefreS/o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luaci+WPi++8jOS4gOS4quaEv+acm+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8gOW/g+aEieW/q++8gTwvcD48cD48ZW0+MTUuPC9lbT7npZ3kvaD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/niLHvvIznpZ3kvaDkuIDnlJ/ooqvniLH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2T5riF5pmo552B5byA5Y+M55y855qE5pe25YCZ77yM6K+35a+5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Liq55yf6K+a55qE5b6u56yR77yM5b+n5oSB5bCx5YOP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77yM55So5b+r5LmQ55qE5b+D5oOF5a+55b6F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LiA56eS77yM56Wd5bCP54yq55Sf5pel5b+r5LmQ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mAgeS9oDM2NeS4quaipuaDs++8jOaEv+S9oOavj+WkqemDveacieai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guPC9lbT7niLHmg4XlpoLoirHvvIznu73mlL7mmKX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pnLLvvIzmmbbojrnml6Dmn5PvvJvniLHmg4XlpoLol5XvvIzkuJ3kuJ3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ojrLvvIzlqIfmn5Tnmb7lj5jvvJvniLHmg4XlpoLmiJHvvIznnJ/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lJ/ml6Xov5nlpKnkuIDotbfljrvmtarmvKvvvIzkuI3op4H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aOe6Iqx5Lyg55yf5oOF77yM57qk5LqR6YCB5aW96L+Q77yM5oy9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6aOO77yM5oqK5rex5rex55qE56Wd56aP6KO55Lit5YW25Lit77yM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raI5L2g54Om5oG877yM5re75L2g5b6u56yR44CC5b+r5LmQ6Iul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5bm05bm05LuK5pyd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W5tO+8jOmDveaciei/meagt+S4gOS4queJueauiueahOaXpe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S9oOOAguWboOS4uui/meS4gOWkqe+8jOaYr+S9oOeahOeUn+aXpeOAgu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aIkeecn+W/g+eahOelneemj++8jOaEv+S9oOacquadpeeahOaXpeWtkO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W5s+WuieWmguaEj+OAgueUn+aXpeW/q+S5kO+8gT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b7ohb7nmoTojLbmsLTlj6/ku6XorqnouqvkvZPmuKnmmpbvvIzmg4XliIfliI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orqnlv4PngbXmhJ/liqjvvIzkuIDlo7Dlo7DnmoTnpZ3npo/lj6/ku6XkvK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gIDjgILku4rlpKnmmK/kvaDnmoTnlJ/ml6XvvIznpZ3kvaD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jkvLTvvIE8L3A+PHA+PGVtPjIyLjwvZW0+5Zyo6L+Z6YeM6KaB56Wd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Sf5pel5b+r5LmQ77yM5biM5pyb5LuW5Y+v5Lul6Lqr5L2T5YGl5bq3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O5q2k5oiY5peg5LiN6IOc5pS75peg5LiN5YWL77yM5LiA5YiH54Om5oG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CO5pKk77yM5LiN566h5Zyo5ZOq5L2g6YO95piv5pyA5bm456aP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Si+i/meS5iOW/q+WPiOWIsOS9oOeUn+aXpeS6huOAguS/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skeWuueWPiOS4gOmHj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S/uuWPquW4jOacm+S9oO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mLTlroPluKbotbDlm5vlraPnmoTmrYzvvIzkuLrmiJHku6zovbvovbvnmoTmgqD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oirHpm6rmnIjnmoTml6XlrZDph4zvvIzmiJHku6zlnKjlubTlubTnmoTmiJD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lnKjov5nnibnliKvnmoTml6XlrZDph4zlgZzkvY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4Ob5YWJ5pig552A56yR6IS477yM57qi6YWS6Ya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mQ5puy57uV552A6ICz6L6577yM5qyi5q2M5ZSx552A5Zui5ZyG77yM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2A5b+D5bym77yM6LS65Y2h5YaZ552A56Wd5oS/77ya5bm456aP55Sf5rS7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5aSp5aSp44CC56Wd77ya55Sf5pel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vj+S4gOactea1quiKse+8jOmDveacieW5uOemj+eahOWFieaZl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tpei3r+mAlO+8jOmDveacieeyvuW9qeeahOeerOmXtO+8m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KueiJsuW9qe+8jOmDveaciee7mueDgueahOevh+eroO+8m+aci+WP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mDveaciea3seWOmueahOaDheiwiu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a/mna/nvo7phZLmna/mna/npo/vvIzngrnngrnng5vlhYn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ng5vlhYnmuKnmmpbkvaDnmoTmr4/kuIDlubTvvIzmhL/nvo7phZLlv6vkuZ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L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I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Yir5b+Y5ZCD6JuL57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a1geaYn+WPr+S7peacieaxguW/heW6lO+8jOWBh+WmguWPr+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cqOWknOepuuS4i+etieW+he+8jOetieWIsOS4gOmil+aYn+aYn+iiq+aIkeaJk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Ikui/h+aYn+epuuW4puedgOaIkeeahOelneemj+iQveWcqOS9oOeahOael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AuPC9lbT7mm5nlhYnliJ3njr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oibPpmLPpq5jnhafvvIzlvq7nrJHlnKjkvaDlv4Ppl7TjgIL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rKLkuZDpmo/kvaDkuIDlpKnjgILlhbPlv4PkvaDnmoTmnIvlj4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obflv4PnpZ3kvaDlv6vkuZDliLDmsLjov5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rS76KaB57K+5b2p77yM5Yqq5Yqb5omN55eb5b+r77yM55Sf5ZG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LiA6Lev5omN55WF5b+r77yM55Sf5pel6KaB5Zad5b2p77yM5a+/5pif5om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5Lqy54ix55qE77yM55Sf5pel5b+r5LmQ44CCPC9wPjxwPjxlbT4z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/q+S5kOOAgeWBpeW6t+OAgee+juS4ve+8jOeUn+WRv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Im+mAoOOAgeaKiuaPoe+8geeUn+aXpeW/q+S5kO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lpKfvvIzlj6rmhL/lkozkvaDlgZrmnIvlj4vvvIzlraTni6zlr4Llr5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kvaDlpb3miJHlsLHlv4Pmu6HmhI/otrPvvIznu5Por4bkvaDmmK/ogIH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jgILku4rlpKnmmK/kvaDnmoTnlJ/ml6XvvIzljYPkuIfkuKrmgJ3lv7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vvJrnpZ3nlJ/ml6Xlv6vkuZDvvIE8L3A+PHA+PGVtPjM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riF5pmo5oiR5pS+6aOe5oiR55qE56Wd56aP5LmL6bi9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Cd5b+155qE57+F6IaA77yM6KGU552A5pqW5pqW55qE55m+5ZCI6Iqx77yM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OD6ZOb77yM54m1552A5oiR6Lez5Yqo55qE5b+D77yM5Li65L2g6YCB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eu5YCZ77ya55Sf5pel5b+r5LmQ77yBPC9wPjxwPjxlbT4zNS48L2VtPuav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WwseaYr+S4gOS4quaWsOeahOW8gOWni++8jOS6sueIseeahOaci+WP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eahOS4gOWygeWIsOadpeeahOaXtuWAme+8jOiuqeS4gOS6m+S4jeivpeeahOW+gOS6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eahOW5tOi9ruS4gOi9rOiAjOi/h++8jOiuqee+juS4veeahOawuOmpu+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hZLotorkuYXotorphofvvIzmsLTotormtYHotor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orlvIDotorpppnvvIzmg4XosIrotorkuqTotornnJ/vvIzlr7nkvaDnmoTmgJ3lv7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jgILlnKjov5nkuKrnibnmrornmoTml6XlrZDph4zvvIzmiJHluKbnnY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pZ3kvaDnlJ/ml6Xlv6vkuZDvvIzlubjnpo/ml6Dpm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R57uc5piv6Jma5bm755qE77yM5oSf6KeJ5piv55yf5a6e55qE77yM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Yqo6L+H44CC5aSp56m65Lit5rKh5LqG54ix55qE57+F6IaA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Zue5b+G44CCPC9wPjxwPjxlbT4zOC48L2VtPuiHtOiTnemin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5iOWkmuW5tOeahOm7mOm7mOeIseaKp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rnlprnnpZ3npo/lp5Dlp5Dnmb7nl4Xnu5XnnYDkvaDotbD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pnZLmmKXkuI3ogIHvvIzkuIDliIfpobrliK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6L+H55Sf5pel77yM5oiR6YCB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aaC54OI5pel5b2T5Y2I77yM6ZKe56Wo5rC46L+c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Oc6L+H5YGl5aOu54yb6JmO77yM5YGa5LqL5LiN6KeJ5Yqz57Sv6L6b6Iu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235aaC6L+H6KGX6ICB6byg77yM5rWq5ryr54q55Ly85by55aWP5LmQ6LC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PC9wPjxwPjxlbT40MS48L2VtPuavj+S4queUn+aX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vj+WPpeelneemj+mDveaYr+ekvOeJqe+8jOavj+S4quekvOeJqe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vj+S4quaDiuWWnOmDveaYr+S6uueUn++8jOavj+enjeS6uueUn+mDv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avj+auteiusOW/humDveeyvuW9qee7neS8pu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kuIDlo7DnoLTllbzvvIzkvaDovb3nnYDlqbTlr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mnaXliLDkurrkuJbpl7TvvIzmr4/lubTnmoTov5nkuIDlpKnvvIzmiJHmia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5vnga/vvIznhafkuq7nnYDkvaDlj6/niLHnmoTohLjlup7vvIzmiJHlkLnnga3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npZ3kvaDnlJ/ml6Xlv6vkuZDjgII8L3A+PHA+PGVtPjQz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aW95LqL6L+9552A5L2g77yM6ICB5oC76YeN6KeG5L2g77yM55eF6a2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OF5Lq65rex54ix5L2g77yM55eb6Ium6L+c56a75L2g77yM5byA5b+D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6aG6552A5L2g77yBPC9wPjxwPjxlbT40NC48L2VtPuWcq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CueedgOaal+a3oeeahOeDm+WFie+8jOWQrOedgOi9u+i9u+eahOmfs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1k+a1k+eahOiRoeiQhOmFku+8jOiuqeaIkemZquS8tOS9oOa4oei/h+S4gOWk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Un+aXpeOAgjwvcD48cD48ZW0+NDUuPC9lbT7pnZLmmKXnmoTmoJHotorplb/otbX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nlJ/lkb3nmoToirHlsLHotorplb/otoroibPkuL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7fmjqXlj5fmiJHlr7nkvaDmt7Hmt7HnmoTnpZ3npo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pyA6L+R5aW95b+Z77yM5L2G5YaN5b+Z5Lmf6KaB6Zmq5L2g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M6Ze66Jyc5Zyo5LiA6LW35aW95Zeo77yM5LiA6LW35Zad6YWS77yM5LiA6LW3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44CC5pyJ5L2g5Zyo6Lqr6L6577yM55yf55qE5piv5aW95qyi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W5tOi9u++8jOawuOi/nOeDreazquebiOect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ojlmIDlmIDlk5Llk5LlnLDotbDkuobkuIDlnIjlj4jkuIDlnIj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kvaDmnaXliLDkurrkuJbnmoTov5nkuIDlpKnvvIzmiJHoobflv4P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kuL3liqjkurrnmoTlpKfnnLznnZvph4zvvIzmsLjov5zmtYHpnLLlh7rlubjnpo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Q5LjwvZW0+56Wd56aP5LiU6LWg5LiO77yM5Li56Z2S5L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C5YS/6YOO6ZqP55u45ZKM77yM55Sf6ICA5Zyo6Iqz5bGF44CC5pel6ZW/6Ze7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SP5rWB5riF5rig44CC5LmQ5L2V5aaC5ri46bG8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W9qeeahOmynOiKse+8jOayoeaciea1qua8q+eahOivl+WPpe+8jOayo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asouW/q++8gTwvcD48cD48ZW0+NTEuPC9lbT7mnInlkI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InmiL/ovabvvIzlvIDlvIDlv4Plv4Plv6vkuZDlpJrvvJvog73ot5Hog73poqDog7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u5Pnu5Plrp7lrp7lgaXlurflpJrvvJvnn6Xlhrfnn6Xng63nn6XmuKnppqj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vo7nvo7lubjnpo/lpJrvvJvlk4jlk4jnlJ/ml6Xlv6vkuZDmiJHnmoTmnIvlj4v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zkvaDnmoTnlJ/ml6XmiJHkuLrkvaDorrjkuIn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u95oOK5Zac5p2l6Ieq55u46K+G77yM5pyA6Zq+55qE5piv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7yY5Lu955qE5byA5aeL77yM5bm456aP5piv5LiA55Sf55qE6ZK755+z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Zeu5YCZ6YCB57uZ5oeC54ix55qE5Lq677yM56Wd77ya55Sf5p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LiA5LiW77yBPC9wPjxwPjxlbT41My48L2VtPuaWsOWpmu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pOS6uue+oeOAguS4gOadn+eZvuWQiOiKse+8jOiht+W/g+ihqOelneaEv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e7ve+8jOW/q+S5kOS4jeemu+i6q+OAgueZvuW5tOmDveWlveWQi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enu+OAguelneaWsOWpmuW/q+S5kO+8jOW5uOemj+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iJrov5vlpKflrabml7bvvIzlpKfkvJnpg73ov5jkuI3mgI7kuYjorqT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bzmraTpg73ov5jmjLrlkKvok4Tnn5zmjIHnmoTvvIzlkI7mnaXvvIzmnInkuID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nlJ/ml6XvvIzlj6vkuobku5bku6zlr53lrqTnmoTlh6DkuKrvvIzkubDkuobngr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k7bnmb3phZLlvIDlubLkuIrkuobvvIzmiJHlnKjpmpTlo4Hpl7vliLD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m65oWn55qE5Lq655Sf5LiN5Lya57y65bCR5qyi5Lm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f5b6F5Yir5Lq66K6w5b6X5L2g77yM5L2G6KaB6Ieq5bex6K6w5b6X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1Ni48L2VtPu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aIkeayoeacieeUnOe+jueahOibi+ezle+8jOW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+jumFku+8jOS4sOWOmueahOekvOeJqe+8jOaCoOaJrOeahOeUn+aXpeatj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aGvuS9oOaLpeacieS4lueVjOS4iuacgOecn+W/g+eahOelneem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+8geW5uOemj+WcsOS5heWkqemVv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K3mloflvojnu4/lhbjvvIzlm6DkuLrlj6/ku6XmiorkvaDnmoT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o7HvvIzoi7HmloflvojmtarmvKvvvIzlm6DkuLrlj6/ku6XmiorkvaDnmoTlv6vkuZD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vIzpmL/mi4nkvK/mloflvojnsr7lh4bvvIzlj6/ku6XmiorkvaDnmoTnlJ/ml6Xorq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orrDlv4bvvIznpZ3kvaDnlJ/ml6Xlv6vkuZ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Q5aa577ya5b+D5a695L2T5YGl77yM5b+r5LmQ5peg6L6577yM5bm456aP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H5bm077yB55Sf5pel5b+r5LmQ77yBPC9wPjxwPjxlbT41OS48L2VtPumavu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6r+a0geeahOWPi+aDhe+8geWPr+i0teaYr+awuOi/nOS4jeWPmO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aYr+iDveiupOivhuS9oO+8geeMruS4iuaIkeacgOeIseeahO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tOi2iua1gei2iua4he+8jOS4lumXtOayp+ahkei2iua1gei2iua3oe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XtuaXtuWlveW/g+aDhe+8gTwvcD48cD48ZW0+NjAuPC9lbT7pl6r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miJHot7PliqjnmoTlv4PvvIzot7Pot4PnmoTlrZfnrKbmmK/miJHng63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mrKLlv6vnmoTmtojmga/pn7PvvJ/lvZPnhLblsLHmmK/miJHlr7nkvaDnmoTot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xLjwvZW0+5oOz5b+15pyL5Y+L77yM5LiN5Y+q5piv5LiA5aO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u5YCZ44CC5Y205piv5LiA54mH5rWT5rWT55qE55yf5oOF77yM5reh5reh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e25pe26JCm57uV5Zyo5oiR55qE5b+D6YeM77yM5biM5pyb5Lqy54ix55qE5pyL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S9oOefpemBk+eahO+8jOaIkeW+i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eUn+aXpei/meWkqeaIkeS4jeiDveS4jeacieaJgOihqOekuuWViu+8g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QnOmBjeWFqOi6q++8jOi/mOaYr+aJvuWIsOS6huS4gOagt+S4nOilv++8jOS7luWP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aKiuWlueijheWcqOaJi+acuumHjO+8jOaChOaChOeahOWPke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WBt+WBt+WcsOW5suedgOS9oO+8jOiuqeS9oOS4gOeUn+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nabnmb3or7TmiJHlvojllpzmrKLkvaDvvIzkvaDnmoT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t6/nmoTlp7/lir/vvIzkvaDlv6vkuZDnmoTnpZ7mg4XvvIzkvaDmkpLlqIf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lJroh7PkvaDnnaHop4nnmoTmoLflrZDvvIzmiJHpg73nnYDov7fvvIHlj6/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sJTnmoTmmK/kvaDkuI3pgK7ogJflrZDvvIzov5jogIHmjonmr5vvvIH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opoHlvIDlv4PvvIE8L3A+PHA+PGVtPjY0LjwvZW0+5b2T5o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5oiR5b+n5Lyk5pe277yM5oiR5Lqy54ix55qE54i25Lqy5oC75Zyo5YWz5r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5qE5bu66K6u5ZKM6byT5Yqx5L2/5oiR5rih6L+H6Zq+5YWz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biu5Yqp5ZKM55CG6Kej44CC5oS/5L2g55qE55Sf5pel54m55Y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OW5tOS4gOW5tOWPiOS4gOW5tO+8jO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S6hu+8jOS7iuWkqeaYr+aIkemXuuicnOeahOeUn+aXpe+8jOelneS9o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e7iOS6juaIkOW5tOS6hu+8jOWFq+W5tOeahOWPi+iw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gOebtOi1sOS4i+WOu++8jOWBmuS4gOi+iOWtkOeahOWlve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sqHmnInlpKrpmLPvvIzoirHlhL/lsLHkuI3og73lvIDmlL7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/lnLDvvIzlpKfmoJHlsLHkuI3og73miY7moLnjgILlm6DnvJjpmYXkvJrvvIzmn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npzvvIzmsqHmnInlvZPliJ3nmoTmg4XosIrvvIzlsLHmsqHmnInku4rml6X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nmoTnm7jkvLTvvIznpZ3kvaDnlJ/ml6Xlv6vku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p2l55qE56Wd56aP77ya5oS/5omA5pyJ55qE5b+r5LmQ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pyJ55qE5rip6aao77yM5omA5pyJ55qE5aW96L+Q5rC46L+c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5Sf5pel5b+r5LmQ77yBPC9wPjxwPjxlbT42OC48L2VtPuiuqeW/g+aDh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aZkuaZku+8jOaMpeWPkeaDhuaAhe+8jOiSuOWPkeW/p+aEge+8m+aZkuW5s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vui3keaXoOWliO+8m+Whq+a7oeWBpeW6t++8jOi/mOWOn+W/q+S5kO+8m+aEie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0kua7oeW5uOemj+OAgueUn+aXpeaEv+S9oOi6q+W/g+WBpeW6t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npZ3npo/liKvkurrmmK/np43muKnppqj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pZ3npo/mmK/np43lubjnpo/jgILnn6Xpn7PmmK/otLTliIfnmoTpu5jlpZH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nnJ/mjJrnmoTmg4XmhI/vvIzmnIvlj4vmmK/nlJ/kuJbnmoTnibXmjILjgIL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ibXmjILvvIzmiJHoirHkuIDmr5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riF5r6I55qE5bCP5rKz5rWB5reM552A5oOF5oCd77yM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A55yL5L6/55+l44CC576O5aW955qE5piO5aSp5ZCR6LCB5ZGK55+l77yM5oiR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R57uZ55m955e077yB55m955e055yL5LqG5L6/55+l77yM5oiR5piv6KaB56Wd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MS48L2VtPuS7iuWkqeacieS6huS9o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7iuWkqeacieS6huS9oOaYn+epuuabtOeBv+eDg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abtOa4qeaalu+8jOS7iuWkqeWboOS4uuS9oOaIkeinieW+l+abt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IuPC9lbT7lt77lr7nluIHor7TvvJr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rlo6vluL3kvaDlsLHouqvku7fnmb7lgI3kuobvvIHoh6Plr7nlt6jor7TvvJ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p6/vvIzkvYbmiJHmmK/kuInlrqTkuKTljoXvvIHml6Xlr7nmm7Dor7TvvJror6X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Hkv7rlr7nkvaDor7TvvJrnlJ/ml6Xlv6vkuZDvvIznrJHlj6PluLjlv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m05bm05pyJ5LuK5pel77yM5LqO5oiR6Z2e5a+75bi4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pel77yM5aaC5L2V5pWi5b+Y6K6w77yM55+t5L+h5omT5aS06Zi177yM6IGK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oOK5Zac5o6l6L+e5Zyo77yM5Y+q5Li65L2g5byA5b+D77yM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6O5Li95pe25pe25Yi75Yi744CCPC9wPjxwPjxlbT43NC48L2VtPumynOiK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7o+iogO+8jOW/q+S5kOaYr+WGheW/g+eahOelneaEv++8jOmAge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S9oOawuOiRhuW5tOi9u+eskeminO+8m+aci+WPi+aYr+S6uueUn+eahOeJtee7i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Yr+mXruWAmeeahOa1qua8q++8jOmAgeS4gOadn+mynOiKseaEv+S9oOaIkeWPi+iw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aui++8jOelneS9oOWkqeWkqeW8gOW/g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6rmnInmh4LlvpfnlJ/mtLvnmoTkurrvvIzmiY3og73poobnlaX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ibPjgILlj6rmnInmh4LlvpfniLHnmoTkurrvvIzmiY3og73poobnlaXliLD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pZ3kvaDmnInkuIDkuKrnibnliKvnmoTnlJ/ml6X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6m66Ze06YGH5Yiw5a+555qE5Lq677yM5Zyo5a+555qE5pe26Ze0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6Wd56aP77yB6Jm954S25oiR55qE56Wd56aP5LiN5piv5pyA5Y2O5Li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piv5pyA55yf5b+D55qE44CC5oiR5Lqy54ix55qE5peL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L2g55Sf5pel5b+r5LmQ77yB5aSp5aSp5byA5b+D77yB5a2m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oS/5oiR5Lus55qE5Y+L6LCK6ZW/6ZW/5LmF5LmF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Un+aXpeS4jemAgeekvO+8jOWGmeWPpeelneemj+mAgee7meS9oO+8jOWBh+i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jOekvOS4jeaVt++8jOWGjeaKiuaIkeS5n+W+gOS4iuWHk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guPC9lbT7miJHmsqHmnInkupTlvannmoTpspzoirH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or5flj6XvvIzmsqHmnInotLXph43nmoTnpLznianvvIzmsqHmnInlhb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rmnInovbvovbvnmoTnpZ3npo/vvIzlrp3otJ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5oS/5L2g5LiA55Sf5Yqq5Yqb77yM5LiA55S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5qE6YO95oul5pyJ77yM5b6X5LiN5Yiw55qE6YO96YeK5oCA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Z5LiW55WM5rip5p+U55u45b6F44CCPC9wPjxwPjxlbT44MC48L2VtPuS4gOmml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bsu+8jOaYr+Wvueaci+WPi+eUn+aXpeeahOacn+ebvOOAguelneeUn+aXpe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OAgjwvcD48cD48ZW0+ODEuPC9lbT7npZ3kvaDnlJ/ml6Xlv6vkuZD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7DpppbnnIvop4HlurfluoTlpKfpgZPlnKjpnaLliY3vvIzkv6/pppbnnIvop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k7rmu6HlnLDvvIE8L3A+PHA+PGVtPjgyLjwvZW0+5bGx5Yqo55qE56Wd56aP5piv5oi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M6Lez6LeD55qE5a2X56ym5piv5oiR54Ot5oOF55qE54ix77yB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6Z+z77yf5b2T54S25bCx5piv5oiR5a+55L2g55qE6LWe576O5LqG77yM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55Sf5pel5b+r5LmQ44CCPC9wPjxwPjxlbT44My48L2VtPuS9oOeUq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i9rue8luaIkOS4gOWGjOaVo+WPkeayueWiqOa4hemmmeeahOaXpeWOh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S8muWcqOaXpeWOhui/meS4gOmhteS4iueUqOa3seaDheeahOaDs+W/t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gTwvcD48cD48ZW0+ODQuPC9lbT7nlJ/ml6Xlv6vkuZDvvIz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znlJxkZXLjgII8L3A+PHA+PGVtPjg1LjwvZW0+5aaC5p6c5oiR5piv5a+M57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675Lqr56aP77yM5aaC5p6c5oiR5piv5a6Y5a6m77yM5oiR5Lya6K6p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77yM5aaC5p6c5oiR5pyJ5Yir5aKF77yM5oiR5Lya6K6p5L2g5oiQ5oi/5Li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Zyo5YGa5qKm77yM5Yia5omN55qE6K+d5YWo55m95pWw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qKm5oiQ55yf44CCPC9wPjxwPjxlbT44Ni48L2VtPuWcqOS9oOeUn+aXp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huW/q+S5kOeahOmfs+espu+8jOS9nOS4uuekvOeJq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TM2NeS4que+juS4veaXpeWtkO+8jOWIq+W/mOS6huWcqOe+juS4ve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uW4puWlveaIkemAgee7meS9oOeahOelneemj++8jOeUn+aXpeW/q+S5kO+8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DcuPC9lbT7lpJrlubTliY3nmoTkvaDlnKjkvJfkurr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3mnaXliLDov5nkuKrkuJbnlYzvvIzku4rlubTnmoTku4rlpKnkvaD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moTkuLvop5LvvIzkurLniLHnmoTvvIznlJ/ml6Xlv6vkuZDvvIE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L+Z5Liq5pel5a2Q77yM5Li65oiR6YCB5p2l5LqG5L2g77yb5oSf6LC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K+e55Sf5oiR55qE54ix5aa744CC5L2g55qE55Sf5pel5oiR5bCG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6w77yM5L2g55qE55Sf5pel5oiR5bCG56Wd56aP5Yiw5bqV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76O5Li977yBPC9wPjxwPjxlbT44OS48L2VtPuaEv+S6uua3oeWmgu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oOWmgueugO+8jOaEv+WygeaciOmdmeWlve+8jOmftuWNjuS4jeiA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3J3d3k3NmFz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yd3d5NzZhc2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9414A6FACC663B02BFF6ABD5DB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