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0:0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A712CFFA45A0532E28014ABFED1E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A712CFFA45A0532E28014ABFED1E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5a2X54ix5oOF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6hOeUn+aZk+aipui/t+idtOidtu+8jOacm+W4neaY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mOadnOm5g+OAgjwvcD48cD48ZW0+Mi48L2VtPuaDheS6uuaAqOmBpeWknO+8jOern+W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aAne+8gTwvcD48cD48ZW0+My48L2VtPuebuOaAneS8vOa1t+a3se+8jOaXp+S6i+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nOOAgjwvcD48cD48ZW0+NC48L2VtPuebuOingeaXtumavuWIq+S6pumavu+8jOS4nOmj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eZvuiKseaui+OAguaYpeialeWIsOatu+S4neaWueWwve+8jOicoeeCrOaIkOeBsOaz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suOAguaZk+mVnOS9huaEgeS6kemsk+aUue+8jOWknOWQn+W6lOinieaciOWFieWvkuOA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seatpOWOu+aXoOWkmui3r++8jOmdkum4n+aut+WLpOS4uuaOouec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JquS4jeaWre+8jOeQhui/mOS5se+8jOaYr+emu+aEgeOAguWIq+aYr+S4gOiIr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WcqOW/g+WktOOAgjwvcD48cD48ZW0+Ni48L2VtPuaXoOiogOeLrOS4iuilv+alv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SqeOAguWvguWvnuaip+ahkOa3semZoumUgea4heeni+OAguWJquS4jeaWre+8jOeQ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se+8jOaYr+emu+aEgeOAguWIq+aYr+S4gOiIrOa7i+WRs+WcqOW/g+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dpeaYr+epuuiogOWOu+e7nei4qu+8jOaciOaWnOalvOS4iuS6lOabtO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S4uui/nOWIq+WVvOmavuWUpO+8jOS5puiiq+WCrOaIkOWiqOacqua1k+OAguicoeeF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vOmHkee/oee/oO+8jOm6nemmmeW+ruW6pue7o+iKmeiTieOAguWImOmDjuW3suaBqOiT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O+8jOabtOmalOiTrOWxseS4gOS4h+mHjeOAgjwvcD48cD48ZW0+OC48L2VtPumDve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keeOieiJr+Wnu++8jOS/uuWPquW/teacqOefs+WJjeebn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tOmBk+ebuOaAneS6huaXoOebiu+8jOacquWmqOaDhuaAheaYr+a4heeL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uqvml6Dlvanlh6Tlj4zpo57nv7zvvIzlv4PmnInngbXnioDkuIDngrn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ZSm55Gf5peg56uv5LqU5Y2B5bym77yM5LiA5bym5LiA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Y2O5bm044CCPC9wPjxwPjxlbT4xMi48L2VtPueJqeaYr+S6uumdnuS6i+S6i+S8k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reazquWFiOa1geOAgjwvcD48cD48ZW0+MTMuPC9lbT7kuIPmnIjkuIPml6Xplb/nlJ/m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ljYrml6Dkurrnp4Hor63ml7bjgII8L3A+PHA+PGVtPjE0LjwvZW0+6Zeu5LiW6Ze0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V54mp77yf55u05pWZ5Lq655Sf5q2755u46K6477yBPC9wPjxwPjxlbT4xN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semdku+8jOi2iuWxsemdkuOAguS4pOWyuOmdkuWxseebuOmAgei/juOAguiwgeefpe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+8n+WQm+azquebiO+8jOWmvuazquebiOOAgue9l+W4puWQjOW/g+e7k+acquaIk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tOa9ruW3suW5s+OAgjwvcD48cD48ZW0+MTYuPC9lbT7mm77nu4/msqfmtbfpmr7kuLr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ljbTlt6vlsbHkuI3mmK/kupHjgII8L3A+PHA+PGVtPjE3LjwvZW0+5aSp5rav5Zyw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m35pe277yM5Y+q5pyJ55u45oCd5peg5bC95aSE44CCPC9wPjxwPjxlbT4x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a1ge+8jOazl+awtOa1ge+8jOa1geWIsOeTnOa0suWPpOa4oeWktO+8jOWQtOWxse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geOAguaAneaCoOaCoO+8jOaBqOaCoOaCoO+8jOaBqOWIsOW9kuaXtuaWueWni+S8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S6uuWAmualvOOAgjwvcD48cD48ZW0+MTkuPC9lbT7ljYHlubTnlJ/mrbvkuKTojKvo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J3ph4/vvIzoh6rpmr7lv5jjgII8L3A+PHA+PGVtPjIwLjwvZW0+6KW/5Z+O5p2o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pil5p+U44CC5Yqo56a75b+n44CC5rOq6Zq+5pS244CC54q56K6w5aSa5oOF77yM5pu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b2S6Iif44CC56Kn6YeO5pyx5qGl5b2T5pel5LqL77yM5Lq65LiN6KeB77yM5rC056m6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+25Y2O5LiN5Li65bCR5bm055WZ44CC5oGo5oKg5oKg44CC5Yeg5pe25LyR44CC6aOe5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Iqx5pe25YCZ44CB5LiA55m75qW844CC5L6/5YGa5pil5rGf6YO95piv5rOq77yM5rW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6K645aSa5oSB44CCPC9wPjxwPjxlbT4yMS48L2VtPuW+heW+l+eZvuiKseaIkOic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uuiwgei+m+iLpuS4uuiwgeeUnOOAgjwvcD48cD48ZW0+MjIuPC9lbT7nn6XmiJ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kJvmgJzvvIzmraTmg4Xpobvpl67lpKnvvIE8L3A+PHA+PGVtPjIzLjwvZW0+6YOO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6ams5p2l77yM57uV5bqK5byE6Z2S5qKF44CCPC9wPjxwPjxlbT4yNC48L2VtPuS9huaE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v+S5he+8jOWNg+mHjOWFseWpteWon+OAgjwvcD48cD48ZW0+MjUuPC9lbT7kuIfnp43m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lpJrmlrnlvIDop6PvvIzlj6rmgYHlr4Llr57ljozljozlnLDjgILns7vmiJH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tJ/kvaDljYPooYzms6rjgII8L3A+PHA+PGVtPjI2LjwvZW0+6ZqU5bqn6YCB6ZKp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qW77yM5YiG5pu55bCE6KaG6Jyh54Gv57qi44CCPC9wPjxwPjxlbT4yNy48L2VtP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geW/g+S4juaYjuaciO+8jOmaj+mjjuebtOWIsOWknOmDjuilv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kuY3otbfvvIzlkLnnu4nkuIDmsaDmmKXmsLTjgILpl7LlvJXpuLPpuK/pppnlv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YvmjYvnuqLmnY/olYrjgILmlpfpuK3pmJHlubLni6zlgJrvvIznoqfnjonmkJT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naDjgILnu4jml6XmnJvlkJvlkJvkuI3oh7PvvIzkuL7lpLTpl7vpuYrll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5u46KeB5pe26Zq+5Yir5Lqm6Zq+77yM5Lic6aOO5peg5Yqb55m+6Iqx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ip+ahg+WkqeS4iuagveWSjOmcsu+8jOS4jeaYr+WH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sO+8jOS5seWxsea3seWkhOawtOiNpei/pe+8jOWAn+mXruS4gOaeneWmgueOieS4uuiw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n+i9u+Wvkue7humbqOaDheS9lemZkO+8jOS4jemBk+aYpemavueuoe+8jOS4uuWQm+ay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OS9leWmqO+8n+WPquaAlemFkumGkuaXtuWAmeaWreS6uuiCo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mrKHnrKzvvIzmgI7kuIDkuKrjgIHmhIHlrZfkuoblvpf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mr5bKt5bOw5YmN6ZiR54us5YCa44CC5oSB55yJ6LmZ5o2f5oSB6IKg56KO44C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L2z5Lq65Lyk5Yir6KKC44CC5oOF5L2V5bey44CC55m75bGx5Li05rC05bm05bm05pi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6w5ZCM5p2l5LuK54us6Iez44CC5a2k6Iif5pma5oms5rmW5YWJ6YeM44CC6KGw6I2J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eg6ZmQ5oSP44CC6LCB5LiO5a+E77yf6KW/5rmW5rC05piv55u45oCd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pOaDheiLpeaYr+S5hemVv+aXtu+8jOWPiOWyguWcqOacneacneaa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zQuPC9lbT7nmpHlpoLlsbHkuIrpm6rvvIznmo7oi6XkupHpl7T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aWI5L2V6K6477yB5aSp5LiL5Lq65L2V6ZmQ77yM6LCm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rGd44CCPC9wPjxwPjxlbT4zNi48L2VtPuiOq+mBk+S4jea2iOmtgu+8jOW4mOWN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ju+8jOS6uuavlOm7hOiKseeYpuOAgjwvcD48cD48ZW0+MzcuPC9lbT7lrp3pq7vmnb7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lsLHvvIzpk4XljY7mt6Hmt6HlpobmiJDjgILnuqLlp7vnv6Dpm77nvanovbvnm4jvvIz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uLjkuJ3ml6DlrprjgILnm7jop4HkuonlpoLkuI3op4HvvIzmnInmg4Xov5jkvLzml6D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JnmrYzmlaPlkI7phZLlvq7phpLvvIzmt7HpmaLmnIjmlpzkurrpn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ZCM5piv5aSp5rav5rKm6JC95Lq677yM55u46YCi5L2V5b+F5pu+55u46K+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+l+aIkOavlOebruS9lei+nuatu++8jOaEv+S9nOm4s+m4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oeS7meOAgjwvcD48cD48ZW0+NDAuPC9lbT7nvKDnu7XmgJ3lsL3mir3mrovojKfvvIzlr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v4PkvKTliaXlkI7olYnjgII8L3A+PHA+PGVtPjQxLjwvZW0+5piT5rGC5peg5Lu3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6X5pyJ5oOF6YOO44CCPC9wPjxwPjxlbT40Mi48L2VtPue6pOS6keW8hOW3p++8jOmj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oOaBqO+8jOmTtuaxiei/oui/ouaal+W6puOAgumHkemjjueOiemcsuS4gOebuOmAo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DnOWNtOOAgeS6uumXtOaXoOaVsOOAguaflOaDheS8vOawtO+8jOS9s+acn+Wmguaip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m5iuahpeW9kui3r+OAguS4pOaDheiLpeaYr+S5hemVv+aXtu+8jOWPiOWyguWcq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eaaruaaruOAgjwvcD48cD48ZW0+NDMuPC9lbT7pl7vlkJvmnInkuKTmhI/vvIzmlYX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rPnu53jgII8L3A+PHA+PGVtPjQ0LjwvZW0+5q2755Sf5aWR6ZiU77yM5LiO5a2Q5oiQ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n5a2Q5LmL5omL77yM5LiO5a2Q5YGV6ICB44CCPC9wPjxwPjxlbT40NS48L2VtPuaJ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uOeci+azquecvO+8jOern+aXoOivreWHneWZjuOAgjwvcD48cD48ZW0+NDYuPC9lbT7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sKLkuobmmKXnuqLvvIzlpKrljIbljIbvvIzml6DlpYjmnJ3mnaXlr5Lpm6jmmZrmnaX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63ohILms6rvvIznm7jnlZnphonvvIzlh6Dml7bph43jgILoh6rmmK/kurrnlJ/plb/m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lb/kuJzjgII8L3A+PHA+PGVtPjQ3LjwvZW0+5a+S6J2J5YeE5YiH44CC5a+56ZW/5Lqt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qk6Zuo5Yid5q2H44CC6YO96Zeo5biQ6aWu5peg57uq77yM55WZ5oGL5aSE44CB5YWw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5Y+R44CC5omn5omL55u455yL5rOq55y877yM56uf5peg6K+t5Yed5ZmO44CC5b+15Y6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D6YeM54Of5rOi77yM5pqu6Zyt5rKJ5rKJ5qWa5aSp6ZiU44CC5aSa5oOF6Ieq5Y+k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44CC5pu06YKj5aCq44CB5Ya36JC95riF56eL6IqC44CC5LuK5a616YWS6YaS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o5p+z5bK444CB5pmT6aOO5q6L5pyI44CC5q2k5Y6757uP5bm077yM5bqU5piv6Imv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95pmv6Jma6K6+44CC5L6/57q15pyJ44CB5Y2D56eN6aOO5oOF77yM5pu05LiO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PC9wPjxwPjxlbT40OC48L2VtPua1t+S4iueUn+aYjuaciO+8jOWkqea2r+WFse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DkuPC9lbT7mqL3liY3mi5/miorlvZLmnJ/or7TvvIzmnKror63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hYjmg6jlkr3vvIzkurrnlJ/oh6rmmK/mnInmg4Xnl7TvvIzmraTmgajkuI3lhbPpo47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LnprvmrYzkuJTojqvnv7vmlrDpmJXvvIzkuIDmm7Log73mlZnogqDlr7jnu5PjgIL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nIvlsL3mtJvln47oirHvvIzlp4vlhbHmmKXpo47lrrnmmJPliKv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b5aSr5aSE77yM5rGf5oKg5oKg77yb5YyW5Li655+z77yM5LiN5Zue5aS044C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el5pel6aOO5aSN6Zuo77yM6KGM5Lq65b2S5p2l55+z5bqU6K+t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e+juS6uuWFru+8jOingeS5i+S4jeW/mO+8jOS4gOaXpeS4jeingeWFr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WmgueLg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jlhdzVtaXh0dS5odG1sIj5odHRwczovL2R1YW5qdXppa3UuY29tL2R1YW5qdXppL2Y5Y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4dH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A712CFFA45A0532E28014ABFED1E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