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6BA028EF9444F070B85359CED0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6BA028EF9444F070B85359CED0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iQ6K+t5aSn5YWo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uW5tOWlveWQiO+8jOemj+emh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WunOWupOWunOWutu+8jOS9s+WBtuWkq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4oem4o+aIkuaXpu+8jOivl+mimOe6ouWP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aIkOect++8jOivl+WSj+WlvemAkeOAgjwvcD48cD48ZW0+NS48L2VtP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6re+8jOm4vuWHpOWSjOm4o+OAgjwvcD48cD48ZW0+Ni48L2VtPuWkqee8m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utuW6reOAgjwvcD48cD48ZW0+Ny48L2VtPuaBqeaBqeeIseeIse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OC48L2VtPum4s+m4r+eSp+WQiO+8jOe7iOi6q+S5i+eb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DjuaJjeWls+iyjO+8jOiJr+e8mOWkmee8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7nkIbkuqTmnp3vvIzov57nkIbnm7jkvp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2Q5LmL5omL77yM5LiO5a2Q5YGV6ICB44CCPC9wPjxwPjxlbT4xMi48L2VtPuWFsOiP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++8jOWkqeeUn+S4gOWvueOAgjwvcD48cD48ZW0+MTMuPC9lbT7lpKnkvZzkuY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jgII8L3A+PHA+PGVtPjE0LjwvZW0+5ZCM55SY5YWx6Ium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e+jua7oeWutuWbre+8jOWHpOWHsOS6ju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b3lpLTnm7jkvLTvvIznnJ/mg4X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biz6biv5q+U57+877yM5q+U57+86b2Q6aO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mFjeWQiO+8jOWkqeeUn+S4gOWvueOAgjwvcD48cD48ZW0+MTkuPC9lbT7mg4X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jvvIzlpoLpvJPnkLTnkZ/jgII8L3A+PHA+PGVtPjIwLjwvZW0+55C055Gf5ZKM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LmQ5LmL44CCPC9wPjxwPjxlbT4yMS48L2VtPuiJr+e8mOWkmee8lO+8jO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OAgjwvcD48cD48ZW0+MjIuPC9lbT7kuIDnlJ/lubjnpo/vvIzkuKTmg4Xnm7j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r5ZSx5aaH6ZqP77yM5ZCM5b63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jOeUmOWFseiLpu+8jOWOruWuiOe7iO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7lh6TlkozpuKPvvIznm7jkurLnm7jniLHjgII8L3A+PHA+PGVtPjI2LjwvZW0+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2z5pyf5aaC5qKm44CCPC9wPjxwPjxlbT4yNy48L2VtPueZvuW5tOeQtO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OAgjwvcD48cD48ZW0+MjguPC9lbT7lh6Tlh7Dkuo7po57vvIzpu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ZzjgII8L3A+PHA+PGVtPjI5LjwvZW0+5YmN55Sf5rOo5a6a77yM5Zac57uT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+meWHpOWRiOelpe+8jOm+meiFvuWHpO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uKHpuKPmiJLml6bvvIzlkInml6Xoia/ovr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Yew5LqO6aOe77yM55m+5bm05YGV6ICB44CCPC9wPjxwPjxlbT4zMy48L2VtP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rueRnu+8jOeZvuiKsem9kOaUvuOAgjwvcD48cD48ZW0+MzQuPC9lbT7nmb3lpLT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lJ/kuI3lv5jjgII8L3A+PHA+PGVtPjM1LjwvZW0+55m+5bm055C055Gf77yM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44CCPC9wPjxwPjxlbT4zNi48L2VtPuaDheWumuS7iueUn++8jOeIseWcqOS7i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bPlgbblpKnmiJDvvIzlrpzlrqTlrpz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f5b+D55u454ix77yM55u457qm5rC45Lm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UseWmh+maj++8jOePoOiBlOWjgeWQiOOAgjwvcD48cD48ZW0+NDA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nmb3lpLTlgZXogIHjgII8L3A+PHA+PGVtPjQxLjwvZW0+5pyJ5oOF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b+D5LiK44CCPC9wPjxwPjxlbT40Mi48L2VtPue8lOe7k+iJr+e8mO+8jOe8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eUn+OAgjwvcD48cD48ZW0+NDMuPC9lbT7kvaDoi6Xlronlpb3vvIz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qx5aW95pyI5ZyG77yM5oGp54ix5pyJ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ahOacquadpe+8jOS4juS9oOWQjOWc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zlrqTlrpzlrrbvvIznmb3lpLTlgZXogIHjgII8L3A+PHA+PGVtPjQ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I6Zeo77yM5bKB5LiU5pu05aeL44CCPC9wPjxwPjxlbT40OC48L2VtPuWkqeaal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wseaYr+WFieOAgjwvcD48cD48ZW0+NDkuPC9lbT7kuIDop4Hpkp/mg4X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jgII8L3A+PHA+PGVtPjUwLjwvZW0+54ix5oOF5rC45Zu677yM6J695pav6KG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OWutuS5i+Wni++8jOm4s+m4r+Wjg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LjmtbTniLHmsrPvvIznmb3lpLTlgZXogI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2c5LmL5ZCI77yM55Sc6Jyc5L2z57yY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+8jOe7iOaIkOect+WxnuOAgjwvcD48cD48ZW0+NTUuPC9lbT7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ganniLHliLDogIHjgII8L3A+PHA+PGVtPjU2LjwvZW0+55m+5bm05YGV6IC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44CCPC9wPjxwPjxlbT41Ny48L2VtPuebuOaVrOWmguWuvu+8jOaDheaKl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guPC9lbT7oirHlpb3mnIjlnIbvvIznpo/npoTpuLPpu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+5qGI6b2Q55yJ77yM5ZCM5b+D5ZCM5b6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OW+t+WQjOW/g++8jOWmgum8k+eQtOeRn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JTlpKnpq5jvvIzmr5Tnv7zpvZDpo5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uejBoM2Nnc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bnowaDNjZ3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6BA028EF9444F070B85359CED0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