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A3334EF109B9214E85AC9A1F56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A3334EF109B9214E85AC9A1F56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Y+l5a2Q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4gOeUn+WKquWKm++8jOS4gOeUn+iiq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aLpeacie+8jOW+l+S4jeWIsOeahOmDvemHiuaA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gOacieW/q+S5kO+8jOaXoOmcgOWBh+ijheOAguaEv+S9oOatpOeUn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pOivmuWWhOiJr+OAgjwvcD48cD48ZW0+My48L2VtPueUn+iBmuWQjOebuOW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WFseiogOasouOAguW/q+aEj+minOawuOmpu++8jOS5kOS4juaeneeQh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W5tOihjOi/kOWGjeaXoOmYu++8jOaXpeWinuWNjumHh+iLpe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q+aEj+S/oeaJi+aLvuS4jeWwve+8jOS5kOS6i+aIkOeTpuetkeWwj+W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aIkeaYr+esrOS4gOS4quWQkeS9oOmBk+eUn+aX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i/meS4gOW5tOS4reW/q+S5kOOAgeaIkOWKn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S4luW4uOmdkuagke+8jOeZvuW5tOS4jeiAgead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lveWlveWQg+mlre+8jOWlveWlveS8keaBr++8jOWlveWlveeUn+a0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QjumjjuW5s++8jOafs+aal+iKseaYju+8jOS4ieWIhuaDiuWWnO+8jOS4g+WIh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IkeW4jOacm+aIkOS4uuesrOS4gOS4quWQkeS9oOmB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/ml6Xlv6vkuZAmcmRxdW8755qE5pyL5Y+L77yM5oS/5L2g5Zyo6L+Z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44CB5LqL5Lia5pyJ5oiQ44CCPC9wPjxwPjxlbT45LjwvZW0+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6ZW/5Ly077yb5a+/5q+U5aSp6auY77yM56aP5q+U5rW3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mj+OAgeemhOOAgeWvv+S4ieaYn+mrmOeFp++8jOmYluW6nOW6t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MTEuPC9lbT7lubTpvoTliqDkuID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vvIzlpb3kuovmiJDlj4zvvIzng6bmgbzmtojlpLHvvIzmlrDnmoTkuIDlso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vIDlvIDlv4Plv4PvvIE8L3A+PHA+PGVtPjEyLjwvZW0+56Wd5L2g5omA5rGC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6KGM5YyW5Z2m6YCU77yM5bmz5a6J5Zac5LmQ77yM5LiH5LqL6IOc5o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y48L2VtPue+oeaFleS9oO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Fhea7oeivl+aDheeUu+aEj++8jOWPquW4jOacm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OAgjwvcD48cD48ZW0+MTQuPC9lbT7mkZj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iornpZ3npo/kuLLmiJDmtIHnmb3nmoTmoJHmjILvvIzkuLr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DmnLXkuq7kuL3nmoTlv4PoirHjgII8L3A+PHA+PGVtPjE1LjwvZW0+5oS/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5Z2a5oyB6Ieq5bex5oOz6KaB55qE5YGa5L2g5oOz5YGa55qE77yM5oSf5oG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Sf5oGp6Zmq5Ly077yM5pyf5b6F5b6I576O5aW955qE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tu+acquWNnO+8jOaXpeW8guaciOauiuOAguW/q+atpea1geaYn++8jO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CsuOAgjwvcD48cD48ZW0+MTcuPC9lbT7pgIHkvaDkuIDku73npLznianvvIzooa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v4Plo7DjgILlubTlubTplb/mlrDnn6XvvIzlsoHlsoHmm7Tov5vmraX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4LjwvZW0+56Wd56aP5pyL5Y+L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5Y+v5Lul5LiH5LqL6aG65b+D77yM5LiN566h5bmy5LuA5LmI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44CCPC9wPjxwPjxlbT4xOS48L2VtPuS7iuWkqeacieS6huS9oO+8j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m+S7iuaZmuacieS6huS9oO+8jOaYn+epuuabtOeBv+eDgu+8m+S7iueU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uumXtOabtOa4qeaaluOAgueUn+aXpe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p5DlprnnlJ/ml6Xlv6vkuZDlkYDvvIHnu6fnu63lgZrkuIDkuKr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lkKfvvIHopoHlpKnlpKnlvIDlv4PvvIE8L3A+PHA+PGVtPjIxLjwvZW0+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q66Zmq5L2g54On54Ok54Gr6ZSF54SW5aSn6Jm+77yM5Lmf5pyJ5Lq66Zmq5L2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6LCD5bym5ZOB6aaZ6Iy244CCPC9wPjxwPjxlbT4yMi48L2VtP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8oOmAkuS4juS9oO+8jOaEv+W8gOW/g+OAgeW5uOemj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kqeWkqemDveacieWlveW/g+aDhe+8gTwvcD48cD48ZW0+M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vZPkvaDmiZPlvIDmiYvmnLrnmoTnrKz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ku4rlpKnnmoTnrKzkuIDkuKrnpZ3npo/vvJrnlJ/ml6X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I0LjwvZW0+55Sf5pel5b+r5LmQ77yB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uA5LmI6YO95LiN6YeN6KaB77yM5LuK5aSp5piv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6LaK5p2l6LaK5aW944CCPC9wPjxwPjxlbT4yNS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eWvueZvuWygeWuieeUn+S4jeemu+eske+8jOebvOS9oOaYpeaaluiKseW8g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S5kOW5uOemj+e7leOAgjwvcD48cD48ZW0+MjYuPC9lbT7mhL/kvaDkuInlhqz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kuI3lr5LvvIzmhL/kvaDlpKnpu5HmnInnga/vvIzkuIvpm6jmnInkvJ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kuIrvvIzmnInoia/kurrnm7jkvLTjgII8L3A+PHA+PGVtPjI3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77yM5oiR5b+N5LiN5L2P6KaB56ew6LWe5L2g77yM56Wd5L2g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wPjxwPjxlbT4yOC48L2VtPuaIkeS7rOWwseaYr+WFqOWkqeS4i+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meWls++8jOelneS9oOawuOi/nOWNgeWFq+Wyg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JHmg7Por7TmiJHnnJ/pq5jlhbT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nlj5jmiJHku6znmoTlj4vosIrvvIznpZ3kvaDnlJ/ml6XlhbbkuZD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/5L2g5LuO5LuK5b6A5ZCO77yM5omA6YGH5Yi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uZ5L2g5ZCR5b6A54Ot54ix55qE5Yqb6YeP44CC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S4juS9oOeypeWPr+a4qe+8jOacieS6uuS4juS9oOeri+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L/lvoDlkI7nmoTkvZnnlJ/vvIzmsLjkuqvlrrbkurrkurLmnIvnmo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zLjwvZW0+56aP56aE5LiO5aSp6b2Q77yM5YS/5a2Z6Lqr6L65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5Y2O5a+M6LS15Y2n56aP5Zyw77yM5Lq65a+/5bm05bq35YWo5a62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sueIseeahO+8jOeUn+aXpeW/q+S5kOOAguaEv+aXtuWFie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PmOOAguelneS9oOa4qeaflOS4lOWdmuW8uu+8jOWWhOiJr+WNtOaciemUi+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L/kvaDmiYDmhL/miJDnnJ/vvIzmhL/kvaDmraT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M2LjwvZW0+6L+H5Y6755qE56eN56eN57uP5Y6G6YO95piv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b+g5ZGK77yM56Wd5oS/5L2g5rC46L+c5bm06L2777yM5rC46L+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5Sf5pel5b+r5LmQ44CCPC9wPjxwPjxlbT4zNy48L2VtPuWRiuWIq+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cnOmbqumbqO+8jOi/juaOpeS7iuaXpeeahOW5uOemj+aXtuWFie+8m+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6ouicoe+8jOeVmeS9j+e+juWlveeahOiusOW/h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kIzovonvvIzpnZLmnb7kuI3ogIHvvIzlr4zotLXlronlurfvvIzkuIflr7/ml6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Zyo6YKj55ub5byA55qE5YWw6Iqx55Oj5LiK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56m355qE5oCd5b+15LiO56Wd56aP77yM5bm2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S9oOS4jeiiq+S7u+S9leS6uuaJgOWmqOeije+8j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eahOWcsOaWue+8jOingeS9oOaDs+ingeeahOS6uuOAguS5n+ecn+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+l+WBv+aJgOaEv+OAgjwvcD48cD48ZW0+NDEuPC9lbT7lpb3lpJr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lJ/ml6XmiJHku6zpg73msqHlv5jorrDnu5nlr7nmlrnnpZ3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IDnlJ/pg73mi6XmnInov5nlj4vmg4XvvIznnJ/lv4P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5Sf5pel5b+r5LmQ6bit77yM56Wd5Lul5ZCO6IO9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YGa5oOz5YGa55qE5LqL77yM5oiQ5Li65oOz5oiQ5Li6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eahOWwj+i/t+W8n+WcqOi/memH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7p+e7reW+geacjeabtOWkmui/t+W8n+i/t+WmueWTn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ibnliKvnvo7kuL3vvIznibnliKvlubPpnZnvvIznibnliKvlh7bni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uKnmn5TvvIzmhL/lpJzph4zmnInkurrngrnnga/vvIzmoqbph4zmnInkurrnnY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S/5LiA5YiH5bm456aP5a6J5aW977yM5oS/5pe2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oS/5pWF5Lq65LiN5pWj44CCPC9wPjxwPjxlbT40Ni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aDs+e7meS9oOaIkeacgOe+juWlveeahOelneaEv++8mu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S9oOeahOiEuOS4jeS8muWPmO+8jOW5uOemj+awuOi/nOaMgee7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7blhYnpo57pgJ3vvIzlj4jliLDkvaDnmoTnlJ/ml6XvvIz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hL/ov5nkuIDlubTkuK3lv6vkuZDmiJDlip/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nvo7lpb3vvIE8L3A+PHA+PGVtPjQ4LjwvZW0+6K6p5LqR5o2O5Y67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K557yA5L2g55Sc6Jyc55qE5qKm77yM5oS/5L2g5bqm6L+H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Sf5pel77yB6L+Z5LiA5Yi75pyJ5oiR5pyA5rex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aYr+mDgemHkemmmeeahOaXpeWtkO+8jOS5n+aYr+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W5tOW5tOi/meS4gOWkqeWQieelpeWmguaEj++8jOiKrOiKs+mmpemD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L/kvaDvvIzlvpflgb/miYDmhL/vvIzlubPlronllpz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0dnFpMHprNGUuaHRtbCI+aHR0cHM6Ly9kdWFuanV6aWt1LmNvbS9kdWFuanV6aS9r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az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A3334EF109B9214E85AC9A1F56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