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3E79CC85BA18AC20D235743CA8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3E79CC85BA18AC20D235743CA8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6L+R6Juu54G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S4jeeuoemXu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WIq+aJre+8jOacgOWQjui/mOaYr+S8muWboOS4uuiIjeS4jeW+l+iAjOWSjOWlv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enjeaEn+inieecn+WlveOAgjwvcD48cD48ZW0+Mi48L2VtPueUqOW5s+W4u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+8jOeUqOaDreaEp+W/g+adpeW+heS6uu+8jOW/g+adpeWkhOS6i++8jOeUq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lkeS9m+W/g+OAgjwvcD48cD48ZW0+My48L2VtPuivtOWlveS4gOi1t+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Bt+WBt+eEl+S6huayue+8gTwvcD48cD48ZW0+NC48L2VtPuS9oO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JjeS8muW+l+WIsO+8m+ato+WmguS9oOW+l+WIsOeahO+8jOmDveaYr+WIq+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OAgjwvcD48cD48ZW0+NS48L2VtPue7meS6huaIkeW4jOacm++8jOWws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7meaIkee7neacm++8jOWboOS4uuaIkeaJv+WPl+S4jei1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S6uuWSjOaIkeS4gOagt++8jOeziumHjOeziua2gueahOWIhuaJi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W4uOaDs+W/tei/meWvueaWue+8gTwvcD48cD48ZW0+Ny48L2VtPuS9oOWYtOink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W+iOe+ju+8jOWwseWDj+WuieWSjOahpeS4i+a4hea+iOeahO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peWJjeacieeXhe+8jOi/veaxgueIseaDheOAgueOsOWcqOeXh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WWnOasoumSseOAgjwvcD48cD48ZW0+OS48L2VtPuS9oOmVv+W+l+mCo+S5i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6lOivpeayoeacieaLluW7tueXh+WQp+OAgjwvcD48cD48ZW0+MTA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msqHmnInmg4rllpzvvIzmsqHmnInmuKnluqbvvIzmsqHmnIn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+l5LiN55+l6YGT5L2g55qE5oOF57uq5bey57uP5Y+v5Lu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R55qE5oOF57uq77yM5omA5Lul5oiR5LiN5YWB6K645L2g5Li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W5tOmZquWcqOaIkei6q+i+ueeahOmCo+S4quS6uu+8jOWxhe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S4remAlOmAgOelqOemu+W4reOAgjwvcD48cD48ZW0+MTMuPC9lbT7miJHlj6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vvIzkuI3nnIvmiJHmiYDmsqHmnIn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a2k6ZmL5a+h6Ze777yM5LiN55+l5L2g5b+D6YeM5pyJ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oeadoeWkp+i3r+mAmue9l+mprO+8jOiAjOacieS6m+S6uuWwseS9j+Wcq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YuPC9lbT7mnInnmoTkurrnnJ/orqjljozvvIzml6Log73lgZr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zlgY/lgY/lj4jog73llLHmnIDnl7Tmg4XnmoTmr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7qq5aSn5LqG77yM56uf54S25Y+Y5b6X6ISG5byx6LW3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ayoeS6uuaKpOS9oOWRqOWFqO+8jOmCo+WwsemFt+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iCi++8jOS9oOmCo+S5iOajkuS4jeiDveavgeWcqOaEn+aDh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I7mnaXmiJHnu4jkuo7lv5jkuobkvaDvvIzov57mj5Dotbfpg73lj6r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jgII8L3A+PHA+PGVtPjIwLjwvZW0+6Jm954S25pyJ5pe25YCZ5b+D55a85b6X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Y206L+Y5piv5Lya56yR552A5ZGK6K+J5omA5pyJ5Lq677yM5oiR5rKh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Co+W5tOmYs+WFieW+iOWlve+8jOaIkeS7rOWmgua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inieW+l+S9oOaYr+WPpuS4gOS4quaIkeOAgjwvcD48cD48ZW0+Mj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pgqPph4zng63niLHnlJ/mtLvvvIzlnKjkuI3llpzmrKL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orqTmuIXkuJbnlYzjgII8L3A+PHA+PGVtPjIzLjwvZW0+5L2g5aW955qE5Z2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ZCs6K+077yM5oS/5oSP5rex6Zm355qE5Lq65piv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+e7iOS4gOS4quS6uu+8jOaYr+WboOS4uuW/g+mHjOiXj+edgOS4gOS4qu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OAgjwvcD48cD48ZW0+MjUuPC9lbT7liKvljrvnvqHmhZXliKvkur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qPov5jkuI3lpoLoh6rlt7HliqrlipvmnaXnmoTlrp7lnK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LiA55Sf56KM56KM5peg5Li677yM6L+Y6K+05bmz5Yeh6Zq+6IO9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5pys5bCx5piv6ams5LiN5YGc6LmE55qE55u46YGH5ZKM6ZSZ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boOS4uuS9oO+8jOaIkeaHguW+l+S6huaIkOmVv++8jOWPr+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aIkeeahOS8pOOAgjwvcD48cD48ZW0+MjguPC9lbT7mnIDml6DogYrnmoTkuo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nIvnnYDnlLXop4bvvIznjqnnnYDnlLXohJHvvIzmirHnnYDmiYv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O5q2k5Lul5ZCO77yM5L2g5Zyo5rKh5pyJ5oiR55qE5Zyw5pa5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rKh5pyJ5L2g55qE5Zyw5pa55Z2a5by6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WIq+S6uuWOieWus++8jOWwseimgeavlOWIq+S6uu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/ku6XnlKjkuIDlpKnml7bpl7TniLHkuIrkuIDkuKrkurrvvIzkvYbljb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jlrZDljrvlv5jorrDkuIDkuKrkurrjgII8L3A+PHA+PGVtPjMy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Y2K5bm05omA5pyJ55qE6YGX5oa+77yM6YO95piv5LiL5Y2K5bm05oOK5Zac55qE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44CCPC9wPjxwPjxlbT4zMy48L2VtPuS4gOi+uemVv+Wkp++8jOS4gOi+ueWks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hrOaSkeOAgjwvcD48cD48ZW0+MzQuPC9lbT7miJborrjvvIzmiJHku6znu4jnqb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vvIznibXnnYDliKvkurrnmoTmiYvvvIzpgZflv5j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b+F6aG75a2m5Lya5Zyo5rOq5rC06YeM5YWR5LiA54K5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CM5LiN5piv5Zyo6YWS6YeM5o665p2C55y85rO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i/h+W+l+W+iOWlve+8jOWPquaYr+WBtuWwlOmBl+aGvuayoe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zcuPC9lbT7pnZLmmKXmmK/nu4jlsIbohZDmnL3nmo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nosIHpg73lhazlubPvvIzosIHpg73lj6rmnInov5nlh6DlubTmlrDpspzvvIzos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tbfjgII8L3A+PHA+PGVtPjM4LjwvZW0+5pS+5byD6Ieq5bex55qE5Lq6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pS+5byD44CCPC9wPjxwPjxlbT4zOS48L2VtPuiAjOaHpuW8seeahOaIke+8jO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meWcqOaXgei+ue+8jOm7mOm7mOWcsOingui1j+S4gOWcuuS4juaIkeaXoOWFs+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lvZPlvojlpJrlt6flkIjlkIzml7blj5HnlJ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3mmK/lt6flkIjvvIzogIzmmK/lkb3ov5DjgII8L3A+PHA+PGVtPjQ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+l6YGT5YW25a6e5oiR5bm25LiN5rSS6ISx77yM54S25ZCO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6I5oOz5oiR44CCPC9wPjxwPjxlbT40Mi48L2VtPuWPquimg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S4quS4lueVjOawuOi/nOmDveWPr+S7peacieS4jeWQjOeahOinku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moTlubjnpo/lsLHmmK/nnIvnnYDkvaDlubjnpo/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vaDnmoTmiYvnmoTkurrkuI3mmK/miJHjgII8L3A+PHA+PGVtPjQ0LjwvZW0+5oiR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L+Z5LiW6Ze055qE576O5aW977yM5LqO5piv5Y+q6IO96KOF5L2c5LiH5LqL6aG6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0NS48L2VtPuayoeS7gOS5iOS6i+S4jeimg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abtOS4jeeUqOaJvuaIkeOAgjwvcD48cD48ZW0+NDYuPC9lbT7or7T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kuIDliIbvvIzmr4/kuIDnp5LvvIzlpKfmiYvmi4nlsI/miYv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W55WM5LiK5pyA6K6p5Lq65bqV5rCU5Y2B6Laz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K6YeN5LiO5bmz562J77yM6ICM5piv6KKr5YGP54i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vueS9oOinhuiAjOS4jeinge+8jOS9oOS9leW/heiLpuiLpuebu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g4/lpbPlranlrZDov5nnp43lj6/niLHnmoTnlJ/nianvvIzlvZPnhL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jgII8L3A+PHA+PGVtPjUwLjwvZW0+5bqU6K+l5Yqq5Yqb5Zyw55Sf5rS777yM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et5Y+j5LiN5o+Q77yM5piv5aW95piv5Z2P55qG5Li657uP5Y6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5g+mysuS5i+Wkp+WMluiAjOS4uum5j++8jOaKn+aJtuaRh+ebtOS4i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4jeefpeacieWkqeOAgjwvcD48cD48ZW0+NTIuPC9lbT7ku6XliY3ku47msqHlkK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msI/vvIznjrDlnKjlv7Xlv7XkuI3lv5jnmoTlkI3lrZ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Ww6L+H55qE5piv5pe26Ze077yM6ICM6LWw5LiN6L+H55qE5piv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Au+W9kuacieS6uueci+S4jeaDr+S9oO+8jOS9o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ZvuiIrOiuqOWlvei/mOaYr+adgOS6uueBreWPo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oa7lrp7mmK/nlJ/mtLvnmoTop6Poja/vvIznlJ/mtLvlt7Lnu4/lpJ/oi6bku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lho3mnaXngrnnlJzjgII8L3A+PHA+PGVtPjU2LjwvZW0+5ZOq5pyJ5LuA5LmI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oOz6K6p5pyL5Y+L5byA5b+D572i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fpemBk+WYm++8jOS7luWRgO+8jOaYr+aIkeacgOacgOWWnOasoueahOeM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uOAgjwvcD48cD48ZW0+NTguPC9lbT7og73miormiJHlk4Tlm57mnaX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nog73lipvvvIzlj6rmmK/lm6DkuLrmiJHoiI3kuI3lvp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aB6K+V5Zu+57uZ6Ieq5bex5om+5Lu75L2V5YCf5Y+j77yM6ZSZ6K+v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4ix5ZCs6YKj5Lqb5YCf5Y+j44CCPC9wPjxwPjxlbT42MC48L2VtPuS9o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AgeS9oOOAguS9oOadpe+8jOaXoOiuuuWkmuWkp+mjjuWkmuWkp+mbqO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OpeS9oOOAgjwvcD48cD48ZW0+NjEuPC9lbT7ot5/niLHkurrkuonvvIzkvaDkuon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mg4Xmt6HkuobjgILot5/osIHkuonvvIzkuonotaLpg73mmK/ovpP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kuonjgII8L3A+PHA+PGVtPjYyLjwvZW0+5q+P5qyh5L2g55yL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YGH6KOF55yL5Yir5aSE77yM6ICM5L2g77yM55yL5Yir5aS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5yL5L2g44CCPC9wPjxwPjxlbT42My48L2VtPuecvOazqui/mOaYr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aKmuaFsO+8jOS9oOaYr+WJjeW6pu+8jOS9leW/heWQrOaIkeWQoO+8jOWGje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iueUn++8jOaXoOS4i+S4luOAgjwvcD48cD48ZW0+NjQuPC9lbT7ku5bor7T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IbnmoTvvIzlsLHnrpfnq5nlnKjkuIDotbfkuZ/pmpTkuobkuIDkuKrlkaj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p5LiL5piv5b6I5aSn55qE77yM5LuA5LmI5LqL5oOF6YO9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77yM5pyq5p2l5Zyo5oiR5Lus55qE5omL5Lit5ZW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W+iOe0r++8jOW+iOWbsO+8jOS5n+iuuOaYr+W/meeijOeahOeUn+a0u+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uqeiHquW3seath+S4gOath+S6huOAgjwvcD48cD48ZW0+Njc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upvlubjnpo/vvIzlubjnpo/lvpfmnInkupvpmr7ov4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aN6YGH5Yiw5Zac5qyi55qE5Lq65oiR5Lya6YCJ5oup5rKJ6b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W6K646L+e5pyL5Y+L5Lmf5LiN6IO95YGa44CCPC9wPjxwPjxlbT42OS48L2Vt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WNt+eahOWUr+S4gOWOn+WboO+8jOaYr+WRqOWbtOeahOS6uuayoeacieWIqeeUq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OAgjwvcD48cD48ZW0+NzAuPC9lbT7orqnmiJHnnIvnnIvmnInlpJrlsJHkurr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oh6rlt7HniLHnmoTkurrlkozniLHoh6rlt7HnmoT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55qE54ix5oOF5pyJ5pe25YCZ5LiA5YWx5Lmf5bCx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5Lq65b6X5Yiw5LqG77yM5LiA5Lqb5Lq65Lmf5bCx5aSx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hjOWKqOaYr+ayu+aEiOaBkOaDp+eahOiJr+iNr++8jOiAjO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W7tuWwhuS4jeaWrea7i+WFu+aBkOaDp+OAgjwvcD48cD48ZW0+NzMuPC9lbT7kvaD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gZrkuobni5fvvIzmiJHlsLHnibXnu7PlhL/mupzkvaDotbDvvIzkuI3njqnmrb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mkpLmiYvjgII8L3A+PHA+PGVtPjc0LjwvZW0+5bCx5YOP5be35a2Q6YeM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7uZ6L+H5YaN5aSa55Sc5aS077yM5Lmf5Y+q5piv5YyG5YyG6ICM6L+H5Ly8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WFpeS6huS9oOeahOaIj+aIkemZt+WFpeS9o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i+WQjuaImOeBq+Wbm+i1t++8jOacgOWQjuW9kumfs+aXoO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jnlJ/lkb3ph4zlr7vop4Xlv6vkuZDnmoTmlrnms5XvvIzlsLHmmK/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otYvkuojnlJ/lkb3mmK/kuLrkuobkuqvlj5fnlJ/lkb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6d54S25L+d5oyB552A6K+05pep5a6J5pma5a6J55qE5Lmg5oOv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6YO95rKh5pyJ5YaN5ZCs6L+H44CCPC9wPjxwPjxlbT43OC48L2VtPuaSkeS4je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aBr+WlveS6hu+8jOaKk+S4jeS9j+WwseaUvuaJi+WlveS6hu+8jOe7j+S4jei1t+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lveS6huOAgjwvcD48cD48ZW0+NzkuPC9lbT7mg4Xor53ourLlnKjpo47ph4z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l4/lnKjmoqbph4zvvIzkvaDov5jlnKjmiJHlv4Pph4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YW25bCK6YeN6Ieq5bex55qE5Lq677yM5omN5pu05YuH5LqO57yp5bC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aXpuW/q+S5kOS6hu+8jOWwsee7neS4jee7m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S8muOAgjwvcD48cD48ZW0+ODIuPC9lbT7njrDlnKjkuI3liqrlipvvvIzlsIbmnaX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kJHmm77nu4/mipvlvIPkvaDnmoTkurror4HmmI7lroPmnInlpJrnn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43Y2pyZmd4bG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N2NqcmZneGx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3E79CC85BA18AC20D235743CA8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