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49976D4180C1F9C0DEB1203B8E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9976D4180C1F9C0DEB1203B8E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ayoeacieS4pOeJh+ebuOWQ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S9oOWGjeS4jeWgqu+8jOWGjeW5s+WHoe+8jOS5n+aYr+eLrOS4gOaXoO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Hqui9u+iHqui0seOAgjwvcD48cD48ZW0+Mi48L2VtPuaVmeWFu+S4jeWPqu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uouWll++8jOaYr+akjeagueS6juWGheW/g+eahOS/ruWFu++8jOaYr+aOqOW3s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inie+8m+S4gOS4quS6uueahOaXpeWtkOmHjO+8jOS9oOimgeWBmueah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KiuiHquW3seWPmOW+l+S8mOeng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S7juWIq+S6uui6q+S4iuWtpuWIsOS4jeWQjOeahOS6i++8jOS9oOW/hemhu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WKquWKm+eahOacgOWkp+WlveWkhO+8jOWwse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S9oOaDs+imgeeahOeUn+a0u++8jOiAjOS4jeaYr+iiq+i/q+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NS48L2VtPueOsOWcqOeahOWKquWKm++8jOaYr+S4uuS6h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uei/h+eahOeJm+mAvO+8gTwvcD48cD48ZW0+Ni48L2VtPueUqOS5kOin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6i++8jOeUqOWWhOiJr+eahOW/g+iCoOW+heS6uuOAgjwvcD48cD48ZW0+Ny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tOS5i+awtOe7iOWPr+S7peejqOaNn+Wkp+efs++8jOS4jeaYr+eUseS6juWug+WKm+mH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iAjOaYr+eUseS6juaYvOWknOS4jeiIjeeahOa7tOWd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S4i+eahOi3r++8jOWGjemavui1sOS9oOmDveeah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n+WIqeWbveWutueUn+atu+S7pe+8jOWyguWboOeluOemj+mBv+i2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ku7vlh63po47lkLnpm6jmiZPvvIzlj6ropoH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3mlL7lvIPvvIzov5zmlrnnmoTot6/nu4jlsIbmuIXmm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a+56L+Z5Liq5LiW55WM57ud5pyb6L+H77yM5L2G5LuO5pyq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d5pyb6L+H44CCPC9wPjxwPjxlbT4xMi48L2VtPui/mei+iOWtkOS9oOWPqueu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hjO+8jOWJqeS4i+eahOS6pOe7meWRvei/kO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oqbph4zog73liLDovr7nmoTlnLDmlrnvvIzmgLvmnInkuIDlpKnvvIz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iLDovr7jgII8L3A+PHA+PGVtPjE0LjwvZW0+5LiN6L+H5Lq65LiN5piv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5qE77yM6ICB5Lq66K+077yM5LiA5Liq5Lq65Y+v5Lul6KKr5q+B54Gt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Kr5omT6LSl44CCPC9wPjxwPjxlbT4xNS48L2VtPuimgeS4gOebtO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4gOWkqeaIkeS5n+aYr+WIq+S6uueahOaipuaD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lpzmgqbmmK/mr4/kuKrkurrpg73or7TkvaDlgZr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rozmiJDlroPkuobvvIE8L3A+PHA+PGVtPjE3LjwvZW0+5a2m5Lya6Ieq5Zy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iv55yf5q2j55qE6YaS6KeJ77yM55yf5q2j55qE6Ieq55Sx77yM55yf5q2j5Lu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aaE5Lit6Kej6ISx5Ye65p2l77yM55yf5q2j6K6p5LiA6aKX5b+D6I635b6X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Zyo5bCx5piv5LuO5pyJ5b+D5Yiw5peg5b+D77yM5LuO5pyJ5oiR5Yiw5pe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5Sf5Yiw5peg55Sf44CCPC9wPjxwPjxlbT4xOC48L2VtPuWcqOW/heimge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r+S4gOW8r++8jOi9rOS4gOi9rO+8jOWboOS4uuWkquWdmuW8uuWuueaYk+aKm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abtOWkmueahOaflOi9r++8jOaJjeiDveaImOiDnOaMq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vaDlnZrmjIHkuI3mh4jnmoTml7blgJnlho3lnZrmjI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kvJrlsZ7kuo7kvaDjgII8L3A+PHA+PGVtPjIwLjwvZW0+56m35YiZ5o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6KaB5Y+Y77yM5Y+I6KaB5a6e5bmy44CCPC9wPjxwPjxlbT4yMS48L2VtPui1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aYr+acgOe+jueahOaZr+iJsu+8jOS8pOeahOacgOa3seeahOaYr+acg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jIuPC9lbT7kvaDpnIDopoHlsL3kvaDmiYDog73vvIz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lnLDljrvliqrlipvjgILlj6ropoHkvaDov5nkuYjlgZrvvIzlj6ropoHkvaD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ZDop4LvvIzkvaDlsLHkvJrnnIvop4HkuYzkupHog4zlkI7nmoTlubjnpo/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J5oup5LiA5p2h6YCC5ZCI6Ieq5bex55qE6Lev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6KaB5Z2a5oyB77yM5bCx5Lya5Y+W5b6X5oiQ5Yq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7rOWus+aAleeahOWPr+iDveS4jeaYr+e7k+WpmuacrOi6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+S6juenjeenjeWOi+WKm+i3n+S4jeWkqumAguWQiOeahOS6uue7keWcqOS4gO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vueeIseaDheeahOacn+W+heWSjOS/oeS7sOOAgjwvcD48cD48ZW0+M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ph4zov5jlrZjnnYDkuI3nlJjlv4PvvIzlsLHov5jkuI3liLDmlL7lvIP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s5Yiw5aW96K+d77yM6KaB5aaC5rW357u16YGH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ZC45L2P44CCPC9wPjxwPjxlbT4yNy48L2VtPuWmguaenOS9oOacieaDs+azl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e0p+S7mOWHuuihjOWKqO+8jOWIq+aLheW/g+Wksei0peaIluiAheWbsOmavu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S4jeWBnOWcsOWunui3teS4jui/veaxguS4re+8jOS9oOaJjeiDve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Im+mAoOWxnuS6juiHquW3seeahOi+ieeFj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mnIDlpKfnmoTpgZfmhr7vvIzojqvov4fkuo7msqHmtLvmiJDlsI/ml7blgJ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moLflrZDvvIE8L3A+PHA+PGVtPjI5LjwvZW0+6YCG5aKD6YeM5q2j56Gu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YCG5aKD5a6M5ZaE6Ieq5oiR77yb6YCG5aKD5oiQ54af6Ieq5oiR77yb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WZ6IKy6IO95Y+K5b6X5LiK6YCG5aKD44CCPC9wPjxwPjxlbT4zMC48L2VtPuS4gOWI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DveWkn+avgeeBreS6uu+8jOeEtuiAjOWPl+iLpueahOS6uuS5n+iDveaKiueXm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+8gTwvcD48cD48ZW0+MzEuPC9lbT7nu5nliKvkurrnmoTnlJ/lkb3luKbmna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h6rlt7HkuZ/kvJrkuqvmnInpmLPlhYn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6Zq+55qE6Zi25q615LiN5piv5rKh5pyJ5Lq65oeC5L2g77yM6IC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6Ieq5bex44CCPC9wPjxwPjxlbT4zMy48L2VtPuS4jeS4i+awtO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4uOazs++8m+S4jeaJrOW4hu+8jOS4gOi+iOWtkOS4jeS8muaSke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Dnhp/vvIzkuI3mmK/lrabkvJrooajovr7vvIzogIzmmK/lrabkvJrl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ZPkvaDkuIDngrnkuIDngrnlrabkvJrlhYvliLbkvY/lvojlpJrkuJzopb/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7pqa3lpb3kurrnlJ/jgII8L3A+PHA+PGVtPjM1LjwvZW0+5YGa5aW96Ieq5bex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Yir5Lq66K+05Y675ZCn77yBPC9wPjxwPjxlbT4zNi48L2VtPuWPquaciemCo+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ahOS6uuaJjeiDveiOt+W+l+acgOWkp+eahOaIkOWKn++8jO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DveaLpeaciee+juWlveeahOacquadpe+8jOaEn+aBqeaJjeiDveaIkOWws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MzcuPC9lbT7nnJ/mraPph43opoHnmoTkuI3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oHmnIjvvIzogIzmmK/lsoHmnIjkuK3nmoT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yd5pyJ5b+D6Ium5Yuk5aWL77yM5piO5pyd5LiA5Li+5q2l6Z2S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WGs+W/g++8jOWwseacieWKm+mHj++8m+acieavheWKm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NDAuPC9lbT7miJHku6zmr4/kuKrkurrmiYv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oh6rlrabmiJDmiY3nmoTpkqXljJnvvIzov5nlsLHmmK/vvJrnkIbmg7Pli6TlpYv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mZrlv4Plkoznp5Hlrabmlrnms5XjgII8L3A+PHA+PGVtPjQxLjwvZW0+5Yuk5aWL6L+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oiQ546w5a6e77yM5oeS5oOw6ICF5oqK55Sc5L2c6Ium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kqeWkmuS4gOS7veaLvOaQj++8jOaYjuWkqeWkmuWHoOS7veasoues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+8jOmavuWcqOWdmuaMge+8jOaIkOWcqOWdmuaM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hJrouI/lrp7lnLDnmoTkurrvvIzlpKflnLDmiY3kuZDmhI/nlZnkuI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jgII8L3A+PHA+PGVtPjQ0LjwvZW0+55Sf5rS75Lit5YW25a6e5rKh5pyJ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KD5Zyo5LqO5L2g6Ieq5bex55qE5b+D5rKh5pyJ5omT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Wvv+WRveW5tuS4jeWPluWGs+S6juS7luW3sue7j+a0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iAjOWPluWGs+S6juS7luW+l+i/h+WkmuWwkeasoeaEn+W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opoHorqTor4blj5HnjrDoh6rlt7HvvIzogIzlnKjlraTni6zmso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mr5TovoPlrrnmmJPorqTor4blj5HnjrDoh6rlt7Hnmo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e26YOB6YOB5a+h5qyi77yM6L+Z5piv5oem5aSr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OWKn+iAheWtpuS5oOWIq+S6uueahOe7j+mqjO+8jOS4gO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iHquW3seeahOe7j+mqjOOAgjwvcD48cD48ZW0+NDkuPC9lbT7msqHmnIn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og73lipvvvIzlsLHmsqHmnInluIzmnJv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5+t5Yeg5Y2B5bm077yM5LiN6KaB57uZ6Ieq5bex55WZ5LiL5LqG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Oz56yR5bCx56yR77yM5oOz5ZOt5bCx5ZOt77yM6K+l54ix55qE5pe25YCZ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ZyA5Y6L5oqR6Ieq5bex77yM5paw55qE5LiA5aSp5oC75pyJ5paw55qE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uuaYjuWkqeWBmuWHhuWkh+eahOacgOWlveaWu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uS4reS9oOaJgOacieaZuuaFp++8jOaJgOacieeahOeDreW/se+8jOaKi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BmuW+l+WwveWWhOWwvee+ju+8jOi/meWwseaYr+S9oOiDveW6lOS7m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WueazleOAgjwvcD48cD48ZW0+NTIuPC9lbT7miJHku6zoh6rlt7HpgInmi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bPkvb/ot6rnnYDkuZ/opoHotbDlrozvvJvlm6DkuLrkuIDml6blvIDlp4v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4jmraLjgILov5nmiY3lj6vlgZrnnJ/mraPnmoTlnZrmj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Of5oKj5peg5b+X77yM5pyJ5b+X5peg5pyJ5LiN5oiQ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l+S4jeWIsOeahOS4nOilv+awuOi/nOaAu+aYr+acgOWlveeah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i+aDheaAu+aYr+iuqeS6uumavuW/mOeahO+8jOWkseWOu+eahCfkurr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jgII8L3A+PHA+PGVtPjU1LjwvZW0+5aSq5bGx5Zyo5YmN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+6Zu356C05p+x6ICM5LiN5oOK44CCPC9wPjxwPjxlbT41Ni48L2VtPuS7juad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HuuadpeeahOe+juS4ve+8jOayoeacieetieWHuuadpe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mtLvliLDkuIDlrprnqIvluqboh6rkvJrlj5HnjrDvvIzkuJ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7liKvkurrmsqHmnInkuJ3mr6vnmoTlhbPns7v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aOO5rWq77yM5L6/5rKh5pyJ5YuH5pWi55qE5byE5r2u5YS/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Lmf5rKh5pyJ5LiN5bGI55qE5byA5ouT6IC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uoeWIkuWPq+iThOiwi+W3suS5he+8jOacieS4gOenjeaJk+WHu+WPq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OWRveOAgjwvcD48cD48ZW0+NjAuPC9lbT7lkIzmmK/lr5Lnqpfoi6bor7vvvIzmgI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i5zkuIvpo47jgII8L3A+PHA+PGVtPjYxLjwvZW0+5pyA5LiN5Lya5Yip55S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Lya5oqx5oCo5pe26Ze05LiN5aSf44CCPC9wPjxwPjxlbT42M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uWkqe+8jOayoeS6uuivhuW+l+aYn+aYn+S4gOmil++8jOmCo+S5iOaYjuaXpe+8j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ak+aciOS4gOi9ruOAgjwvcD48cD48ZW0+NjMuPC9lbT7nlJ/mtLvku47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lkJHkuIrnmoTkurrvvIzmnKrmnaXnmoTlubjov5Dpg73mmK/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6/mlJLjgILotoHpmLPlhYnmraPlpb3vvIzlgZrkvaDmg7P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lubTovbvvvIzljrvov73pgJDmoqbmg7PvvIE8L3A+PHA+PGVtPjY0LjwvZW0+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by677yM54u85LiA5qC355qE5Z2a5by677yM54u85LiA6Iis55qE5rS7552A77yM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6L5b+N77yM54u85LiA5qC355qE5YKy5oWi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juWFtuiuqOWlveWIq+S6uu+8jOS4jeWmguatp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juWFtumAg+mBv+eOsOWunu+8jOS4jeWmgueskeWvueS6uueUn++8m+S4j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rOmbqO+8jOS4jeWmguaYgummluWHuuWHu+OAgjwvcD48cD48ZW0+Nj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g7PmlL7lvIPvvIzkvYbmr4/kuIDlpKnlj4jpg73lnZrmjIHkuIvmnaX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7nmoTlranlrZDvvIzopoHliqrlipvlpZTot5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piv5LqV55qE5Z+656GA77yM5LiN5pat5oyW5o6Y5bCx6IO95oiQ5LiH5LiI5rex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D5LqP55qE5Zyw5pa55piv5oyR5LiJ5q2H5LqU77yM5rKh5pyJ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8guS6rueahOiEuOWtlOaYr+e7meWIq+S6uueci+eah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WktOiEkeaJjeaYr+e7meiHquW3seWIqeeUqOea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lhazkuqTovabkuIrnnIvliLDpqpHoh6rooYzovabnmoTkurrlnKj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7zlkb3ouazovabkuI3nlLHluoblubjvvIzpqpHoh6rooYzovabnmoTkurrnnIvli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kuIrmjKTmiJDmspnkuIHnvZDlpLTnmoTkvaDkuI3nlLHnqoPllpzvvIz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pITpg73mmK/ku47liKvkurrouqvkuIrlj5HnjrDnmo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+95o2n5Yir5Lq655qE5by65aSn77yM5LiN5aaC55yL55yL6Ieq5bex5pyJ5aSa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cgOWPr+aAleeahOS4jeaYr+acieS6uu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avlOS9oOS8mOengOeahOS6uui/mOavlOS9oOabt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opoHlnKjmjKvmipjkuK3miJDplb/vvIzlsLHlnKjkuIDmrKH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K3kuZ/pgJDmuJDmmI7nmb3vvIzliY3pnaLnmoTot6/pgJTlsIbkvJrmm7TliqD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rYnnnYDoh6rlt7HnmoTlsIbkvJrmmK/lkITnp43nmoTlm7Dpmr7kuI7mjKv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uI3ooqvlroPku6zmiZPlgJLvvIzpgqPlj6rmnInmiZPlgJLlroP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566h5pyq5p2l5piv5ZCm6YGN5L2T6bOe5Lyk77yM5b+F6aG75oy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77yM5bim5LiK5Z2a5by65YuH5pWi5Y676Zev44CCPC9wPjxwPjxlbT43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eiDvea3q++8jOi0q+i0seS4jeiDveenu++8jOWogeatpuS4jeiDveWxiO+8j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k+Wkp+S4iOWkq+OAgjwvcD48cD48ZW0+NzUuPC9lbT7lkJHliY3ot5HvvIzlj6r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vo7lpb3jgII8L3A+PHA+PGVtPjc2LjwvZW0+5Yeh55yf5b+D5bCd6K+V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Kh5pyJ5LiN5biu5Yiw6Ieq5bex55qE44CCPC9wPjxwPjxlbT43Ny48L2VtPu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eenjeeahOS6uuW/hemhu+iDveWQq+eskeaUtuiOt+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grvvvIzmgLvmmK/mlbfooY3vvIzpg73kvJrmuJDooYzmuJDov5zvvJv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jvvIzmsqHooqvnnIvph43vvIzpg73opoHotormnaXotormt6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5oiQ5Yqf55qE5Lq65q+V56uf5oC75piv5bCR5pWw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7uI6ICB56KM56KM5peg5Li677yM5q+r5peg5omA5oiQ44CC5omA5Lu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2z5L2/5oiR5Lus5rKh5pyJ5LuA5LmI5aSn55qE5oiQ5bCx77yM5L2G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Zyw5rS7552A77yM6YKj5bCx5piv5pyA5aSn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AkOW+l+S9j+WvguWvnueahOS6uuaJjeiDveaIkOWkp+S6i++8jO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+l+e7meiHquW3seinhOWIkuWlveS6uueUn+OAguWItuWumuWlveS4gOS4q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++8jOiEmui4j+WunuWcsOS7sOacm+aYn+epuu+8gT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ot6/kuIrlsJHkuI3kuoblpZTms6LlkozmsZfmsLTvvIzmoqbmg7PnmoT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otKjnlpHlkozlmLLnrJHjgILkuI3opoHlm6DoibDovpvogIzmlL7lvIP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pmLvloZ7ogIzpgIDnvKnjgILmiJHnmoTpnZLmmKXvvIzmiJH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3MzNkZjQyc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NzMzZGY0MnE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49976D4180C1F9C0DEB1203B8E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