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6A5C37D8B10DBD7CA87FB0FA44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6A5C37D8B10DBD7CA87FB0FA44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qz5aaH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AgeWph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W9k+S9oOaJk+W8gOaJi+acuueahOesrOS4gOeerOmXtO+8jOaI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iuWkqeeahOesrOS4gOS4quelneemj+aEv+aJgOacieeahOW5uOemj+mDv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7sOmmluaYr+aYpe+8jOS/r+mmluaYr+eni++8m+aEv+aJgOacieeahOaso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maj+edgOS9oO+8jOaciOWchuaYr+ivl++8jOaciOe8uuaYr+eU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9oOWkqeWGt+eahOWkluWll++8jOaEn+WGkuaXtueahOiNr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tOS4jeWlve+8jOWPquimgeS9oOmcgOimge+8jOaIkeaYr+S9oOS8pOW/g+aXt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efreS/oemHjOeahOW+rueske+8jOW/q+S5kOaXtueahOaLpeaKse+8jO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erpeivneS5n+S4uuaIkeS7rOmqhOWCsu+8ge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6sueIseeahOiAgeWphu+8jOaIkeW4jOacm+avj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eskeWuue+8jOS4jeimgeWGjeiDjOi0n+WkquWkp+eahOWOi+WKm++8m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Wkn+mZquS9oOWIsOeJmem9v+aOieWFie+8jOS4jeeuoeWJjemdouWkmuWwk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mDveiDveWcqOS4gOi1t+OAguiAgeWphueUn+aXpeW/q+S5k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S4gOi1t+i1sOi/h+S6huaXoOaVsOeahOaYpe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q+WPl+edgOS6uuS4lumXtOeahOW5uOemj+W/q+S5kO+8m+aEn+inieiHquW3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/h+edgOelnuS7meiIrOeahOaXpeWtkO+8jOi/meenjeivl+aEj+iIrOeahO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PquacieeUteinhuS4iuaJjeS8muacie+8m+iAgeWphu+8jOaXpeWtkOiZvei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S9huacieS9oO+8jOaIkeecn+eahOaEn+WIsOWlveW5uOemj++8m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UvuS4i+aJi+S4reeahOa0u+WQp++8geelneaEv+S9o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+juS4ve+8jOawuOi/nOa8guS6ruOAgjwvcD48cD48ZW0+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WcqOi/meeJueWIq+eahOaXpeWtkO+8jOaIkeWPquiDveeUqOW/g+WOu+m7mOm7m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eeIseS9oOOAguWPquaDs+WRiuivieS9oO+8muawuOi/nOa3seeIse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mDveWcqOeJteWKqOedgOaIkeOAgjwvcD48cD48ZW0+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S4reacgOWkp+eahOS4gOS4quWuneiXj++8jOWboOS4uuS9oOacieedgOmHk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ZuuaFp++8jOacieedgOmSu+efs+iIrOeahOawlOi0qO+8jOacieedgOWuneiXj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+8jOacieiRl+WQjeeUu+iIrOeahOWPr+eIse+8m+iAgeWphu+8jO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eUn++8jOadpeS4luadpeaUtuiXj+S9oO+8jOiuqeaIkeS4gOi+iOWtkOS6q+WPl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eahOWMheWbtO+8jOS6q+WPl+edgOiFsOe8oOS4h+i0r+eahOW5uOemj++8m+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Un+aXpeW/q+S5kO+8jOS4gOi+iOWtkO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S4iuayoeacieW8gOWni+WwseeGn+aCieeahOmdouWtlO+8jO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5i+WQjueahOebuOivhuebuOefpe+8m+S4luS4iuayoeacieWJjeS4luaXouWum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PquacieS6lOeZvuW5tOWQjuS7iuaXtueahOmHjemAou+8m+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wseaYr+aIkeS4gOeUn+eahOeIseaBi++8ge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S4uuS9oOaUtumbhuS6huWkp+iHqueEtu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UvuWcqOS9oOeUn+aXpeeahOeDm+WPsOS4iuOAguWwhuiDveivtOeahOivnemDv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iVvumHjO+8jOiuqeWug+aIkOS4uuW+heaUvueahOenmOWvhuOAguiAgeWph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S9oOWTquS4pOS4quWwj+Wwj+eahOmFkueq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wseaDs+S6suS4gOWPo++8m+S9oOWTquW1jOedgOaiqOa2oeiIrOeahOeske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i+iOWtkOS5n+eci+S4jeWkn+eahOe+ju+8m+WmguaenOWIq+S6uumXruaIkeWB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wge+8jOaIkeavq+S4jeeKueixq+WcsOivtO+8jOaIkeeahOWBtuWDj+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S7u+S9leWBtuWDj+mDveavlOS4jeS4iuWlue+8m+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IseS9oOS4gOi+iOWtkOOAgjwvcD48cD48ZW0+MTAuPC9lbT7mhL/npZ3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lnKjkvaDnvKTnurfnmoTkurrnlJ/kuYvml4XvvIzlnKjkvaDmsLjov5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jqXlo6TnmoTmoqblubvph4zjgILnpZ3kvaDvvJrlv4Pmg7PkuovmiJ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gIHlqYbnlJ/ml6XmhInlv6vvvIE8L3A+PHA+PGVtPjExLjwvZW0+5pil6Zu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ru05ru077yM5r+A6LW355u45oCd55qE5raf5ryq77yb57u157u1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7yV57yV77yM54m1552A6I6x6Iy15rKz55WU55qE5L2g44CC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IkeWPquefpemBk++8jOS9oOWws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Wls+elnu+8jOS9oOa4qeaflOWWhOiJr++8jOe+juS4veWkp+aWue+8j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Oa3ke+8m+avj+S4gOS4quingei/h+S9oOeahOeUt+S6uu+8jOmDveS8muWAk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mtOijmeS4i++8m+avj+W9k+S4juS9oOi1sOWcqOihl+S4iu+8jOaIkeWws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UnOicnOeahOaEn+inie+8m+iAgeWphu+8jOaIkeeIseS9o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kvaDkv67plb/nmoTnu4bohb/vvIznqb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uqvnmoTkv67ouqvkuYvoo6TvvJvkvaDkuLDmu6HnmoTkuIrouqvvvIzphY3nnYDnn6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og7jkuIrooaPvvJvnvo7lvpforqnkurrpmbbphonvvIzmgKfmhJ/lvpfku6Tkurr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JvkurLniLHnmoTvvIzkvaDmmK/miJHnmoTmnIDniLHvvIzmg7PnnYDkvaDvvIzlj6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voDkuIvmtYHvvJvkvaDnlJ/ml6XliLDkuobvvIznpZ3mhL/kvaDlubj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PlronjgII8L3A+PHA+PGVtPjE0LjwvZW0+5Lqy54ix55qE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M6Ieq5LuO6YGH6KeB5L2g77yM5oiR55qE55Sf5rS75Y+Y5b6X5pu05Y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M5oSf5oGp5L2g55qE5LuY5Ye677yM6K6p5oiR5Lus55qE5a625Y+Y5b6X5pu0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PC9wPjxwPjxlbT4xNS48L2VtPuS9oOS7juadpeS4jeS/rui+ueiDo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veeEtua4hee6r+W+l+e+juWmguWkqeS7me+8m+S9oOS7juadpeS4jemcgOimg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avlOaJk+aJrueahOWls+S6uui/mOimgeWKqOS6uu+8m+S9oOaYr+S4gOS4q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S6uuWmo+WtkO+8jOS9oOWwseaYr+aIkeeahOWFqOmDqO+8jO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S4uuS9oOWBmueJm+WBmumprO+8m+iAgeWphu+8jOS9oO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MTYuPC9lbT7ogIHlqYb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hJ/osKLkvaDnmoTovpvoi6blirPnoozvvIzmhJ/osKLkvaD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jgIHnkIbop6PlkozmlK/mjIHjgILnu5nkvaDmiJHlhajpg6jnmoT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c6Jyc55qE54ix5oOF6YeM77yM55WZ5LiL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5bm456aP55qE55Sf5rS76YeM77yM5rOo5YWl5LqG5bmz5Yeh55qE54K5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l5a2Q6YeM77yM6K6w5b2V5LqG5oOF5oSf55qE5rGH6ZuG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iW55WM5omN576O5Li977yM56Wd6ICB5amG5aSn5Lq6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XtumXtOW7uuetkeS6huS4gOW6p+aIv++8jOWFs+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ql++8jOS/oeS7u+aYr+WbtOWime+8jOeQhuino+aYr+eTpueJh++8jOW/oOiv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ge+8jOaIkeS7rOeahOeIseaDheaYr+eFp+S6rui/memXtOaIv+eahOeBr+WF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wouiwouS9oOe7meaIkeS4gOS4qua4qeaalueahOWutuOAgu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kuPC9lbT7lnKjmgJ3lv7XkuYvkuK3vvIz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lJ/ml6XjgILmiJHosKjnlKjlj6rlrZfniYfor63vvIzooajovr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Loobflv4PnpZ3mhL/mgqjpnZLmmKXplb/pqbvvvIzmhL/lsIbkuIDku73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mgoTmgoTluKbnu5nmgqjvvIz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pyJ5b6I5aSa5b6I5aSa55qE6K+d5oOz5a+55L2g6K+044CC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peg5aWI5oOz6K+35L2g5p2l5biu5Yqp6Kej5Yaz77yM5L2G5pyA57uI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oOz5L2g55qE5oSf6KeJ55yf5aW977yB6ICB5am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seeul+S4jeaYr+WlpeeJueabvO+8jOaIkei/mOaYr+S8muWB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eahOS5luS5lue7meS9oOWlveaipueahOeUnOeUnO+8jOWwseeul+S4jeaYr+acuuWZ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i/mOaYr+S8muWBmue7tOeUn+e0oOeahOWuneWunee7meS9oOWBpeW6t+eahOWj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S6sueIseeahOiAgeWphu+8jOeUn+aXpeW/q+S5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orqnmiJHpgYfop4HkuobkvaDvvIzlm6DmraTmiJHmhJ/mgankuIroi4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orqnmiJHnmoTnlJ/mtLvlj5jlvpfmm7TliqDmnInmhI/kuYnvvIzkvYb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iJHlr7nkvaDnmoTmhJ/osKLmmK/pgZPkuI3lsL3nmoTjgILniLHkvaD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jgII8L3A+PHA+PGVtPjIzLjwvZW0+5Zug5Li65pyJ5L2g77yM54ix5LiN5pu+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5Sf5ZG95omN5pyJ5aWH6L+544CC54ix5L2g5peg6ZyA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77yM5Y+q6KaB5oiR5Lus5LiA55u05omL54m15omL6LWw5LiL5Y675bCx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6ICB5amG55Sf5pel5b+r5LmQ77yM6K6p54ix6Zmq5Ly0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yNC48L2VtPuS6lOWIhueahOW5uO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lOWIhueVmee7meiHquW3se+8m+S6lOWIhueahOW/q+S5kOmAgee7m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lOWIhueVmee7meiHquW3se+8m+S6lOWIhueahOeUnOicnOmAgee7meS9o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IhueVmee7meaIkeiHquW3se+8jOS4jeaYr+WboOS4uuaIkeWwj+awl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acieaIkeW5uOemj+OAgeW/q+S5kOOAgeeUnOicnOaJjeS8muaYr+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uiAgeWphu+8jOeUn+aXpeW/q+S5kO+8gTwvcD48cD48ZW0+MjUuPC9lbT7mio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ZnkvY/vvIzorqnkvaDnmoTnlJ/ml6Xlp7nntKvlq6PnuqLvvJvku47lpI/lraPlj5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zorqnkvaDlhYXmu6HmtLvlipvvvJvmiornp4vlpKnnmoTmnpzlrp7mkZj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lJ/ml6Xpo5/lhajpo5/nvo7vvJvmiorlhqzlpKnnmoTnvo7mma/lkYjnj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qYbkvaDnlJ/ml6Xlv6vkuZDvvIE8L3A+PHA+PGVtPjI2LjwvZW0+5rKh5pyJ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rKh5pyJ5rWq5ryr55qE6K+X5Y+l77yM5rKh5pyJ6LS16YeN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W05aWL55qE5oOK5Zac77yM5Y+q5pyJ6L276L2755qE56Wd56aP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yNy48L2VtPuiAgeWph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tumXtOi1sOW+l+W+iOW/q++8jOS9huaYr+aIkeWvueS9oOeahOeIseWNt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WinuOAguWcqOi/meS4queJueWIq+eahOaXpeWtkOmHjO+8jOaIke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WkqeeIseS9oOmDveimgeWkmuS4gOeCue+8gTwvcD48cD48ZW0+MjguPC9lbT7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nIDlsI/lgY/mgJzlpbPvvIzkuLrkvIrmtojlvpfkurrmhpTmgrTjgILmraPmmK/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mma/vvIzmrLLlsIblv4Pkuovku5jnkbbnkLTjgILmnKrmiJDmm7LosIPlhYj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4XljbTkvLzmgLvml6Dmg4XjgILmm7LnvaLkuI3nn6XkurrlnKjlkKbvvIzkuI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mjaLml6fkurrjgILogIHlqYbvvIz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Y+v5Lul5rKh5pyJ5aSq6Ziz77yM5aSc5pma5Y+v5Lul5rKh5pyJ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6YW35pqR5Y+v5Lul5oq15oyh77yM6Imw6Zq+5Z2O5Z235oSP5b+X5Y+v5oqX77y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C5a+e5Luk5oiR5b+D5oWM77yM5ZSv5oGQ5L2g5LiN5Zyo5oiR6Lqr5peB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A5aSn55qE5Yqb6YeP44CC6ICB5amG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AgeWphu+8jOaIkeeIseS9oO+8jOaIkeWQu+S9oO+8jOaIkeimgeWPkee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Qu+S9oOOAguWboOS4uuS9oOaYr+aIkeeahOWkqeS9v++8jOaIkeeahOeah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h+mrmOeahOeIseelnu+8geiAgeWphu+8jOeUn+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YjmnJvkvaDlv4PngbXmt7HlpIToirPojYnmsLjnu7/vvIzpnZLmmKXluLjpq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LnpZ3kvaDnlJ/ml6Xlv6vkuZDvvIzlgaXlurf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5L2g55Sf5pel55qE6L+Z5LiA5aSp77yM5oiR5rKh5pyJ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+q5biM5pyb5L2g6IO95b+r5LmQ44CB5YGl5bq344CB576O5Li9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L5paX44CB5Yib6YCg5ZKM5oqK5o+h77yB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cieS4gOenjeaCsuWTgO+8jOmdouWQkeWkqeep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WPkeWRhu+8m+aIkeacieS4gOenjeaXoOWliO+8jOWcqOS9oOmdouWJje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OOAguWkqeWPr+mYtO+8jOawtOWPr+a1ge+8jOaIkeW/g+WNtOS+neaXp+OAguWwj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i+iOWtkOmdnuS9oOS4jeeIse+8geiAgeWp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ojnnYDkvaDvvIzpmarnnYDkvaDvvIzmgYvnnYDkvaD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iLHnnYDkvaDjgILntK/kuobvvIzmnaXmiJHmgIDmirHvvJvnl5vkuob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nrJHvvIzniLHkvaDnmoToqpPoqIDkuI3kvJrlv5jmjonjgILkurLniLH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4rlpKnlj6rmg7Plr7nkvaDor7TvvJrmnInkvaD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f6LCi5L2g5Zyo5oiR57Sv55qE5pe25YCZ77yM57uZ5oiR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77yb5oSf6LCi5L2g5Zyo5oiR5ZOt55qE5pe25YCZ77yM6YCX5oiR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qy54ix55qE6ICB5amG77yM5oSf6LCi5L2g5Zyo5oiR6Lqr6L65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6Wd5L2g55Sf5pel5b+r5LmQ77yBPC9wPjxwPjxlbT4zNi48L2VtPu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cvO+8jOeCuee8gOS9oOe+juS4veeahOaipuS5oe+8jOiuqeS9oOeahOaipuWig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OAguaciOS6ruaJrOi1t+W4hu+8jOS4uuS9oOeahOaipuaDs+iAjOaKpOiI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+juaipuaIkOecn+OAguW/q+S5kOebuOmZqu+8jOe+juaipuW4uOS8t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AgeWphu+8jOeUn+aXpeW/q+S5kO+8gTwvcD48cD48ZW0+MzcuPC9lbT7mhJ/osK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l6XlrZDvvIzkvaDnmoTlrZjlnKjorqnmiJHnmoTlrZjlnKjkuZ/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oTmnInmhI/kuYnjgILku6XlkI7nmoTmr4/lubTku4rlpKnvvIzmiJHpg7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bpgKDmg4rllpzvvIzkuLrkvaDnpZ3npo/jgII8L3A+PHA+PGVtPjM4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m+6Iqx6aaZ77yM5oiR5oqK6aaZ55Sc55qE6JuL57OV6YCB57uZ5L2g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J206J225b+Z77yM5oiR5oqK55Sc6Jyc55qE54ix5oOF6YCB57uZ5L2g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q2M5aOw5oms77yM5oiR5oqK5bm456aP5b+r5LmQ6YCB57uZ5L2g77yb56Wd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aC5oSP77yBPC9wPjxwPjxlbT4zOS48L2VtPuaIkeeahOW/g+W3suS4gOWI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4gOWNiuaYr+S9oO+8geWPpuS4gOWNiuaYr+S4uuS6huS9oO+8geiuqeaIkeS7rOWD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agkeS4gOagt++8jOW9k+mcgOimgeaXtu+8jOS4gOaWueWwseaYr+WvueaWueeah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S7rOaQuuaJi+S4gOi1t+i1sOWQkee+juWlveeahOaYjuWkqeWQp+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NDAuPC9lbT7mib/or7rlho3lpJr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nKjvvIzljbPkvb/mib/or7rlpKnojZLlnLDogIHvvIzmg4XkuZ/kuI3plb/ku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oqpPoqIDkuZ/mr5TkuI3kuIrnnJ/lv4PnmoTlr7nlvoXjgILnlKjlv4P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kvZPkvJrliLDniLHnmoTnnJ/osJvjgILmhL/kvaDlubjnpo/vvIznnJ/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HogIHlqYbvvIznlJ/ml6Xlv6vkuZDvvIE8L3A+PHA+PGVtPjQx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oSf6KeJ5bCx5piv5ZOq5riF5rC05Ye66IqZ6JOJ55qE576O77yb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6p5oiR5LiA5o6l6Kem77yM5bCx5Lya5pyJ5LiA56eN6Kem55S155qE5oS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6KeB5L2g77yM5oiR5bCG5oSf6KeJ5Zub5Y+q5peg5Yqb77yM5a6z5oCV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iL5Y6777yb6ICB5amG77yM5L2g55Sf5pel5Yiw5LqG77yM56Wd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+Z5LmI6Zm26YaJ77yM5rC46L+c5pyJ6L+Z56eN5riF5rC05Ye66IqZ6JOJ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qei+ueeahOiJsuW9qeaYr+aDs+S9oOeahOS6kemc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1gei9rOeahOeBq+eEsO+8jOS4uuS7gOS5iOaIkeaAu+aYr+iuqeaXtumXt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WueWQkeWPkeWRhuWIsOaVtOeCue+8jOeEtuWQjuWwhuW/g+aDheS4gOeCueS4gOeC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WIsOeIseaDheeahOS4lueVjOetieS9oOWHuueOsO+8jOS6sueIseeahO+8j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+8jOeUn+aXpeW/q+S5kO+8gTwvcD48cD48ZW0+NDM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nmoTniLHkurrvvIzmhJ/osKLkvaDnmoTovpvoi6blirPnoo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jmiJHnmoTlhbPlv4PjgIHnkIbop6PlkozmlK/mjIHjgILnu5nkvaD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vvIHnlJ/ml6Xlv6vkuZDvvIE8L3A+PHA+PGVtPjQ0LjwvZW0+5oiR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7yg57u177yM5peg6K665oiR5Lus55u46Led5aSa6L+c77yM5YmN6Z2i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2O5Z2377yM5Y+q5oOz6K+077ya5L2g5piv5oiR5LuK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0NS48L2VtPuaIke+8jO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aYr+WRveS4reazqOWumuOAgueIse+8jOaYr+aIkeeahOS9v+WRv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/neiDjOOAguS9oO+8jOWwseaYr+aIkeS9v+WRveS4reeahOWvueixoe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+8jOiuqeS4iuW4neingeivgeaIkeS7rOeahOW5uOemj+WQp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YuPC9lbT7kvaDnnJ/mo5LvvIzkuI3ov4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iJHniaLniaLnmoTmipPlnKjmiYvlv4PkuobvvIzlkbXlkbX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ogIHlqYbjgII8L3A+PHA+PGVtPjQ3LjwvZW0+5Lqy54ix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77yM5Zyo5L2g55Sf5pel55qE6L+Z5LiA5aSp5oiR5oCO5LmI5Lya5b+Y6K6w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qV5pyJ5peg5pWw55qE6K+d5oOz5a+55L2g6K+077yM5L2G6YO95LiN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Zmq5L2g5LiA6LW36LWw5Yiw5rC46L+c55qE6YKj6aKX5b+D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9oOeahOeUn+aXpeiuqeaIkeaDs+i1t+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elneemj+efreS/oeS9k+i0tO+8jOi/mOacieS9oOS4uuaIk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aIkeWPquW4jOacm+S9oOaJgOe7meS6iOaIkeeahOW5uOemj++8jOaIke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bnuaKpee7meS9oOOAguelneemj+S9oOiAgeWphu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mrKLlv6vnmoTpn7PnrKbvvIzot7PotbfmgqDmiaznmoToiJ7mraXvvIzmrKLov4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zkuLrkuobku4rlpKnkvaDnrYnlvoXkuoYzNjXkuKr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LnpZ3ogIHlqYbkvaDnlJ/ml6Xlv6vkuZDvvIE8L3A+PHA+PGVtPjUwLjwvZW0+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qo5Lq677yM5piv5oiR5LiA55Sf55qE6LSi5a+M77yb5oiR5Li65L2g6LWa5Yiw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6YeR6ZO254+g5a6d77yM5oiR5Y+v5Lul5pS+5byD5oiR5omA5pyJ55qE5Lq655Sf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yo5L2g55Sf5pel5Yiw5p2l5LmL6ZmF77yM5oiR56Wd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6L+c5piv5ZOq5LmI55qE576O5Li977yM5rC46L+c5piv5ZOq5LmI55qE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oiR5o6M5b+D6YeM55qE5a6d44CCPC9wPjxwPjxlbT41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S4gOS4quaIkeawuOi/nOW/mOS4jeaOieeahOaXpeWt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S/neS9keS9oOS4gOeUn+W5s+W5s+WuieWuieOAgeWBpeWBpeW6t+W6t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aIkeeahOiAgeWphuOAgjwvcD48cD48ZW0+NTIuPC9lbT7njK7kuI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npZ3kvaDnlJ/ml6XlhYXmu6HmuKnppqjvvIzmhJ/osKLkvaD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iJHnmoTlhbPmgIDlkoznhafpob7vvIznpZ3miJHnvo7kuL3nmoTkuZDop4L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gaXlurfoh6rkv6HnmoTlhYXmu6HmtLvlipvnmoTogIHlqYb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CB5amG77yM5oiR6K+077yM5L2g5bCx5piv6aaZ5aa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iK77yM5oC75Lya5pWj5Y+R5Ye65LiA56eN5aaZ5LiN5Y+v6KiA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6Ze7552A5L2g55qE5rCU6Ieq5bex77yM5oSf6KeJ6Lqr5LiK5bCx5YOP5p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LiH5Z2X55qE6aaZ5rC077yb6ICB5amG77yM5oiR5piv55yf55qE5oSf5Yiw5aW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W95byA5b+D77yb5L2g55qE55Sf5pel5Yiw5LqG77yM56Wd56aP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1NC48L2VtPuS7iuWkqeaYr+S9oOeUn+aXpe+8mu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il+mVv+Wvv+mdou+8jOavj+aguemdouadoemHjOmDveacie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1h+S4iuW8gOW/g+eahOaxpOaxgeOAgeaUvuS4iuW5uOemj+eahOeFjuib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g+WcqOWYtOmHjO+8jOe+juWcqOW/g+mHjOOAguiAgeWph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aPlm6DkuLrkvaDnmoTliLDmnaXvvIzmiYDku6X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lrozmlbTkuobjgILku4rlpKnmmK/kvaDnmoTkuJPlsZ7ml6XlrZ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sKLosKLkvaDotbDov5vmiJHnmoTnlJ/lkb3vvIzorqnmiJH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77yM6ZyA6KaB5LiA54K55LiA5ru055qE56ev57Sv77y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q+P5YiG5q+P56eS55qE5Z2a5oyB77yB5oiR6KaB55So5pe26Ze05Y6756ev57S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b55So5om/6K+65Y675Z2a5oyB5a+55L2g55qE5oOF77y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C45LiN5Y+Y77yB6ICB5amG55Sf5pel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4jeivt+iHquWIsO+8jOS9oOeahOeskeWuueW+iOS/j++8jOeUn+a0u+iKguiK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+8jOaXpeWtkOi2iui/h+i2iuWlve+8jOW/q+aKiuW5uOemj+aKseeJou+8jOS5k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+8geivt+Wkp+WjsOacl+ivu+avj+WPpeesrOS4gOS4quWtl+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TguPC9lbT7niLHmmK/kuIDnp43mhJ/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op4nlvpflubjnpo/vvJvniLHmmK/kuIDnp43kvZPkvJrvvIzlv4Pnoo7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zonJzvvJvniLHmmK/kuIDnp43nu4/ljobvvIznoLTnoo7kuZ/op4nlvpfnvo7ku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pgqPkuKrorqnmiJHlubjnpo/jgIHnlJzonJzjgIHnvo7kuL3nmoTkurr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lJ/ml6Xlv6vkuZDvvIE8L3A+PHA+PGVtPjU5LjwvZW0+5oiR5bey5Lmg5oOv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b+D5oCd5ZKM54ix5oWV5YaZ5oiQ54mH54mH6aOe6bi/77yM5oiR55u45L+h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Oe6bi/5Yiw6L6+5b285bK455qE5pe25YCZ44CC5Y+m5LiA6aKX5ZaE6Imv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7uZ5oiR5pyA55yf5oya55qE54ix5oGL5pyA5rip5pqW55qE6Zeu5YCZ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Wd56aP44CC6ICB5amG77yM55Sf5pel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aer+eahOays+a1geWHuueOsOWcqOivl+evh+mHjOacgOWNjue+jueahOeroO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W/temDvea1gei/m+S6huS9oOW/g+S4reeahOeUmOeUnO+8jOaYn+eo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WHuueOsOWcqOatjOiwo+mHjOacgOa1qua8q+eahOaXi+W+i++8jOaYr+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mXqueDgeWcqOS9oOmGieS6uuW+rueskeeahOaXtumXtOOAgu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kurLniLHnmoTvvIzkvaDnmoTnp4Dlj5Hlpo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mn7PkuJ3vvIzlnKjlvq7po47kuK3ovbvovbvmkYfmkYbvvJvkvaDnmoTnnLjlrZ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mtp/mvKrvvIzlnKjlpKfmtbfkuK3pl6rkuq7lhYnlvanvvJvkurLniLHnmoT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lL7lnKjlopnkuIrnmoTnjonnhafvvIzmiJHlsLHlpb3lg4/lj4jmsonnnaH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nlJ/mtLvkuYvkuK3vvJvogIHlqYbvvIzkvaDnlJ/ml6XmnaXkuLTkuYvpmY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HmsLjov5znvo7kuL3mvILkuq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4ix5LiO5pel5L+x5aKe77yM5L2g5piv5oiR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Kf54ix55qE5Lq677yM6ICB5amG77yM55Sf5pel5b+r5LmQ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boOS4uuS9oOeahOmZjeS4tOi/meS4gOWkq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aXpeWtkO+8jOS7juatpOS4lueVjOS+v+WkmuS6huS4gOaKue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ueUn+aXpeeahOeDm+WFieS4reaRh+abs+S4gOWto+e5geiKse+8jO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r+aIkeeahOelneaEv++8mueUn+aXpeW/q+S5kO+8ge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niLHvvIzmmK/liqrlipvmib/mi4XvvIzorqn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tKPku7vvvJvniLHvvIzmmK/liqrlipvlsaXooYzvvIzorqnlvbzmra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nliqHjgILmiJHmi4XotbfotKPku7vvvIzlsaXooYzkuYnliqHvvIzlj6r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vvIzni6zkuIDml6DkuoznmoTkvaDvvIHogIHlqYb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WJ6Zi05a6D5bim6LWw5Zub5a2j55qE5q2M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oKg5ZSx44CC6aOO6Iqx6Zuq5pyI55qE5pel5a2Q6YeM77yM5oiR5Lus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iQ6ZW/44CC5oS/5pe25YWJ5Zyo6L+Z54m55Yir55qE5pel5a2Q6YeM5YGc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Sf5pel5b+r5LmQ77yBPC9wPjxwPjxlbT42Ni48L2VtPuS9oOeahOaAgOaK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e0q+iPnO+8jOS/neaKpOaIkee6r+eZveeahOW/g+eBteS4jeWPl+S8pOWus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Ej+aYr+eUn+WRvemHjOiwg+WRs+eahOamqOiPnO+8jOa4suafk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7pOaIkeaJvuWIsOacgOeIse+8ge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m6DkuLrkvaDnmoTpmY3kuLTvvIzov5nkuIDlpKnmiJDkuob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vvIzku47mraTkuJbnlYzkvr/lpJrkuobkuIDmirnor7Hkurr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orqnmiJHmnInkuobkvp3pnaDnmoToh4LohoDjgILnpZ3miJ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lJ/ml6Xlv6vkuZDvvIE8L3A+PHA+PGVtPjY4LjwvZW0+6Jm954S2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2g55qE54ix5pyq5pu+5raI5YeP77yb6Jm954S25a2j6IqC5Y+Y5o2i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oiR55qE5rC46L+c44CC5Lqy54ix55qE6ICB5amG55Sf5pel5b+r5Lm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buY6buY5peg5oKU55qE5LuY5Ye677yM5oS/5oiR5rC46L+c55qE54ix6IO95o2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5qE56yR44CCPC9wPjxwPjxlbT42OS48L2VtPuiHquS7ju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epuumDveWPmOW+l+aYjuS6rui1t+adpe+8jOaJgOacieeahOe+juWl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DveadpeiHquS6juS9oOOAguaIkeeahOeIseS6uu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3n+aIkeWcqOS4gOi1t+eahOaXpeWtkOmHjOWPquacie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bvovbvnmoTpo47vvIzovbvovbvnmoTpm6jvvIzovbvovbv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ov5HkvaDvvJvovbvovbvlnLDor7TvvIzovbvovbvlnLDkuIvvvIzovbvovbvlnLD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nmoTor53vvJvovbvovbvnmoTpl67vvIzovbvovbvnmoTor63vvIzovbvovbvln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vvJrmiJHmmK/nnJ/nmoTnnJ/nmoTlpb3niLHkvaDvvIH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xLjwvZW0+5L2g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pyJ5LiA5Liq54ix5L2g55qE6ICB5amG5a6I552A5a+5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ZKM5q+P5LiA5bm055qE5LuK5aSp6Zmq5L2g5LiA6LW36LWw6L+H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B5amG77yM55Sf5pel5b+r5LmQ77yBPC9wPjxwPjxlbT43Mi48L2VtPua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S4gOS4quS6uueIseS9oOiHs+a3se+8jOi/meeIseaDheaXoOaXpee7i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eS/seWinuOAguiAgeWphu+8jOelneS9oOeUn+aXpeagvOWkl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JzluZXkuIvvvIzosIHpmpTmlq3kuobmiJHnmoTnnLrmnJvvvJ/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vvvIzosIHmt7nmsqHkuobmiJHnmoTmgJ3mhIHvvJ/lr5Lpo47kuK3vvIzosIHpo47p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g4zlvbHvvJ/nnLrmnJvnnYDkvaDnmoTln47luILvvIzpu5jpu5jlr7nkvaD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rkvaDoi6Xlronlpb3vvIzmiJHkvr/mmK/mmbTlpKnvvIHogIHlqY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6ICB5amG77yM5L2g55qE55Sf5ZG9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2g55qE5b+r5LmQ5bCx5piv5oiR55qE5b+r5LmQ44CC6L2s6Lqr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Kh5pyJ55Sc6KiA6Jyc6K+t77yM5L2G5L2g5Y2057uZ5LqG5oiR5LiA5Ymv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77yM6Jm954S25rKh5pyJ5rWq5ryr55qE546r55Gw77yM5L2G5L2g5Y20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a6I5LiA55Sf55qE6KqT6KiA77yM6Jm954S25rKh5pyJ6YeN6YeR6LGq5a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7uZ5LqG5oiR5LiA5Liq5rip5pqW5bm456aP55qE5a62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+iOiTne+8jOmjjuW+iOi9u++8jOaIkee7meS9oOeahOeIseWNtOW+iOmHj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uoeS7peWQjuWmguS9le+8jOS9oOmDveaYr+aIkeacgOeIseeahO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YuPC9lbT7ov5nmmK/kuID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7nlJ/kuobmnIDmnIDlj6/niLHlkozmnIDmnIDnvo7kuL3nmoTkvaD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t7Hmt7HlnLDnpZ3npo/kvaDnlJ/ml6Xlv6vkuZDvvIzku6XlkI7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ormnaXotorlubTovbvmvILkuq7vvIE8L3A+PHA+PGVtPjc3LjwvZW0+5oiR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+5Yu+5omL77yM5YOP5bCP5a2p5a2Q5LiA5qC355u45L+h77yM55u45L+h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7yY5YiG5p2l5Li077yb5oiR5oOz6Lef5L2g5Yu+5Yu+5omL77yM5YOP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7qm5a6a77yM57qm5a6a5LuK55Sf55qE55Sc6Jyc5piv5Yal5Yal5rOo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4m15LqG5omL55qE5omL77yM5LuK55Sf57ud5LiN5Lya5YiG5omL77yb57qm5a6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5qE5b+D77yM5p2l5LiW5Lmf5LiN6IO95Y+Y5b+D44CC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S5n+iuuOS9oOW5tuS4jeaYr+S4uuaIke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NtOacieW5uOS4juS9oOebuOS8tO+8jOaIluiuuOaYr+WJjeS4luS/ruadp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eWQp++8jOaIkeS8muWlveWlveePjeaDnO+8geaEv+aIkeacieeUn+S5i+W5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eCueeHg+eUn+aXpeeahOeDm+eEsO+8ge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kvaDnmoTnlJ/ml6XkuYvpmYXvvIzor5rmjJrlnLD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nkuKrnpZ3mhL/vvJrkuIDmhL/kvaDouqvkvZPlgaXlurfvvJvkuo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JvkuInmhL/kvaDkuIfkuovlpoLmhI/vvIE8L3A+PHA+PGVtPjgwLjwvZW0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if56e777yM5LiN5Lya5Li65oiR5Lus5YGc55WZ77yM5ZSv5pyJ5L2g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JeP5Zyo5b+D55qE5rex5aSE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5s+WHoeeahOaIke+8jOa4qeaflOeahOS9oO+8jOe7hOaIkOS6huWut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+8m+WmguawtOeahOaXpeWtkO+8jOa3oea3oeeahOeUn+a0u++8jOaIkOWwse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vre+8m+W9vOatpOWuveWuue+8jOeIseS5n+aDhea3se+8jOWFseWQjOiwseWGm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+8geelneiAgeWphueUn+aXpeW/q+S5kO+8gTwvcD48cD48ZW0+ODI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nlJ/ml6Xlv6vkuZDvvIzml7blhYnpo57pgJ3vvIzkvY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mm7TphofljprjgILlnKjov5nnibnmrornmoTml6XlrZDph4zvvIz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niLHkvb/miJHnmoTnlJ/lkb3lj5jlvpflrozmlbTjgIL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zLjwvZW0+5pyJ5qCR55qE5Zyw5pa577yM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pyJ5L2g55qE5Zyw5pa577yM5bCx5pyJ5oiR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2xyaTA5cnF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tscmkwOXJx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6A5C37D8B10DBD7CA87FB0FA44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