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8C6BE9AC049C91CAFF3CD4B5A9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8C6BE9AC049C91CAFF3CD4B5A9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LSx5Lq6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meaRhuWls+eOiz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iKseW/g+mZpOmdnuadpeaciOe7jzwvcD48cD48ZW0+My48L2VtPuelnuWJkeOB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jwvcD48cD48ZW0+NC48L2VtPui0seS6uuW5tOW5tOacie+8jOS7iuW5tOeJueWIq+W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tOehrOasoOaKvTwvcD48cD48ZW0+Ni48L2VtPui0se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uadpeaXoOaegemZkDwvcD48cD48ZW0+Ny48L2VtPuiDveaKoui1sOeahOmDve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OC48L2VtPui0seS6uuS8mueskTwvcD48cD48ZW0+OS48L2VtPuS6jOi0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DhTwvcD48cD48ZW0+MTAuPC9lbT7kvaDnu5nmiJHmu5o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7uP6aKG6KKWPC9wPjxwPjxlbT4xMi48L2VtPuWwj+aAquWFveOAgeS9oO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TwvcD48cD48ZW0+MTMuPC9lbT7or7TkvaDmmK/ni5fov5johI/kuobmiJHlj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Wq5Lq65bCx5piv54W95oOFPC9wPjxwPjxlbT4xNS48L2VtPuWwj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TYuPC9lbT7plb/kuobkuIDohLjnvo7kurrnl6M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l55CQ5YWI5qOuPC9wPjxwPjxlbT4xOC48L2VtPuWIq+i3n+aIkeiusuS6jOaJ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TkuPC9lbT7otLHkurrkvZXpnIDlv6fmibA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6b44CB5LiN6KaB6IS4PC9wPjxwPjxlbT4yMS48L2VtPuWCu+S6uuiiq+WIq+S6uueO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5rlpb3kuI3pgIE8L3A+PHA+PGVtPjIzLjwvZW0+5omL5oyB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0qeWwj+S4iTwvcD48cD48ZW0+MjQuPC9lbT7lsI/ohbDnsr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6IS454yrPC9wPjxwPjxlbT4yNi48L2VtPua1geawk+WmluWnr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lnKPmr408L3A+PHA+PGVtPjI4LjwvZW0+5amK5a2Q6YWN54uX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j+S4ieazqOWumui+k+e7meWwj+Wbm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JPnl57lrZA8L3A+PHA+PGVtPjMxLjwvZW0+57Sg5Yqz6LWE5LiN6KaB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1geawk+WNkemEmTwvcD48cD48ZW0+MzMuPC9lbT7mraTkur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88L3A+PHA+PGVtPjM0LjwvZW0+5rWB5rCT6LCD5oiP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TwvcD48cD48ZW0+MzYuPC9lbT7kvaDkuI3phY08L3A+PHA+PGVtPjM3LjwvZW0+6au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bCP5LiJPC9wPjxwPjxlbT4zOC48L2VtPuWvueS7mOi0seS6u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JPml6DogLs8L3A+PHA+PGVtPjQwLjwvZW0+5qeR5a2S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lOWkp+WnqOWmiOi/mOiAgOecvDwvcD48cD48ZW0+NDIuPC9lbT7muIXnuq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j6rmr4HohbDkuIs8L3A+PHA+PGVtPjQzLjwvZW0+56m35Lq655ee5rCU5aS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heWKs+i1hOeBreS6huS9oOWnqOWmiDwvcD48cD48ZW0+NDUuPC9lbT7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kvaDmlaLnorA8L3A+PHA+PGVtPjQ2LjwvZW0+6ISR5a2Q5pyJ55e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l+evruWtkDwvcD48cD48ZW0+NDguPC9lbT7oja/oja/liIflhYvpl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LHkurrkvaDor7TliLA8L3A+PHA+PGVtPjQ5LjwvZW0+6Lmy5Zyo5Z2f5aS05ZCT6a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qeiTrOWFg+W4hTwvcD48cD48ZW0+NTEuPC9lbT7miJHmg7P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jgIHlj5blkI3lj6vlsI/kuIk8L3A+PHA+PGVtPjUyLjwvZW0+55av5Lq65o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WmguS4gOadoeeLlzwvcD48cD48ZW0+NTQuPC9lbT7ng4L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g4U8L3A+PHA+PGVtPjU1LjwvZW0+5rWB5rCT6LSx5Lq6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S6uumFjem4oe+8jOWmguiDtuS8vOa8hjwvcD48cD48ZW0+NTcuPC9lbT7otLHkurr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U8L3A+PHA+PGVtPjU4LjwvZW0+54uX5Y+r5ZqjPC9wPjxwPjxlbT41OS48L2VtPui0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qeaUtjwvcD48cD48ZW0+NjAuPC9lbT7otLHkurrphY3otLHkuro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iY5LiN5q275L2g5rC46L+c5piv5bCP5LiJPC9wPjxwPjxlbT42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4i+a1gTwvcD48cD48ZW0+NjMuPC9lbT7otLHkurrlpJrlp7/mg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CT5rer6I2hPC9wPjxwPjxlbT42NS48L2VtPuaKouaIkei+o+adoei/m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jYuPC9lbT7ni7zlrZDph47lv4M8L3A+PHA+PGVtPjY3LjwvZW0+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OPC9wPjxwPjxlbT42OC48L2VtPuWms+WIq+eKr+i0s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rZDoo4Xnuq/mmK/niq/otLE8L3A+PHA+PGVtPjcwLjwvZW0+5peg6IC75peg5b63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cjk5cWU2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nI5OXFlNmY5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8C6BE9AC049C91CAFF3CD4B5A9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