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11B1D7DE6D5044FDABE8580692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11B1D7DE6D5044FDABE8580692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Z5b+D5reh54S2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pOS9nOaYoOWxsemjjuWRs+ef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BsOaDn+aYoOa6que6ouOAgjwvcD48cD48ZW0+Mi48L2VtPua4heaxn+S4gOabsu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+8jOmVv+Wkj+axn+adkeS6i+S6i+W5veOAgjwvcD48cD48ZW0+My48L2VtPumpv+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i+ue+8jOWvguWvnuW8gOaXoOS4u+OAguW3suaYr+m7hOaYj+eLrOiHquaEge+8jOab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SjOmbqOOAguaXoOaEj+iLpuS6ieaYpe+8jOS4gOS7u+e+pOiKs+WmkuOAgumbt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eeivuS9nOWwmO+8jOWPquaciemmmeWmguaVheOAgjwvcD48cD48ZW0+NC48L2VtPuS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Bl+WkhO+8jOahkeerueaui+acveagquOAgjwvcD48cD48ZW0+NS48L2VtPuS4gOac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4gu+8jOazquWwveW9kueUsOS6qeOAgjwvcD48cD48ZW0+Ni48L2VtPuept+i+vu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+8jOS9leWKs+WPkeWPueWjsOOAguS9huefpeihjOWlveS6i++8jOiOq+imgemX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GrOWOu+WGsOmhu+azru+8jOaYpeadpeiNieiHqueUn+OAguivt+WQm+inguat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eUmuWIhuaYjuOAgjwvcD48cD48ZW0+Ny48L2VtPuaXpeaWnOa3seW3t+aXo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ingeaiqOiKseeJh+eJh+W8gOOAgjwvcD48cD48ZW0+OC48L2VtPuiAgeWGnO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xseS9j++8jOiAleenjeWxseeUsOS4ieWbm+S6q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oquWIgOWQkeWkqeeske+8jOWOu+eVmeiCneiDhuS4pOaYhuS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ub/ovabkvZXml6Xpqb7vvIzlvZLljrvpoo3kuJznl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6L6+55qG55Sx5ZG977yM5L2V5Yqz5Y+R5Y+55aOw44CC5L2G55+l6KG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6Zeu5YmN56iL44CC5Yas5Y675Yaw6aG75rOu77yM5pil5p2l6I2J6Ieq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6KeC5q2k55CG77yM6YGT6YGT55Sa5YiG5piO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Btuivl+WQn+i/h+aXpe+8jOS4gOWjtuWlvemFkumGiemUg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msqfmtbfpmr7kuLrmsLTvvIzpmaTljbTlt6vlsbHkuI3mmK/ku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KHoirHkuJvmh5Llm57pob7vvIzljYrnvJjkv67pgZPljYrnvJj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m95rC05piO55Sw5aSW77yM56Kn5bOw5Ye65bGx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IseS6uumXtOWbm+aciOWkqe+8jOaZmumcnuS4jeaVouavlOadn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ozmnIjljZbmlrDkuJ3vvIzkupTmnIjnspzmlrD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s5bqc5pel5peg5LqL77yM5ZC+5b6S5Y+q5piv6Zey44CC6I2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p+x56GA77yM6IuU6Imy5LiK6Zeo5YWz44CC6aWu56Ca5pe26KeB6bif77yM5Y235biY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x44CC5paw6K+X5ZCf5pyq6Laz77yM5pio5aSc5qKm5Lic6L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ieiIn+S+p+eVlOWNg+W4hui/h++8jOeXheagkeWJjeWktOS4h+acq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YPmnY7po47liY3lpJrlpqnlqprvvIzmnajmn7Pmm7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qV5peg5aSP57uH5qGR5YWF5a+o77yM55Sw5bqf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Yqz5Yab44CCPC9wPjxwPjxlbT4yMS48L2VtPuS6uueUn+iLpeWPqu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ni+mjjuaCsueUu+aJh+OAguetiemXsuWPmOWNtOaVheS6uuW/g++8jOWNtOmBk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umqiuWxseivree9oua4heWuteWNiu+8jOazqumbqOmbtumTg+e7i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leWmguiWhOW5uOmUpuiho+mDju+8jOavlOe/vOi/nuaeneW9k+aXp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bzooYDmu6Hmnp3ml6DnnYDlpITvvIzmmKXpo47lkLnkvZzoib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5m+6YeM6aOY6aaZ5oiQ6Iqx5rW377yM5LqU5rS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ZyH6IuN56m544CCPC9wPjxwPjxlbT4yNC48L2VtPuaHkuWQkemdkumXqOWtpuenje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hua4lOmSk+mAgeW5tOWNjuOAguWPjOWPjOaWsOeHlemjnuaYpeWyuO+8jOeJh+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eiQveaZmuaymeOAguatjOe8pee8iO+8jOiIu+WRleWTke+8jOmFkuWmgua4hemcsumy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umAouS6uumXrumBk+W9kuS9leWkhO+8jOeskeaMh+iIueWEv+atpOaYr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jqvlkJHojbfoirHmt7HlpITljrvvvIzojbfoirHmt7HlpI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jgII8L3A+PHA+PGVtPjI2LjwvZW0+5bm95aKD6Ieq6IO95aSW6KeB77yM6auY5oC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6Ze055e044CCPC9wPjxwPjxlbT4yNy48L2VtPumXruS9meS9leaEj+agluei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AjOS4jeetlOW/g+iHqumXsuOAguahg+iKsea1geawtOeqheeEtuWOu++8jOWI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dnuS6uumXtOOAgjwvcD48cD48ZW0+MjguPC9lbT7lvZLlv4PljYPlj6Tnu4jpmr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bzooYDkuIflsbHpg73mmK/nuqLjgII8L3A+PHA+PGVtPjI5LjwvZW0+5Lq655Sf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T6YaJ77yM5LiA5ru05L2V5pu+5Yiw5Lmd5rOJ44CCPC9wPjxwPjxlbT4z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XtuiKguWutuWutumbqO+8jOmdkuiNieaxoOWhmOWkhOWkhOibmeOAguaciee6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knOWNiu+8jOmXsuaVsuaji+WtkOiQveeBr+iKs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IDlo7bphZLvvIzni6zphYzml6Dnm7jkurLjgII8L3A+PHA+PGVtPjM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m96I6y5b+D6Ieq5b6X77yM5LiW6Ze054Om5oG85piv5rWu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minOW8g+i9qeWGle+8jOeZvemmluWNp+advuS6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oajmnaXml7bvvIzmnInkurrkvLzjgIHml6fmm7LmoYPmoLnmoYP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B5a6B6I6r6YGj5pil6aOO5ZC577yM55WZ5LiO5L2z5Lq65q+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i48L2VtPuS4i+mprOmlruWQm+mFku+8jOmXruWQm+S9l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MzcuPC9lbT7mnZzpmbXph47ogIHmi5zmnZzpuYPvvIzlv7XmuKD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qvmiYDlj5jjgII8L3A+PHA+PGVtPjM4LjwvZW0+5LiA5Y+25omB6Iif5Y2355S7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75a2m6aWu5Ly05riF6LCI44CC5Lq65Lyg6K+X5Y+l5ruh5rGf5Y2X44CC5p6X5LiL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6ql5rak56Ca77yM5bKp5YmN6bm/5Y2n55yL5pS25biG44CC5p2c6bmD5aOw5Lmx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zOS48L2VtPuadj+agkeWdm+i+uea4lOeItu+8jOahg+iKse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OAgjwvcD48cD48ZW0+NDAuPC9lbT7pnZLlsbHkuI3ljozkuInmna/phZL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5/mtojkuIDlsYDmo4vjgII8L3A+PHA+PGVtPjQxLjwvZW0+5paw6I6y5pig5aSa5r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CS57u/5aGY5Lic44CCPC9wPjxwPjxlbT40Mi48L2VtPueou+agueenkeaWl+ih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OawtOS7iuW5tOS4gOWwuuWuveOAgjwvcD48cD48ZW0+NDMuPC9lbT7kuIn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mkYflvbHvvIzkuIDpg6jkvKDlpYflrqLliqj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eg5pe25pyJ77yf5oqK6YWS6Zeu6Z2S5aSp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aZmuWbnuiIn++8jOivr+WFpeiXleiKsea3seWkh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gIHlv7Xniafnq6XvvIzlgJrmnZblgJnojYbmiYnjgII8L3A+PHA+PGVtPjQ3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6aOO5p2l57+g5rWq5pac77yM6I2J5qC56IKl5rC05Zmq5paw6JuZ44CC576h5LuW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J206J2277yM54OC6YaJ5Lic6aOO6YeO6I2J6Iqx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ieaciO+8jOWkj+acieWHiemjjuWGrOaciembquOAguiLpeaXo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W/g+WktO+8jOS+v+aYr+S6uumXtOWlveaXtuiKg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5Hpl6jlpJblh4nnlJ/ml6nvvIzml6DmlbDojbfoirHmlpflqI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Zut5pm057+g5pig5ruh5Z2h77yM57qi6KGr57u/57qx56Kn5pu8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tOW/huilv+axn+efs+alvOiAge+8jOmAgeaYpeiKs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VvOOAgjwvcD48cD48ZW0+NTIuPC9lbT7oirHlvIDnuqLmoJHkubHojrrllbzvvIz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PmuZbnmb3pua3po57jgII8L3A+PHA+PGVtPjUzLjwvZW0+6I6r5ZCs56m/5p6X5omT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V5aao5ZCf5ZW45LiU5b6Q6KGM44CC56u55p2W6IqS6Z6L6L276IOc6am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f5LiA6JOR54Of6Zuo5Lu75bmz55Sf44CC5paZ5bOt5pil6aOO5ZC56YWS6YaS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Gx5aS05pac54Wn5Y2055u46L+O44CC5Zue6aaW5ZCR5p2l6JCn55Gf5aSE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eg6aOO6Zuo5Lmf5peg5pm044CCPC9wPjxwPjxlbT41NC48L2VtPuWQm+ec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aXtu+8jOeykueykuiEguiGj+mmmeOAgjwvcD48cD48ZW0+NTUuPC9lbT7okL3ml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nInmg4XvvIzpgY3lgqzkuIfmoJHmmq7onYnpuK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6Zuo5ZW854eD5p2c6bmD57qi77yM57u/5Y+255u45om25Yqo5pil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mXu+WNgeaciOadnOm5g+m4n++8jOWPquingeWNgeaciO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4bmoZDoirHng4LnhrPvvIzkuY3nlo/pm6jjgIHmt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pyb5pat6YeR6ams6Zeo77yM5Yqz5q2M6YeH5qi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TjeaDiumbt+aeneW4puS/j++8jOaui+iKs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heW9kum4v+OAgjwvcD48cD48ZW0+NjEuPC9lbT7lsI/ojbfmiY3pnLLlsJblsJb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onLvonJPnq4vkuIrlpLTjgII8L3A+PHA+PGVtPjYyLjwvZW0+55aP56+x5puy5b6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44CC5LqR5qCR5byA5riF5pmT44CCPC9wPjxwPjxlbT42My48L2VtPuS5seWxs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axn++8jOW/huWQm+a4uOWApuS9leaWueOAguefpeWQpuWwj+eql+e6ou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knOWHhOWHieOAgjwvcD48cD48ZW0+NjQuPC9lbT7mmZrmnaXlpKnmrLLpm6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mna/ml6DjgII8L3A+PHA+PGVtPjY1LjwvZW0+5rmY5aaD6Zuo5ZCO5p2l5rG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5uY5Lit5byE5rC05pm244CCPC9wPjxwPjxlbT42Ni48L2VtPuW+rumbqOS7ju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mjjuS4juS5i+S/seOAgjwvcD48cD48ZW0+NjcuPC9lbT7ojbfoirHlvIDlk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b3vvIzovb3phZLmnaXml7bjgILkuI3nlKjml4zml5fvvIzliY3lkI7nuqLluaLnu7/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nlLvoiLnmkpHlhaXoirHmt7HlpITvvIzpppnms5vph5Hlja7jgILng5/pm6jlvq7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rJnmrYzphonph4zlvZLjgII8L3A+PHA+PGVtPjY4LjwvZW0+5p2l5aaC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e277yM5Y675Ly85pyd5LqR5peg6KeF5aSE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iKseacneeni+aciOWknO+8jOW+gOW+gOWPlumFkui/mOeLrOWAvuOAgueZveWxheaY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rDmuIXnjonmtIHvvIzkuI3ku6Xnu4b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d5rGf5LiJ5pyI5p2c6bmD5p2l77yM5LiA5aOw5YKs5b6X5LiA5p6d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g+Wwhua1geawtOWQjOa4hemdme+8jOi6q+S4jua1ru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OAgjwvcD48cD48ZW0+NzMuPC9lbT7ljYHlubTmta7mtbfkuIDouqvovbv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qjmtqHljbTmnInmg4XjgILkuJbkuIrml6DlpoLkurrmrLLpmanvvIzlh6DkurrliL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ubPnlJ/jgII8L3A+PHA+PGVtPjc0LjwvZW0+5LuK5pel5paX6YWS5Lya77yM5piO5pe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044CCPC9wPjxwPjxlbT43NS48L2VtPuS4gOWIq+mDvemXqOS4ieaUueeBq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Wwvee6ouWwmOOAguS+neeEtuS4gOeskeS9nOaYpea4qeOAguaXoOazouecn+WPpO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guaYr+eni+etoOOAguaDhuaAheWtpOW4hui/nuWknOWPke+8jOmAgeihjOa3o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uWwiuWJjeS4jeeUqOe/oOeciemipuOAguS6uueUn+WmgumAhuaXhe+8jOaIk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6uuOAgjwvcD48cD48ZW0+NzYuPC9lbT7nmb7ph4zoirHpppnnoqfojYnlpo3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sLfotbflsprng5/jgII8L3A+PHA+PGVtPjc3LjwvZW0+5pyA5Zac5p2c6bmD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il5aSP57mB5p6d5peg5Y+v5pSA44CCPC9wPjxwPjxlbT43OC48L2VtPuWxseiN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UsO+8jOmSsemViOi/mOaYk+WKnuOAgjwvcD48cD48ZW0+NzkuPC9lbT7oirHlvI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bHojrrllbzvvIzojYnplb/lubPmuZbnmb3pua3po57jgILpo47ml6XmmbTlkozkur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XpmLPnrqvpvJPlh6DoiLnlvZLjgII8L3A+PHA+PGVtPjgwLjwvZW0+56+u6I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+Y5b2S6IiN77yM5p+05oi35piP54q55pyq5o6p5YWz44CC6Ze75a6i55eF5pe25oO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6KeB5Lq65b+Z5aSE6KeJ6Lqr6Zey44CC5riF5YeJ56eL5a+66KGM6aaZ5Y67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5Z+O5ouc6KGo6L+Y44CC5pyo6ZuB5LiA56+H6aG76K6w5Y+W77yM6Ie06Lqr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Ze044CCPC9wPjxwPjxlbT44MS48L2VtPuS4gOWknOaYpemjjuaDheeqpuW8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s+S4veaXoOminOiJ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l6dHI4bW8y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5enRyOG1v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11B1D7DE6D5044FDABE8580692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