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70CFBCE18E16FE917DF58555BF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70CFBCE18E16FE917DF58555BF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+X5Y+l5YaZ57uZ5aW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OAgiZtZGFzaDsmbWRhc2g75p2O5ZWG6ZqQ44CK5peg6aKY5Y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t44CLPC9wPjxwPjxlbT4yLjwvZW0+5L2V6aG75rWF56Kn5rex57qi6Imy77yM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6ys5LiA5rWB44CCJm1kYXNoOyZtZGFzaDvmnY7muIXnhafjgIrpm6rmooX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mbWRhc2g7Jm1kYXNoO+adjuS5i+S7quOAiuWNnOeul+WtkCZtaWRkb3Q7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44CLPC9wPjxwPjxlbT40LjwvZW0+5pu+5LiO576O5Lq65qGl5LiK5Yir77yM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iw5LuK5pyd44CCJm1kYXNoOyZtZGFzaDvliJjnprnplKHjgIrmnajmn7Pmnp0v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44CLPC9wPjxwPjxlbT41LjwvZW0+5ruh55uu5bGx5rKz56m65b+16L+c77yM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u05Lyk5pil77yM5LiN5aaC5oCc5Y+W55y85YmN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mtaPmuqrmspkmbWlkZG90O+S4gOWQkeW5tOWFieaciemZkOi6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n+WNl+aci+aXp+WcqOiuuO+8jOS5n+iDveaAnOWkqemZhe+8jOivl+a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OAgiZtZGFzaDsmbWRhc2g75Y+y6L6+56WW44CK6b2Q5aSp5LmQJm1pZGRvdD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nJ/lrprpqb/jgIs8L3A+PHA+PGVtPjcuPC9lbT7lhbDmnInnp4Dlha7oj4rmnIn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bPkurrlha7kuI3og73lv5jjgIImbWRhc2g7Jm1kYXNoO+WImOW9u+OAiueni+mjju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e/oOmSl+mHkeS9nOiCoe+8jOmSl+S4iuidtuWPjOiIn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rn+iwgeefpe+8n+aciOaYjuiKsea7oeaene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44CLPC9wPjxwPjxlbT45LjwvZW0+6JK56JGt6IuN6IuN77yM55m96Z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omA6LCT5LyK5Lq677yM5Zyo5rC05LiA5pa544CCJm1kYXNoOyZtZGFzaDvjgI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enpumjjiZtaWRkb3Q76JK56JGt44CLPC9wPjxwPjxlbT4xMC48L2VtPuW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9seezu+S6uumXtO+8jOWmguS9leWQjOeUn+S4jeWQjOatu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Gh5oGq44CK6aKY5pil57uu6YGX5YOP44CLPC9wPjxwPjxlbT4xMS48L2VtPuivh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S6uu+8jOe7iOS4jeS8vOOAgeS8iuWutuWlveOAgiZtZGFzaDsmbWRhc2g7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uR44CK5Y2c566X5a2QJm1pZGRvdDvotaDkuZDlqYn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ZCO77yM5b+G55u46YCi77yM5Yeg5Zue6a2C5qKm5LiO5ZCb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puafpuKrlpKnkuIn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fml7bloILliY3nh5XvvIzlkozng5/pm6jvvIzlj4jlj4zpo57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IHvvIzmmKXplb/lpb3vvIzmoqbkvbPmnJ/jgIImbWRhc2g7Jm1kYXNoO+mfqeWFg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eW3nuatjOWktOOAizwvcD48cD48ZW0+MTQuPC9lbT7mrLLlvpflkajpg47pob7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/mi4LlvKbjgIImbWRhc2g7Jm1kYXNoO+adjuerr+OAiuWQrOet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InosIHnn6XvvIzkuLrokKflqJjvvIzkuabkuIDnurj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WknOa4uOWuq+OAizwvcD48cD48ZW0+MTYuPC9lbT7mtbfmsLTmo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kJvmhIHmiJHkuqbmhIHjgILljZfpo47nn6XmiJHmhI/vvIzlkLnmoqbliLDopb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lv+a0suabsuOAizwvcD48cD48ZW0+MTcuPC9lbT7lgJ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kuI7mtbfmsLTvvIzkvZXkvLzlkJvmg4XkuI7lpr7lv4PvvJ/nm7jmgajkuI3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vvIznm7jmgJ3lp4vop4nmtbfpnZ7mt7H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SZtaWRkb3Q75YCf6Zeu5rGf5r2u5LiO5rW35rC0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eFp+mrmOalvO+8jOa1geWFieato+W+mOW+iuOAguS4iuacieaEgeaAn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PueacieS9meWTgOOAgiZtZGFzaDsmbWRhc2g75pu55qSN44CK5LiD5ZOA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vuaJi+mVv+WKs+WKs++8jOS6jOaDheWQjOS+neS+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U6ZuA5Lic5Y2X6aOe44CLPC9wPjxwPjxlbT4yMC48L2VtPuebuO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fpeS9leaXpe+8n+atpOaXtuatpOWknOmavuS4uuaD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J5LqU5LiD6KiA44CLPC9wPjxwPjxlbT4yMS48L2VtPuS8pOW/g+ahpeS4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+8jOabvuaYr+aDium4v+eFp+W9seadpeOAgiZtZGFzaDsmbWRhc2g76ZmG5ri444CK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6aaW44CLPC9wPjxwPjxlbT4yMi48L2VtPue+juS6uuWmguiKsemalOS6keer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dkuWGpeS5i+mVv+Wkqe+8jOS4i+aciea4jOawtOS5i+azoua+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W/55u45oCdJm1pZGRvdDvlhbbkuID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6aOY6Zu25rC06Ieq5rWB44CC5LiA56eN55u45oCd77yM5Lik5aSE6Zey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kuIDliarmooUmbWlkZG90O+e6ouiXlemmmeaui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OAizwvcD48cD48ZW0+MjQuPC9lbT7ml6nnn6Xmva7mnInkv6HvvIzlq4HkuI7lvIT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mbWRhc2g7Jm1kYXNoO+adjuebiuOAiuaxn+WNl+abs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lj6rlnKjvvJrkuIHpppnmnp3kuIrvvIzosYbolLvmoqL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mbseOAiuecvOWEv+WqmiZtaWRkb3Q75p2o5p+z5Lid5Lid5byE6L275p+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Fs+WFs+mbjum4oO+8jOWcqOays+S5i+a0suOAgueqiOWuqO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iZtZGFzaDsmbWRhc2g744CK6K+X57uPJm1pZGRvdDvlhbPp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6I6r6YGT5LiN5raI6a2C44CC5biY5Y236KW/6aO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uE6Iqx55im44CCJm1kYXNoOyZtZGFzaDvmnY7muIXnhafjgIrphonoirHpm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eq5pil5p2l44CB5oOo57u/5oSB57qi77yM6Iqz5b+D5piv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Jm1kYXNoOyZtZGFzaDvmn7PmsLjjgIrlrprpo47ms6ImbWlkZG90O+iHquaY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lm57lpLTkuIDnrJHnmb7lqprnlJ/vvIzlha3lrqvnsonp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zoibLjgIImbWRhc2g7Jm1kYXNoO+eZveWxheaYk+OAiumVv+aBq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hZLlhaXmhIHogqDvvIzljJbkvZznm7jmgJ3ms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S7sua3ueOAiuiLj+W5lemBriZtaWRkb3Q75oCA5pen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eUn+WlkemYlO+8jOS4juWtkOaIkOivtOOAg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L2a5ZCN44CK6K+X57uP6YK26aOO5Ye76by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fs+S4nemVv++8jOaYpembqOe7hu+8jOiKseWklua8j+WjsOi/oumAk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umbge+8jOi1t+WfjuS5jO+8jOeUu+Wxj+mHkem5p+m4quOAgummmembvuiWhO+8jOmA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+8jOaDhuaAheiwouWutuaxoOmYgeOAgue6oueDm+iDjO+8jOe7o+W4mOWegu+8jO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jeefpeOAgiZtZGFzaDsmbWRhc2g75rip5bqt562g44CK5pu05ryP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MzLjwvZW0+5oiR5L2P6ZW/5rGf5aS077yM5ZCb5L2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5pel5pel5oCd5ZCb5LiN6KeB5ZCb77yM5YWx6aWu6ZW/5rGf5rC044CC5q2k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f5q2k5oGo5L2V5pe25bey77yf5Y+q5oS/5ZCb5b+D5Ly85oiR5b+D77y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oCd5oSP44CCJm1kYXNoOyZtZGFzaDvmnY7kuYvku6rjgIrljZznrpf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+D5Ly85Y+M5Lid572R77yM5Lit5pyJ5Y2D5Y2D57u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ljYPnp4vlsoEmbWlkZG90O+aVsOWjsOm2l+m0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73op4HpmYzlpLTmnajmn7PoibLvvIzmgpTmlZnlpKvlqb/op4XlsIH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mXuuaAqOOA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jgILlpJrmg4Xoh6rlj6TkvK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mraTljrvnu4/lubTvvIzlupTmmK/oia/ovrDlpb3mma/omZrorr7jgILkvr/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po47mg4XvvIzmm7TkuI7kvZXkurror7TvvJ8mbWRhc2g7Jm1kYXNoO+afs+awuO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lumTg+OAizwvcD48cD48ZW0+MzcuPC9lbT7kuIDlsLrmt7HnuqLog5zmm7LlsJj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fniankuI3lpoLmlrDjgILlkIjmrKLmoYPmoLjnu4jloKrmgajvvIzph4zorrjlhY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rrjgILkupXlupXngrnnga/mt7Hng5vkvIrvvIzlhbHpg47plb/ooYzojqvlm7Tm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Lnj5HpqrDlrZDlronnuqLosYbvvIzlhaXpqqjnm7jmgJ3nn6X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WsOa3u+WjsOadqOafs+aeneivj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l67kuJbpl7TjgIHmg4XmmK/kvZXnianvvIznm7TmlZnnlJ/mrbvnm7j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aRuOmxvOWEvyZtaWRkb3Q76ZuB5LiY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buOingeaXtumavuWIq+S6pumavu+8jOS4nOmjjuaXoO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ui+OAguaYpeialeWIsOatu+S4neaWueWHgO+8jOicoeeCrOaIkOeBsOazquWni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peg6aKY44CL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6uuWFru+8jOingeS5i+S4jeW/mO+8jOS4gOaXpeS4jeingeWFru+8jOaAneS5i+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44CK5Yek5rGC5Yew55C05q2M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eW1kdHRncHR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ltZHR0Z3B0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70CFBCE18E16FE917DF58555BF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