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5D81F86A694F21595112D6E573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5D81F86A694F21595112D6E573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5qE6K+X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luWbveayieaypuaEn+S4jeemge+8jOmXsuad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nheefpemfs+OAgiZtZGFzaDsmbWRhc2g756eL55G+44CK6bmn6biq5aSp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sonmsqbmhJ/kuI3npoHjgIs8L3A+PHA+PGVtPjIuPC9lbT7mtYrphZLkuI3plI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6rvvIzmlZHml7blupTku5flh7rnvqTmiY3jgIImbWRhc2g7Jm1kYXNoO+eni+eRvu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In+S4reaXpeS6uue0ouWPpeW5tuingeaXpeS/hOaImOS6ieWcsOWb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mZkOS8pOW/g+WkleeFp+S4re+8jOaVheWbveWHhOWHie+8jOWJqeey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OAgiZtZGFzaDsmbWRhc2g75aSP5a6M5rez44CK5LiA5Ymq5qKFJm1pZGRvdDvlko/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osIHliIbljrvmnaXkuaHlm73kuovvvIzlh4TnhLbvvI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/lubPkuKTlsJHlubTjgIImbWRhc2g7Jm1kYXNoO+mZiOa0teOAiuWNl+S5o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ex5bez5LiJ5pyI6Ieq6YOh5Z+O5b2S5Lmh6L+H5Yy66I+25ZC+6KW/5Zut6K+d5pe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J5Y2B5Yqf5ZCN5bCY5LiO5Zyf77yM5YWr5Y2D6YeM6Le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44CCJm1kYXNoOyZtZGFzaDvlsrPpo57jgIrmu6HmsZ/nuqImbWlkZG90O+WGm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Klei6r+aKpeaYjuS4u++8jOi6q+atu+S4uuWbveau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N54Wn44CK5Luj5Ye66Ieq6JOf5YyX6Zeo6KG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rKZ55m+5oiY56m/6YeR55Sy77yM5LiN56C05qW85YWw57uI5LiN6L+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mIzpvoTjgIrku47lhpvooYzkuIPpppYmbWlkZG90O+WFtuWb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neW3nueUn+awlOaBg+mjjumbt++8jOS4h+mprOm9kOWWke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OOAgiZtZGFzaDsmbWRhc2g76b6a6Ieq54+N44CK5bex5Lql5p2C6K+X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kuozljYHjgIs8L3A+PHA+PGVtPjkuPC9lbT7lg7XljaflraTmnZHkuI3oh6rlk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gJ3kuLrlm73miI3ova7lj7DjgIImbWRhc2g7Jm1kYXNoO+mZhua4uOOAiuWNgeS4gO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mjjumbqOWkp+S9nOOAizwvcD48cD48ZW0+MTAuPC9lbT7oiJLljbfmsZ/lsbH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rZTpvpnpsbzmgrLllbjvvIzkuI3mmofpob7or5fmhI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juato+OAiuawtOiwg+atjOWktCZtaWRkb3Q755m75aSa5pmv5qW8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mXtOaXoOmZkOS4uemdkuaJi++8jOS4gOeJh+S8pOW/g+eUu+S4jeaI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J++44CK6YeR6Zm15pma5pyb44CL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eUn+eZveWPke+8jOaXp+WbveingemdkuWxseOAgiZtZGFzaDsmbWRhc2g75Y+456m6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85bmz5ZCO6YCB5Lq65YyX5b2S44CLPC9wPjxwPjxlbT4xMy48L2VtPuivl+eV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emdoemjju+8jOWFtemtgumUgOWwveWbvemtguepuuOAgiZtZGFzaDsmbWRhc2g75qKB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4CK6K+76ZmG5pS+57+B6ZuG44CLPC9wPjxwPjxlbT4xNC48L2VtPuWvhOaEj+Wvku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vn++8jOaIkeS7peaIkeihgOiNkOi9qei+leOAgiZtZGFzaDsmbWRhc2g76bKB6L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KY5bCP5YOP44CLPC9wPjxwPjxlbT4xNS48L2VtPuWPquino+aymeWcuuS4uuWbv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mprOmdqeijueWwuOi/mOOAgiZtZGFzaDsmbWRhc2g75b6Q6ZSh6bqf44CK5Ye6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S4gOi6q+aKpeWbveacieS4h+atu++8jOWPjOmsk+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GjemdkuOAgiZtZGFzaDsmbWRhc2g76ZmG5ri444CK5aSc5rOK5rC05p2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Qvee6ouS4jeaYr+aXoOaDheeJqe+8jOWMluS9nOaYpeazpeabtOaK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b6a6Ieq54+N44CK5bex5Lql5p2C6K+XJm1pZGRvdDvlhbb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LiA5a+45Li55b+D5Zu+5oql5Zu977yM5Lik6KGM5ri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5Lqy44CCJm1kYXNoOyZtZGFzaDvkuo7osKbjgIrnq4vmmKXml6XmhJ/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S/5b6X5q2k6Lqr6ZW/5oql5Zu977yM5L2V6aG755Sf5YWl54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Jm1kYXNoOyZtZGFzaDvmiLTlj5TkvKbjgIrloZ7kuIrmm7L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OAizwvcD48cD48ZW0+MjAuPC9lbT7moqbnu5Xovrnln47mnIjvvIzlv4Ppo57mlY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adjueZveOAiuWkquWOn+aXqeeni+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PlrZDmgajvvIzkvZXml7bnga3vvIHpqb7plb/ovabvvIzouI/noLTotLrlhb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mbWRhc2g7Jm1kYXNoO+Wys+mjnuOAiua7oeaxn+e6oiZtaWRkb3Q75YaZ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6q+aXouatu+WFruelnuS7peeBte+8jOmtgumthOavheWFr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iZtZGFzaDsmbWRhc2g75bGI5Y6f44CK5Zu95q6H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S9v+m+meWfjumjnuWwhuWcqO+8jOS4jeaVmeiDoemprOW6pumYtOWx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iM6b6E44CK5Ye65aGe5LqM6aaW44CLPC9wPjxwPjxlbT4yNC48L2VtPuWV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fpeS6oeWbveaBqO+8jOmalOaxn+eKueWUseWQjuW6r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rOK56em5reu44CLPC9wPjxwPjxlbT4yNS48L2VtPuS4gOWjsOS9lea7o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zquiQveWQm+WJjeOAgiZtZGFzaDsmbWRhc2g75byg56Wc44CK5a6r6K+N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kuInljYPph4zjgIs8L3A+PHA+PGVtPjI2LjwvZW0+5Y675Zu95Y2B5bm06ICB5b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+D44CCJm1kYXNoOyZtZGFzaDvpu4Tluq3lnZrjgIromZ7nvo7kurombWlkZG9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uingeaiheS9nOOAizwvcD48cD48ZW0+MjcuPC9lbT7og7jkuK3mnInoqpPmt7Hkuo7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kvb/npZ7lt57nq5/pmYbmsonvvJ8mbWRhc2g7Jm1kYXNoO+mDkeaAneiCluOAiuS6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jguPC9lbT7ljYPlubTlj7LlhozogLvml6DlkI3vvIzkuIDniYf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qXlpKnlrZDjgIImbWRhc2g7Jm1kYXNoO+mZhua4uOOAiumHkemUmeWIg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JrmjL3pm5XlvJPlpoLmu6HmnIjvvIzopb/ljJfmnJvvvIzlsI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mbWRhc2g7Jm1kYXNoO+iLj+i9vOOAiuaxn+WfjuWtkCZtaWRkb3Q75a+G5bee5Ye6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WOhuiniOWJjei0pOWbveS4juWutu+8jOaIkOeUse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tOeUseWlouOAgiZtZGFzaDsmbWRhc2g75p2O5ZWG6ZqQ44CK5ZKP5Y+y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MxLjwvZW0+5b2T5bm05LiH6YeM6KeF5bCB5L6v44CC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N5qKB5bee44CCJm1kYXNoOyZtZGFzaDvpmYbmuLjjgIror4noobfmg4UmbWlkZG90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4h+mHjOinheWwgeS+r+OAizwvcD48cD48ZW0+MzIuPC9lbT7po47okKfokKflha7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5LvvIzlo67lo6vkuIDljrvlha7kuI3lpI3ov5jjgII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ui9suatjC/muKHmmJPmsLTmrYzjgIs8L3A+PHA+PGVtPjMzLjwvZW0+5Ym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5Lmx77yM5piv56a75oSB44CC5Yir5piv5LiA6Iis5ruL5ZGz5Zyo5b+D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hZzjgIrnm7jop4HmrKImbWlkZG90O+aXoOiogOeLrOS4iuil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iqXlkJvpu4Tph5Hlj7DkuIrmhI/vvIzmj5DmkLrnjon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mrbvvvIEmbWRhc2g7Jm1kYXNoO+adjui0uuOAiumbgemXqOWkquWui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6rmnInnsr7lv6Dog73miqXlm73vvIzmm7Tml6DkuZDlnJ/lj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iRo+W/heatpuOAiuWFg+aXpuWPo+WNoOeUqOafs+S6mu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fteOAizwvcD48cD48ZW0+MzYuPC9lbT7mraTnlJ/osIHmlpnvvIzlv4PlnKjlpK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gIHmsqfmtLLjgIImbWRhc2g7Jm1kYXNoO+mZhua4uOOAiuivieiht+aD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iH6YeM6KeF5bCB5L6v44CLPC9wPjxwPjxlbT4zNy48L2VtPuaXqeWygemCo+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iJsO+8jOS4reWOn+WMl+acm+awlOWmguWxse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Sk5LqU6aaWJm1pZGRvdDvlhbbkuIDjgIs8L3A+PHA+PGVtPjM4LjwvZW0+55S35YS/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ZC06ZKp77yM5pS25Y+W5YWz5bGx5LqU5Y2B5bee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rljZflm63ljYHkuInpppYmbWlkZG90O+WFtuS6lOOAi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kuLTovanotZDkvq/ljbDvvIzlsIblhpvkvanlh7rmmI7lhYnlrq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WwkeW5tOihjOWbm+mmluOAizwvcD48cD48ZW0+NDAuPC9lbT7miorl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nIvkuobvvIzmoI/mnYbmi43pgY3vvIzml6DkurrkvJrvvIznmbvkuLTmh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awtOm+meWQnyZtaWRkb3Q755m75bu65bq36LWP5b+D5L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ZvemprOmHkemejeS7juatpueah++8jOaXjOaXl+WNge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adqOOAgiZtZGFzaDsmbWRhc2g7546L5piM6b6E44CK6Z2S5qW85puy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S9leS6oeWbveaBqO+8jOWwveWcqOWkp+axn+S4nO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GI5aSn5Z2H44CK56ej6Zm144CLPC9wPjxwPjxlbT40My48L2VtPuS9jeWN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uW/mOW/p+Wbve+8jOS6i+WumueKuemhu+W+hemYluajuu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5eF6LW35Lmm5oCA44CLPC9wPjxwPjxlbT40NC48L2VtPuWGm+atjOW6lOWUs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+8jOiqk+eBreiDoeWltOWHuueOieWFs+OAgiZtZGFzaDsmbWRhc2g75b6Q6ZSh6bq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Ge44CLPC9wPjxwPjxlbT40NS48L2VtPua3ruawtOS4nOi+ueaXp+aXtuaciO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i/h+Wls+WimeadpeOAgiZtZGFzaDsmbWRhc2g75YiY56a56ZSh44CK6YeR6Zm15Lq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n7PlpLTln47jgIs8L3A+PHA+PGVtPjQ2LjwvZW0+5bim6ZW/5YmR5YWu5oyf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77yM6aaW6Lqr56a75YWu5b+D5LiN5oOp44CCJm1kYXNoOyZtZGFzaDvlsYjljp/jgI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s8L3A+PHA+PGVtPjQ3LjwvZW0+6IOh5pyq54Gt77yM6ayT5YWI56eL44CC5rOq56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or4noobfmg4UmbWlkZG90O+W9k+W5t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geS+r+OAizwvcD48cD48ZW0+NDguPC9lbT7miqXlm73ml6Dpl6jnqbroh6rmgKjvvIz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nrZbku47osIHlkJDjgIImbWRhc2g7Jm1kYXNoO+WQtOa9nOOAiua7oeaxn+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5p2O5b6h5bim54+Z44CLPC9wPjxwPjxlbT40OS48L2VtPuWwgeS+r+mdnu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1t+azouW5s+OAgiZtZGFzaDsmbWRhc2g75oia57un5YWJ44CK6Z+s6ZKk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S7peWbveS4uuWbve+8jOS7peWkqeS4i+S4u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ZCR57yW44CK5YWt5Lqy5LqU5rOV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mpsempsOa1t+iJsuWvku+8jOWtpOiHo+S6juatpOacm+WuuOmK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a57un5YWJ44CK5pyb6ZiZ5Y+w44CLPC9wPjxwPjxlbT41Mi48L2VtPuaT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iOWFruiiq+eKgOeUsu+8jOi9pumUmeavguWFruefreWFteaO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44CK5Zu95q6H44CLPC9wPjxwPjxlbT41My48L2VtPueZveWktOaQlOabtOef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S4jeiDnOewquOAgiZtZGFzaDsmbWRhc2g75p2c55Sr44CK5pil5py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geWbm+S4h+S6uum9kOino+eUsu+8jOabtOaXoOS4gOS4quaYr+eUt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6Iqx6JWK5aSr5Lq644CK6L+w5Zu95Lqh6K+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j+azouaDn+aEv+ijueWwuOi/mO+8jOWumui/nOS9lemhu+eUn+WFpeWF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uK44CK5aGe5LiL5puy44CLPC9wPjxwPjxlbT41Ni48L2VtPumB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WwveiDoeWwmOmHjO+8jOWNl+acm+eOi+W4iOWPiOS4gO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6eL5aSc5bCG5pmT5Ye656+x6Zeo6L+O5YeJ5pyJ5oS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NseingeiHo+iKgu+8jOS4luS5seivhuW/oOiJ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4Wn44CK5Luj5Ye66Ieq6JOf5YyX6Zeo6KGM44CLPC9wPjxwPjxlbT41OC48L2VtPual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It+iDveS6oeenpu+8jOWyguacieWgguWgguS4reWbveepuuaXoOS6u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6YeR6ZSZ5YiA6KGM44CLPC9wPjxwPjxlbT41OS48L2VtPuazv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FpeaImOWbvu+8jOeUn+awkeS9leiuoeS5kOaoteiLj+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K5bex5Lql5bKB5LqM6aaWJm1pZGRvdDvlg5blrpflub/mmI7lhYP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e65biI5LiA6KGo55yf5ZCN5LiW77yM5Y2D6L296LCB5aCq5Lyv5Lu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pmYbmuLjjgIrkuabmhKTkupT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YnlrrblkJvoh6PmrKLlrrTnu4jvvIzpq5jorq7kupHlj7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p/jgIImbWRhc2g7Jm1kYXNoO+eOi+e7tOOAiuWwkeW5tOihjOWbm+mmlu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lhZmszMTA4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5YWZrMzEwO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5D81F86A694F21595112D6E573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