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C43E217D34141CEB299C792546F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43E217D34141CEB299C792546F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nn63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6LCB6K6T5oiR5oul5oqx77yM5YaN5LiA5qyh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4ix5L2g77yM5LiA6L6I5a2Q5Y+q5YGa6L+Z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bel5qyy5ZaE5YW25LqL77yM5b+F5YWI5Yip5YW25Z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yd6KKr6JuH5ZKs77yM5LiJ5bm05oCV5LqV57uz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6Iis55qG5LiL5ZOB77yM5ZSv5pyJ6K+75Lmm6auY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Jm95aW977yM57uI6aG757u/5Y+25om25oyB44CCPC9wPjxwPjxlbT4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ZCM6aOO77yM55m+6YeM5LiN5ZCM5L+X44CCPC9wPjxwPjxlbT44LjwvZW0+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6ICF77yM5b6S5pyJ576h6bG85oOF44CCPC9wPjxwPjxlbT45LjwvZW0+6JC9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2V5b+F6aqo6IKJ5Lqy44CCPC9wPjxwPjxlbT4xMC48L2VtPuimgeaD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jOmTtumSseWwkeaJk+aJsOOAgjwvcD48cD48ZW0+MTEuPC9lbT7lroHkuLrlpK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IzojqvkvZznprvkubHkurrjgII8L3A+PHA+PGVtPjEyLjwvZW0+5LiN5oCV5a2m6Ze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rCU55+t44CCPC9wPjxwPjxlbT4xMy48L2VtPuivu+S5puiwk+W3s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S6i+efpeS4jei2s+OAgjwvcD48cD48ZW0+MTQuPC9lbT7mhY7mmJPku6Xpgb/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u4bku6Xov5zlpKfjgII8L3A+PHA+PGVtPjE1LjwvZW0+5aSx6LSl5LqO5ZCO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WO5LqO5YWI44CCPC9wPjxwPjxlbT4xNi48L2VtPuW5s+aXtuS4jeeDp+mmme+8j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S9m+iEmuOAgjwvcD48cD48ZW0+MTcuPC9lbT7mg4XkvqPlubTlubTmnInvvIz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JrjgII8L3A+PHA+PGVtPjE4LjwvZW0+5Zu95Lul5rCR5Li65pys77yM5rCR5Lu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44CCPC9wPjxwPjxlbT4xOS48L2VtPuWQm+WtkOS4iuS6pOS4jeivjO+8jOS4i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juOAgjwvcD48cD48ZW0+MjAuPC9lbT7mh4Llvpfkuoblpb3lpJrvvIzmlL7kuIv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xLjwvZW0+5Lu75LuO6aOO5rWq6LW377yM56iz5Z2Q6ZKT6bG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tpuWIsOefpeiAu+WkhO+8jOaWueefpeiJuuS4je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l7blhYnlho3ojY/oi5LvvIzkuZ/lh53miJDnkKXnj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275LqG5byg5bGg5aSr77yM5LiN5ZCD5re35q+b54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luS4iuaXoOmavuS6i++8jOWPquimgeiCr+eZu+aU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LTkuI3lh7vkuI3ot4PvvIzkurrkuI3mv4DkuI3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ei5Zyo55+u5qqQ5LiL77yM5oCO5pWi5LiN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eS4i+acrOaXoOS6i++8jOW6uOS6uuiHquaJs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ZzlvIrkuI3opoHmhYzvvIzpgK7nnYDlsLHopoHoo4X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b6X5LqG5ZKM5bCa77yM6YCD5LiN5LqG5pa55Li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7luS6uuWogemjju+8jOeBreiHquW3seW/l+aw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bDljJbkuLrpuKDvvIzkvJfpuJ/nirnmgbblhbbnnL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J5pu+5Li65a6i77yM55u46YCi5q+P6YaJ6L+Y44CCPC9wPjxwPjxlbT4zN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m+WvueS6rOWPo++8jOaVheS6uuWcqOilhOmYs+OAgjwvcD48cD48ZW0+MzU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msLTovazvvIzkurrkuI3kurLlnJ/kurLjgII8L3A+PHA+PGVtPjM2LjwvZW0+5YaF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/5Lqy77yM5aSW5Li+5LiN6YG/5oCo44CCPC9wPjxwPjxlbT4zNy48L2VtP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inie+8jOmGkuS6huWwseW+rueskeOAgjwvcD48cD48ZW0+MzguPC9lbT7ov5Hkua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K/vvIzkuI3mlaLpl67mnaXkurrjgII8L3A+PHA+PGVtPjM5LjwvZW0+55WZ5b6X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oSB5rKh5p+054On44CCPC9wPjxwPjxlbT40MC48L2VtPui/m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Uu+WcsOS4uueJouOAgjwvcD48cD48ZW0+NDEuPC9lbT7plb/ku5bkurrpl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3oh6rmiJHlqIHpo47jgII8L3A+PHA+PGVtPjQyLjwvZW0+5aSp5aGM5LiL5p2l5L2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5Z6r552A44CCPC9wPjxwPjxlbT40My48L2VtPuS/oeiqieazsOWxsemH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avj+S4gOWIhuOAgjwvcD48cD48ZW0+NDQuPC9lbT7ppaXogIXmmJPkuLrpo5/vvIzm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mJPkuLrppa7jgII8L3A+PHA+PGVtPjQ1LjwvZW0+5aiB5q2m5LiN6IO95bGI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744CCPC9wPjxwPjxlbT40Ni48L2VtPuWvhOWQm+S4gOabsu+8jOS4jemXr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o+OAgjwvcD48cD48ZW0+NDcuPC9lbT7nuqLosYbnlJ/ljZflm73vvIzmmKXmn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p3jgII8L3A+PHA+PGVtPjQ4LjwvZW0+5oiQ5Lq65LiN6Ieq5Zyo77yM6Ieq5Zyo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acieaJgOS4jeS4uu+8jOiAjOWQju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lhYjkuIvmiYvkuLrlvLrvvIzlkI7kuIvmiYvpga3m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ey6L+H5omN6L+96Zeu77yM55u455yL5piv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iOWkq+W/l+Wbm+a1t++8jOS4h+mHjOeKueavlO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hL/kvaDmraTnlJ/lsL3lhbTvvIzotaTor5r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CR57yg5qCR57uV5qCR77yM5rC457uT5ZCM5qC55q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ugeS4uuWkquW5s+eLl++8jOiOq+S9nOemu+S5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Dnmb3pga7nmb7kuJHvvIzkvaDnmb3ov5jmmK/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5u06KKr5qih5Lu/77yM5LuO5p2l5LiN5pS2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nOiiq+ibh+WSrO+8jOWNgeaXpeaAlem6u+e7s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kuI3ng6fpppnvvIzmgKXmnaXmirHkvZvohJr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eO5b+D5b6I5bCR77yM5Y+q6KaB5L2g5bCx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iusuivmuS/oe+8jOaXtuaXtuS8muWPl+ebiu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oqvom4flkqzvvIzkuInlubTmgJXojYnntKL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rKh5oiQ54af77yM5Y+I6KaB6ICB5Y6744CCPC9wPjxwPjxlbT42N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m5heavm++8jOekvOi9u+aDheaEj+mHjeOAgjwvcD48cD48ZW0+NjUuPC9lbT7lk5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u4Tov57vvIzor7TkuI3lh7rnmoToi6bjgII8L3A+PHA+PGVtPjY2LjwvZW0+5oiR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5y85Lit55qE6aOO5pmv44CCPC9wPjxwPjxlbT42Ny48L2VtPuetieW+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acgOWIneeahOiLjeiAgeOAgjwvcD48cD48ZW0+NjguPC9lbT7lsbHmsrP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h43lnKjpgYfnn6Xlt7HjgII8L3A+PHA+PGVtPjY5LjwvZW0+5piT5rGC5peg5Lu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6X5pyJ5oOF6YOO44CCPC9wPjxwPjxlbT43MC48L2VtPuWAn+S7luS6uumFk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iHquW3seWdl+WekuOAgjwvcD48cD48ZW0+NzEuPC9lbT7pl7Lml7bkuI3ng6f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naXmirHkvZvohJrjgII8L3A+PHA+PGVtPjcyLjwvZW0+55Oc55Sw5LiN57qz5bGl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q2j5Yag44CCPC9wPjxwPjxlbT43My48L2VtPuengOaJjeS4jeWHuumXqO+8j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4i+S6i+OAgjwvcD48cD48ZW0+NzQuPC9lbT7kuIDmnJ3mnYPlhaXmiYvvvIznnIv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oYzml7bjgII8L3A+PHA+PGVtPjc1LjwvZW0+55Oc55Sw5LiN57qz5bGl77yM5p2O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ag44CCPC9wPjxwPjxlbT43Ni48L2VtPuW+l+aEj+aXtua3oeeEtu+8jOWkseaEj+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NzcuPC9lbT7kvaDmmK/msLTvvIzmiJHmmK/psbzvvIz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I8L3A+PHA+PGVtPjc4LjwvZW0+5oup5Y+L5aaC5reY6YeR77yM5rKZ5bC9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3OS48L2VtPuW4puedgOS4gOagueeDn++8jOa1qui/ueWIs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AuPC9lbT7otKvmuLjkuI3lj6/lv5jvvIzkuYXkuqTlv7Xmlab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mo6Zyy6JKZ5pyI6Imy77yM5riF6aOO6ZqP5L2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juWTqumHjOi3jOWAku+8jOS7juWTqumHjOeIr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Th0Y2ppMnZ6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E4dGNqaTJ2en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C43E217D34141CEB299C792546F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