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9A4DE136F356A69284A589CB6E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9A4DE136F356A69284A589CB6E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Zeu5pep5a6J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l+Wklu+8jOacieedgOa3i+a8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OAguWxi+WGhe+8jOacieedgOaCuOWKqOeahOS4gOmil+W/g+OAguWboO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Ds+S9oOOAguS4gOWPpeaXqeWuie+8jOmAgee7meS9oOa4qeaal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HuuaIkeeUnOicnOeahOeIseaEj+OAgjwvcD48cD48ZW0+Mi48L2VtPuaIkeWvu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YpeWkqe+8jOS9oOS4gOeske+8jOS+v+aYr+S6h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PkeeOsOS9oOS4jemAguWQiOiwiOaBi+eIse+8jOmAguWQiOe7k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aIkeimgeeahOeIseaDhe+8jO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+8jOS4gOW/g+S4gOaEj++8jOS4gOi+iOWtkOOAguWPquaYr+i/meag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FtuS7luOAguaXqeWuie+8gTwvcD48cD48ZW0+NS48L2VtPuaDs+WvueS9oOiv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FnOWFnOi9rOi9rO+8jOaIkeaEn+iwouS4juS9oOeahOi/measoemBh+ingeOAg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Wkmui1kOaVmeOAguaXqeWuie+8gTwvcD48cD48ZW0+Ni48L2VtP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5tO+8jOaIkeWvueS9oOeahOeIseawuOeUn+S4jeWPm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rOebuOS/oe+8jOaIkeS7rOawuOi/nOS4gOi1t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quS7jumBh+ingeS9oO+8jOS4gOWIh+mDveWSjOS7peWJ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uaXqeWuie+8gTwvcD48cD48ZW0+OS48L2VtPuS4jeeuoei6q+WkhOaAjuagt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to++8jOWPquimgeaDs+WIsOS9oO+8jOW/g+mHjOWwseS8muS4jeemg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i1t+OAguaXqeWuie+8jOWunei0neOAgjwvcD48cD48ZW0+MTAuPC9lbT7nurXnhL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vmiJHmjJHvvIzmiJHnmoTpgInmi6nku43mmK/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Iul5LiA55u05Zyo77yM5oiR5L6/5LiA55u054i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1t+aYr+a3seeahO+8jOaIkeaDs+S9oOaYr+ecn+eah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miJHkuI3nvqHmhZXooZfkuIrng63lkLvnmoTmg4X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vqHmhZXmt7Hlt7fph4znibXmiYvnmoTogIHkur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6L+H5Y675oiR5p2l5LiN5Y+K5Y+C5LiO77yM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J6Zmq5Yiw5bqV44CC5pep5a6J77yBPC9wPjxwPjxlbT4x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vtOivtOiAjOW3suOAguaXqeWuie+8gTwvcD48cD48ZW0+MTYuPC9lbT7kvaD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iJHnmoTplZzlpLTvvIzogIzmiJHmjInkuIvkuobmsLjov5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J5Lit5LiA5aSp55qE576O5aW977yM5Ymq5YiH5oKy6KeC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ig6Zmk5LiN5ruh55qE5b+n6JmR77yM57KY5biW5b+r5LmQ55qE5b+D5aKD77yM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H5ruk55qE6Ium6Ze377yM5L+d5a2Y576O5aaZ55qE5b+D5oOF77yM5Yib5bu65pa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577ya5byA5b+D5q+P5LiA5aSp77yB6L276L275LiA5aOw6Zeu5YCZ5oS/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F5pmo576O5aW955qE5LiA5aSp77yB5pep5a6J77yB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mBh+WIsOiuqeaIkeW/g+WKqOeahOS6uu+8jOaIkeabtOaDs+mBh+WIsOiuqeaIk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uaXqeWuie+8gTwvcD48cD48ZW0+MTkuPC9lbT7oi6XmnInlubj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otJ/kvaDmraTnlJ/muKnmn5T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L+Z5LiW6Ze077yM5L2G6L+Z5LiW6Ze05LiN5aaC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4jOacm+iDveWDj+S4quWtqeWtkO+8jOawuOi/nOmZqu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qeWuie+8gTwvcD48cD48ZW0+MjIuPC9lbT7miJHmg7Plj5jmiJDkvaDvvIz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vvIzniLHkvaDmiYDniLHjgILml6nlronvvIE8L3A+PHA+PGVtPjI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2g5bm456aP77yM6LCB6YO95oum5LiN5L2P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+iOWCu++8jOaIkeW+iOesqO+8jOaIkeacieeIseaIkeeahO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miJHmm77miafnnYDkuo7nkIbmg7PvvIzogIz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kIbmg7PlsLHmmK/mr4/lpKnpmarnnYDkvaDvvIznnIvnnYDkvaDlr7nmiJH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2LjwvZW0+5Lqy54ix55qE77yM54ix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5Lit5pyA5Li65bm456aP55qE5pel5a2Q44CC5ZOq5oCV5LiW55W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L2G5Lyk5Y+j6ZW/5Ye655qE5Y205piv57+F6IaA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mOiusOW+l+mCo+S4gOWkqeS9oOadpe+8jOaIkeWwse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aal+eahOWJjemAlOingeS6huWFieW9qe+8jOS9oOaDiumGkuaIkeeahOaYj+i/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IkeeahOWkqeecn+OAguaXqeWuieOAgjwvcD48cD48ZW0+MjguPC9lbT7miJHmg7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vvIzmjaLlj5bkuIDmnaHpgJrlkJHkvaDlv4Pph4znmoTot6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2g55qE6L+H5Y675oiR5p2l5LiN5Y+K5Y+C5L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iR5LiN5oOz6ZSZ6L+H44CC5pep5a6J77yBPC9wPjxwPjxlbT4z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W5uOemj+iOq+i/h+S6juS4ieS7tuS6i++8muacieS6uuS/oeS9oO+8jO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cieS6uuetieS9oOOAguaXqeWuie+8gTwvcD48cD48ZW0+MzEuPC9lbT7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IPlvojlpJrppa3vvIzor7TlvojlpJrlup/or5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ac5qyi5L2g6L+Z5Lu25LqL77yM5LuO5p2l5rKh5ZCr57OK6L+H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ayoeiupOivhuS9oOS5i+WJje+8jO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Oi/nOOAguaXqeWuie+8gTwvcD48cD48ZW0+MzQuPC9lbT7ov5nkuJbnlYzlho3kuZ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Z/kuI3lj4rkvaDlm57lpLTnnIvmiJHkuIDnnL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L6L6I5a2Q5oiR6L+Y5om+5L2g77yM5Zug5Li66Zmk5LqG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K755qE44CC5pep5a6J77yBPC9wPjxwPjxlbT4zNi48L2VtPuWJjeWNiueU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+8jOWQjuWNiueUn+S4uuS9oOeFsuaxpO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kuI3mmK/nga/ngavpmJHnj4rvvIzogIzmmK/kuI7kvaDkuIDotbf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KvmvKvplb/lpJzjgILml6nlronvvIE8L3A+PHA+PGVtPjM4LjwvZW0+5pep5a6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qKm5Yiw5L2g5LqG77yM5oSf6KeJ5piv5Lu2576O5aW9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DveaDs+WIsOacgOa1qua8q+eahOS6i++8jOWwse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OAguaXqeWuie+8gTwvcD48cD48ZW0+NDAuPC9lbT7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Jjln4PokL3lrprnmoTlronnqLPvvIzmmK/kuI3nprvkuI3lvIPnmoTnrIPkv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4ix5L2g77yM5oiR5pyA54ix55qE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aSc5pma77yM6L+Y5piv5Zyo5riF5pmo77yM5oOz5b+1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6KeJ5Yiw5YaF5b+D55qE5rip5pqW44CC5LiA5Y+l5pep5a6J77y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77yM5oS/5paw55qE5LiA5aSp5pu0576O5aW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Mq+W+iOearu+8jOWPr+S4jeWPr+S7peW4ruaIkeeuoeWug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r4/kuIDlpKnml6nkuIrnnIvliLDpmLPlhYnlsLHmg7P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Lml6nlronvvIE8L3A+PHA+PGVtPjQ0LjwvZW0+5L2g55qE5oOF6K+d5oiR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2Z55Sf5oiR6Zmq552A44CC5pep5a6J77yB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mdmeWlve+8jOWni+S6juWIneinge+8jOatouS6jue7iOiAg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lj6XlubPmt6HnmoTor53vvJrnn6XkuI3nn6X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ml6nlronllYrvvIE8L3A+PHA+PGVtPjQ3LjwvZW0+5Zyo6L+Z5Liq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5qE5pel5a2Q6YeM77yM6YGH6KeB576O5aW955qE5L2g55yf5aW9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b+N5LiN5L2P77yM5oOz6Zmq5L2g5Yiw6ICB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4lueVjOWMluS4uuayp+a1t++8jOaEv+S9oOaIkeW9kuS6juWInein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kuPC9lbT7mnInkvaDlnKjnmoTlnLDmlrnvvIzlpKnmsJ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kuIfnianlj6/niLHjgILml6nlronvvIE8L3A+PHA+PGVtPjUwLjwvZW0+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L2g5LiA6Iis55qE5Lq677yM5aaC5bGx6Ze05riF54i955qE6aOO77yM5aaC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WJ77yM5LuO5riF5pmo5Yiw5aSc5pma77yM55Sx5bGx6YeO5Yiw5Lmm5oi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A5ZCO5piv5L2g77yM5bCx5aW944CC5pep5a6J77yBPC9wPjxwPjxlbT41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9oOeahOWHuueOsO+8jOaIkeaJjeefpemBk+acieS6uueIseaYr+WkmuS5iOWc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Wuie+8gTwvcD48cD48ZW0+NTIuPC9lbT7mnInkuobkvaDvvIznlJ/lkb3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kuL3vvJvmnInkuobkvaDvvIzkurrnlJ/lj5jlvpflpb3mtarmvKvvvJv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j5jlvpflpb3lubjnpo/vvJvmnInkuobkvaDvvIzkuIDliIflj5jlvpflpb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ml6nlronvvIE8L3A+PHA+PGVtPjUzLjwvZW0+5L2g6LWw5L2g55qE6Lev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6Lev44CC5pep5a6J77yBPC9wPjxwPjxlbT41NC48L2VtPuaIkeS7rOe7k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aDs+WSjOS9oOeUn+S4quWtqeWtkOOAgu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mnKrmnaXvvIzkuIDlrprmnInkvaDnmoTlrZjlnK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GH6KeB5L2g5LmL5ZCO77yM5oiR5omN55+l6YGT6L+H5Y676YO9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pep5a6J77yBPC9wPjxwPjxlbT41Ny48L2VtPuS4lumXtOS4pOenjee9quaB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aYr+S4gOenje+8jOS9oOS4jeeskeaYr+WPpuS4gOenj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pnIDopoHmiJHvvIzmiJHlsLHlnKjkvaDog73nnIvliLD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5LjwvZW0+6YKj5LmI5aSa5byv5byv57uV57u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05o6l6K+05Zac5qyi44CC5pep5a6J77yBPC9wPjxwPjxlbT42MC48L2VtPuWcq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enjeWPr+iDvemHjO+8jOaIkeWPquS8mumAieaLqe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bkuIrmnIDlubjnpo/nmoTlt6XkvZzlsLHmmK/lgZrkvaDnmoT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iLHkurrjgILml6nlronvvIE8L3A+PHA+PGVtPjYyLjwvZW0+5oiR55qE54ix5oOF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77yM5Yir56a75byA5oiR44CC5pep5a6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ajIxaHMxZGN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oyMWhzMWRj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9A4DE136F356A69284A589CB6E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