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0:38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1B732C5A8598A09C080E5778C9CD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1B732C5A8598A09C080E5778C9CD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Q55So5q+U5Za75omL5rOV5YaZ5LiA5YaZ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PC9wPjwvZm9udD48L2NlbnRlcj48cD48ZW0+MS48L2VtPuS4reWNiO+8jOmVv+axn+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WKoOe5geW/me+8jOawtOa1geeJueWIq+aApe+8jOWDj+S4gOS4qumhveearuOAgea0u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WtqeWtkOi5pui5pui3s+i3s++8jOWNt+i1t+S6huS4gOS4quS4quWwj+aXi+a2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mVv+axn+WDj+S4gOadoeicv+ickueahOihgOiEie+8jOaQj+WK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1gea3jOedgO+8jOeUn+acuuaXoOmZkO+8gTwvcD48cD48ZW0+My48L2VtPumVv+axn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jeS6suS4gOagt++8jOWtleiCsuS6huayv+WyuOaXoOaVsOS4reWNjuWEv+Wl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mVv+axn+eahOawtOecn+Wlh+WViu+8jOS7v+S9m+S4gOadoemHkemzn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+meOAgjwvcD48cD48ZW0+NS48L2VtPumVv+axn+WDj+S4gOS9jeWPseWSpOmjjuS6k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jq++8jOS4gOi3r+e/u+Wxsei2iuWyre+8jOWRvOWVuOedgOWllOWQkeWkp+a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mVv+axn+WwseWDj+S4gOWdl+iBmuWuneebhuS4gOagt++8jOetieW+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Ou+WPkeaOmOWlueeahOWuneiXj+OAgjwvcD48cD48ZW0+Ny48L2VtPuWllOiFvu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mVv+axn++8jOWDj+S4gOadoeaatOaAkueahOW3qOm+m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+axn+eahOawtOecn+eMm+WViu+8jOWKv+WKm+S4jeWPr+aMoe+8jOWDj+WNg+WGm+S4h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aymeWcuuWGsumUi+mZt+mYteOAgjwvcD48cD48ZW0+OS48L2VtPuaxn+awtOS4gOazu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jOS7v+S9m+S4gOadoeaKq+edgOmHkemznueahOW3qOm+mea2m+WjsOmch+iAs+ass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TAuPC9lbT7plb/msZ/lsLHlpb3lg4/kuIDmnaHnoqfnu7/nmoTk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vvIznvKDnu5XlnKjnvqTlsbHkuYvkuK3jgII8L3A+PHA+PGVtPjExLjwvZW0+6ZW/5rG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LiA5p2h6Jy/6JyS6LW35LyP55qE6ZW/6b6Z77yM5rWp5rWp6I2h6I2h55qE5rWB5ZCR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BPC9wPjxwPjxlbT4xMi48L2VtPuaxn+awtOaxuea2jOWllOazu+iAjOadpe+8jOWm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mu+W8pu+8jOWmgumprOiEsee8k++8jOWmgueMm+iZjuWHuuWxse+8jOWkp+WjsOWQvOWP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GsuS4i+WOu+S6huOAgjwvcD48cD48ZW0+MTMuPC9lbT7kuIDkvJrlhL/vvIzlpKr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kuobvvIzoloTpm77pmo/ljbPng5/mtojkupHmlaPvvIzplb/msZ/nnYHlvIDkuobn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lvIDlp4vlv5nnoozotbfmnaXjgII8L3A+PHA+PGVtPjE0LjwvZW0+6ZW/5rGf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77yM55So5aW555SY55Sc55qE5Lmz5rGB77yM5ZO66IKy5LqG5oiR5Lus54KO6buE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Z44CCPC9wPjxwPjxlbT4xNS48L2VtPuaxn+awtOWDj+a7muayuOS6huS4gOagt++8jO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zoeayq++8jOWIsOWkhOaYr+a1qumVv+axn+iKse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sLTlj4jlh7bnjJvotbfmnaXvvIzmraTml7bplb/msZ/mlLnlpLTmjaLpnaLvvIzouqvmi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nlLLvvIzlqIHpo47lh5vlh5vjgII8L3A+PHA+PGVtPjE3LjwvZW0+6ZW/5rGf5YOP5LiA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qH55qE57+h57+g44CCPC9wPjxwPjxlbT4xOC48L2VtPumVv+axn+WwseWDj+S4gOado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ZveeahOeOieW4pu+8jOaoquS6mOWcqOS4reWNjuWkp+WcsOS4i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ZTohb7kuI3mga/nmoTplb/msZ/vvIzovaznnqzpl7Tlj5jmiJDkuobkuIDmnaHmm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nmoTlt6jpvpnvvIznlq/ni4LlnLDmkpXlkqznnYDljYPph4z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c6L+c5pyb5Y6777yM6ZW/5rGf5bCx5YOP5LiA5p2h6ZW/6b6Z77yM6ICM6Ii55Y+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56yb5aOw5bCx5piv6b6Z55qE5oCS5ZC85aOw77yM5pi+5b6X5qC85aSW5aOu6Ke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mVv+axn+WDj+S4gOS4quW5tOi9u+WKm+WjrueahOWwj+S8m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i3g+edgO+8jOeLguiInuedgO+8jOWli+WPkeWQkeS4iu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b/msZ/lsLHlg4/mr43kurLkuIDmoLfvvIzlrZXogrLkuobmsr/lsrjml6DmlbDkuK3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pbPjgII8L3A+PHA+PGVtPjIzLjwvZW0+55yL6YKj5rWp5rWp5rGk5rGk55qE6ZW/5rGf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beo6b6Z6Iis6aOe5aWU5ZCR5Lic5rW36ICM5Y67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WNiO+8jOWkqumYs+mrmOeFp++8jOeFp+iAgOWcqOawtOmdou+8jOaxn+mdouS4iumH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qumXqu+8jOWDj+iuuOWkmum+memznu+8jOS5n+WDj+S7juWkqeS4iua0kuS4i+iuuOWk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kO+8jOiuqei/meadoem+meaYvuW+l+abtOWKoOmAvOecn+S6h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b/msZ/vvIzlpb3mr5TkuIDkvY3lj7HlkqTpo47kupHnmoTli4flo6vvvIzkuID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lsbHotorlsq3vvIzlkbzllbjnnYDlpZTlkJHlpKfmtbf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Gf5YOP5LiA5Z2X6IGa5a6d55uG5LiA5qC377yM562J5b6F5oiR5Lus5Y675Y+R5o6Y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d6JeP44CCPC9wPjxwPjxlbT4yNy48L2VtPumjnuacuuS4iueci+mVv+axn++8jOWug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Vv+absuaKmO+8jOa0geeZvemXquS6ru+8jOWlveS8vOS4gOadoeaflOe+jueahOS4nee7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plb/msZ/lg4/kuIDmnaHph5Hps57lt6jpvpnvvIznv7vmu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lkbzllbjnnYDvvIzlpZTohb7ogIzljrvvvIE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cxOTZhdWY0cjQ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nMTk2YXVmNHI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1B732C5A8598A09C080E5778C9CD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