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2:2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CA48F56ACC68A948CC04763795E0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CA48F56ACC68A948CC04763795E0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LiK57uZ5aWz5pyL5Y+L6K+05pep5a6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XqeWuieeahOe7k+adn+S4jeaYr+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WuieeahOW8gOWni++8jOiAjOaYr+WknOa3seaZmuWuieS5i+WQjuWGjeaXoOW+gOWQ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jOaEv+S9oOWPr+S7peW4puedgOaIkeeahOelneemj+aLpeacieW5uOemj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7iuWQjuWQhOiHquWuieWlve+8jOiHs+atpOazquiQv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i/nuWwneivleeahOWLh+awlOmDveayoeacie+8jOS9oOWwseS4jemFjeaLpe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S5n+awuOi/nOS4jeS8muW+l+WIsOW5uOemj++8jOS8pOi/h++8jOeXm+i/h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cieWkmua3seWIu+OAgjwvcD48cD48ZW0+My48L2VtPumYs+WFiea0kuWQk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iu+8jOS7v+S9m+WcqOi3n+aIkeivtO+8jOS7iuWkqeWPiOaYr+e+juWlveeahO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acieeahOS4jeWlvemDveW3suiiq+aKm+WcqOaYqOWkqe+8jOeUqOW+rueskei/juaO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a4heaZqO+8jOW/q+S5kOawuOebuOmaj++8gTwvcD48cD48ZW0+NC48L2VtPue+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FhOW8n+WnkOWmueS7rO+8jOW9k+S9oOaJk+W8gOi/meS4quW+ruS/o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Jk+W8gOS6huWQieelpeWSjOm4v+i/kO+8jOaEv+aJgOaciee+juWlveeahOa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elneemj++8jOWFqOmDvea2jOWQkeS9oO+8jOelneaEv+S9oOWkqeWkqeWlvei/k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awuOi/nOmDveWmguaEj+OAgjwvcD48cD48ZW0+NS48L2VtPuaYpeaaluiKs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soueVhe+8jOiOuuatjOeHleiInui4j+mdkuW/me+8jOWPiOaYr+S4gOW5tOaYpeWlve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n+mbqOaxn+WNl+mBjeiKrOiKs+OAguaYpembqOa7tOiQvemZjeWQieelpe+8jOaYpe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t+aaluW/g+aIv++8jOaYpembt+mYtemYteaKlueyvuelnu+8jOaYpeiKsei/juemj+WW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OAguaYpeWIhuaXtuiKgumAouWlvei/kO+8jOiKseW8gOWvjOi0teW5uOemj+mV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9oOeahOS6uueUn+S4jeS8mui+nOi0n+S9oOeahOOAguaJgO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i9rOmUmeeahOW8r++8jOmCo+S6m+a1geS4i+eahOazquawtO+8jOmCo+S6m+a7tO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l+awtO+8jOWFqOmDveiuqeS9oOaIkOS4uueLrOS4gOaXoOS6jOeahOiHquW3seOAg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AmeS6uuS7rOS4jeS8muWPkeeOsOWIq+S6uuS4uuiHquW3seWBmuS6huS7gOS5i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WIq+S6uuS4jeWGjeS4uuS9oOWBmui/meS6m+S6i+OAgj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/q+S5kOeahOS6i++8jOiOq+i/h+S6juS4uueQhuaDs+iAjOWli+aWl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huaDs+iAjOWli+aWl+eahOS6uu+8jOW/heiDveiOt+W+l+i/meenjeW/q+S5k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huaDs+eahOacrOi0qOWwseWQq+aciemBk+W+t+eahOS7t+WAvOOAguelneS9oOWli+aW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avj+WkqemDveW/q+S5kO+8gTwvcD48cD48ZW0+OC48L2VtPuaEv+aIkeelne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S9oO+8jOmBk+WjsOaXqeWuieelneWQieWIqeOAgjwvcD48cD48ZW0+OS48L2VtPu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6uueUn++8jOaAu+aciemjjumbqOebuOS8tOOAguiuqeaIkeS7rOWcqOa4heWvg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mHjOaIkOmVv+iHquW3se+8jOWuiOedgOS4gOS7veaBrOa3oeeahOaDheaAgO+8jOaB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7vemdmeWlveeahOWygeaciO+8jOmdmemdmeWcsOetieW+heWxnuS6juiHquW3s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S7vee7mueDgu+8jOmCo+S4gOS7vee+juS4veOAguWKoOayue+8jOS6sueIseeahO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TAuPC9lbT7kuIfniannmobkuI3lroznvo7vvIzkurrnlJ/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Lrmhr7jgILnnJ/mraPnmoTkurLniLHnmoTvvIzlupTor6XmmK/lnKjlhbHlkIznmoT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n7rnoYDlkozlpYvmlpfnm67moIfkuIrvvIzkuIDotbfov73msYLvvIzkuIDotbfov5v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sqHmnInlhoXlnKjnsr7npZ7nmoTpu5jlpZHvvIzlj6rmnInooajpnaL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g63vvIzov5nmoLfnmoTkurLniLHnmoTmmK/ml6Dms5XnnJ/mraPmsp/pgJrlkoznkIbo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ml6nlronvvIE8L3A+PHA+PGVtPjExLjwvZW0+5LiN6KaB5rS75b6X5YOP6JC96Zq+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oCl552A5ZGK6K+J5omA5pyJ5Lq65L2g55qE5LiN5bm444CC5oC7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5+l6YGT77yM6YW455Sc6Ium6L6j6KaB6Ieq5bex5bCd77yM5ryr5ryr5Lq655S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+H77yM5L2g6KaB5YWo5Yqb5by65aSn6LW35p2l77yM54S25ZCO54us5b2T5Li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ci+WIsOWIq+S6uuWPluW+l+aIkOWKn+aXt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uivtO+8jOS7luS7rOeahOi/kOawlOWlve+8m+W9k+S7luS7rOmBremBh+Wksei0p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8muivtO+8jOS7luS7rOS4jeWKquWKm+OAguiHquW3seWPluW+l+aIkOWKn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8muivtOi/meaYr+iHquW3seWKquWKm+eahOe7k+aenO+8m+iLpemBremBh+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S7rOS8muiHquaIkeino+WYsuivtOmDveaYr+eOr+Wig+eahOmUme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lpbPkurrkuYvpl7TnmoTniLHmg4XvvIzmnInml7blgJn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r4blr4bvvIzmnInml7blgJnosozlkIjnpZ7nprvjgILkvYbmmK/vvIzog5blp5HlqJj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sLjov5zpg73mmK/pl7ronJzlpoLkupHjgILml6nlron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Oz6LW36YKj5Lqb5bCG6KaB6KeB5Yiw55qE5Lq677yM5bCG6KaB5YGa5a6M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KaB5oiQ5Li655qE6Ieq5bex77yM5bCx6KeJ5b6X5pyq5p2l5Y+v5pyf77yM5p2l5pel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Lq655Sf55yf5ryC5Lqu44CCPC9wPjxwPjxlbT4xNS48L2VtPui5iei3juW5tO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S4gOS4jeWPmOeahOaYr+mCo+a1k+a1k+eahOeJteaMgu+8m+WvguWvgua4heaZq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peW+rumjju+8jOaDs+ivtOeahOaYr+mCo+aaluaalueahOefpeW/g+ivneOAguWyge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mdmeWlve+8jOS6sueIseeahO+8jOaXqeWuie+8gTwvcD48cD48ZW0+MTY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aHphpLlkI7nmoTml6nmmajlvZPmiJDkuIDku7bnpLznianvvIzmiormr4/kuKr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lvq7nrJHlvZPmiJDkuIDkuKrkuaDmg6/jgII8L3A+PHA+PGVtPjE3LjwvZW0+5Yid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ryC5Lqu55qE5bCP5aeR5aiY77yM5bim552A5aW55ruh6IS455qE5b6u56yR55uI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l44CC5oiR5Lus5bey57uP5ZeF5Yiw5LqG5rip5pqW55qE5pil55qE6Iqz6aaZ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mf5rKh5a6M5YWo5b+Y6K6w77yM5LuN5pyJ5pil5a+S5paZ5bO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vj+WkqeeahOaXqeWuie+8jOavj+WkqeeahOWdmuaMge+8jOWPq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4gOWkqeWPr+S7pe+8jOiuqeaIkeaJvuWIsOS4jeaXqei1t+eahOeQhue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nKjlsoHmnIjkuK3ot4vmtonvvIzmiJHku6zmr4/kuKrkurrpg7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lYXkuovvvIzlvZPmiJHku6znnIvmt6HnmoTml7blgJnlv4PlooPmiY3kvJrn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nnIvlvIDlv4Pmg4XmiY3kvJrmmI7lqprjgILntK/ml7bmrYfkuIDmrYfvvIzpmo/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vKvoiJ7vvIzng6bml7bpnZnkuIDpnZnvvIzkuI7oirHojYnlh53nnLjvvIzmgKXml7bnv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PvvIzlkozoh6rlt7Hlvq7nrJHjgII8L3A+PHA+PGVtPjIwLjwvZW0+5a6B5oS/6LeR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Kr5ouM5YCS5peg5pWw5qyh77yM5Lmf5LiN5oS/6KeE6KeE55+p55+p6LWw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66X6LeM5YCS5Lmf6KaB6LGq6L+I55qE56yR77yM5pep5a6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2iuaYr+aEv+aEj+W4ruWKqeS4gOS4quS6uu+8jOS9oOeahOeDreaDheWwse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iuW7ieS7t+OAguWlveS6uuayoeS7gOS5iOWlve+8jOWdj+S6uuS5n+S4jeaYr+mCo+S5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PquaYr+Wdj+S6uuWBmuS6huS4gOS7tuWlveS6i++8jOS8vOS5juWwseacieS6hu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n+iwheeahOeQhueUseOAguiAjOWlveS6uuWPquimgeWBmuS6huS4gOS7tuWdj+S6i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WwseaEj+WRs+edgOi6q+i0peWQjeijgu+8gTwvcD48cD48ZW0+MjIuPC9lbT7lnKj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rqjnlJ/mtLvvvIzkuI3opoHlkJHku7vkvZXkurrooajnpLrkvaDnmoTnl5voi6b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fpg6jliIbkurrkuI3lhbPlv4PvvIzliankuIvnmoTlsI/pg6jliIblkKzliLDlkI7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bTjgII8L3A+PHA+PGVtPjIzLjwvZW0+5Lid5Lid5a+S5oSP6KKt5b+D5aS077yM6ZmN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Sp5Ya35LqG77yM5a+55L2g55qE5oCd5b+15pu05rex5LqG77yM5a+55L2g55qE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pu06ZW/5LqG44CC5Lqy54ix55qE77yM5aSp5Ya36K6w5b6X5Yqg6KGj77yM6K6w5b6X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W96Ieq5bex77yBPC9wPjxwPjxlbT4yNC48L2VtPuaIkeacieS4gOacteelnuWlh+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queTo++8jOavj+S4quiKseeTo+mHjOmDveacieaIkeelneemj+OAguS9oOavj+Wk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mDveimgeaJk+W8gOS4gOS4quiKseeTo++8jOi/meagt++8jOS9oOavj+WkqemDv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lveW/g+aDheOAguaXqeWuie+8gTwvcD48cD48ZW0+MjUuPC9lbT7kuI3or7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IzkuI3mgJ3kurrov4fvvJvkuI3lv7XkurrmgbbvvIzkuI3miazkurrplJnjgILog7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lJ/mtLvvvIzog73otbDlsLHmmK/pgZPot6/jgILojqvlq4zot6/poqDnsLj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nKzmm7LmipjjgILkvaDlpb3vvIzml6nlronvvIE8L3A+PHA+PGVtPjI2LjwvZW0+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5qE77yM5L2g5piv5pqW55qE77yb6aOO5piv5YeJ55qE77yM5L2g5piv5rip55qE77yb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S55qE77yM5L2g5piv5p+U55qE77yb5Yiu5LiJ5aSp55qE6aOO5LiL5LiJ5aSp55q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LiJ5aSp55qE5L2g5oqx5LiJ5aSp55qE5L2g77yb5ZWK77yM5rip5pqW6Iez5p6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Iez5p6B77yBPC9wPjxwPjxlbT4yNy48L2VtPui2geW5tOi9u++8jOi1sO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sOeahOi3r+OAguayoeeQhueUse+8jOS4jeWOu+mXr+OAguaXtumXtO+8jOaKk+i1t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7hOmHke+8jOiZmuW6puS6huWwseaYr+a1geawtOOAgueQhuaDs++8jOWKquWKm+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+aipuaDs++8jOaUvuW8g+S6humCo+WPquaYr+WmhOaDs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nkuIrlpb3vvIzkurLniLHnmoTvvIzlpKnlhrfkuobvvIzmnIDmuKnmmpb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nu5nmgJ3lv7XnmoTkvaDvvIzkv53ph43ouqvkvZP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pep5LiK5aW977yM6YCB5LiK5oiR576O5aW955qE56Wd5oS/77yM5oS/5L2g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mz5a6J77yM5b+r5LmQ5bi45Ly077yBPC9wPjxwPjxlbT4zMC48L2VtPumXqueDge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WFhea7oeW5uOemj+eahOacn+W+he+8jOePjeiXj+eahOWbnuW/huaYr+awuOS4jeik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wtOW9qe+8jOW/g+eBteeahOW/q+S5kOaYr+WboOS4uuacieS9oOeahOWtmOWcqO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aMguW/teWHneiBmuecn+aMmueahOaDheaAgO+8geaEv++8muelneemj+W4u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iwiumVv+WcqO+8geaXqeWuie+8gTwvcD48cD48ZW0+MzEuPC9lbT7nlJ/mtLvml6n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ojrflvpfmiJDlip/nmoTkuI3kuozms5XliJnvvJrliqrlipvlrozmiJDlpb3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rqTnnJ/orqHliJLlpb3mmI7lpKnnmoTjgILojrfoh7Tlubjnpo/nmoTkuI3kuoz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Jrnj43op4bkvaDmiYDmi6XmnInnmoTvvIzpgZflv5jkvaDmiYDmsqHmnInnmoT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MyLjwvZW0+5rCU5bqm5Yaz5a6a5oiQ5bCx77yM5oSf5oGp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77yM5oSf5oGp55Sf5rS757uZ5LqI5oiR55qE54K554K55ru05ru077yM5oiQ5Yqf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r5LmQ77yM5oyr5oqY5L2/5oiR5oiQ6ZW/55Sf5ZG95LiN5oGv77yM5oqY6IW+5LiN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rK577yBPC9wPjxwPjxlbT4zMy48L2VtPuW+iOWkmuS6i+aDheaIkeS7rOWBmu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muS6hu+8jOWug+S8muS4gOebtOi3n+edgOaIkeS7rO+8jOayoeWHhuWEv+i/mOWcqO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meinkuW8gOWHuuS4gOacteiKseadpe+8jOWwseWDj+eJh+S4remCo+WPpeWPsOiv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WvueS9oOmCo+S6m+Wwj+S4ieWwj+Wbm+eahOS6i+S4jeWFs+W/g+aJgOS7pe+8jO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mcgOWkhOWkhOino+mHiu+8jOS9oOeahOecvOedm+W3sue7j+iDjOWPm+S6hu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AjOabtOmHjeimgeeahOaYr++8muaIkeS7rOavj+S4quS6uumDveS8muS4uuaIkeS7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eahOS6i+i0n+i0o++8jOW5tuS7mOWHuuebuOW6lOeahOS7o+S7t++8jOaXtumXtO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mOOAguaXqeWuie+8gTwvcD48cD48ZW0+MzQuPC9lbT7ov5nkuJbnlYzkuIrlubbkuI3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DosJPnmoTmhJ/lkIzouqvlj5fvvIzohIblvLHnmoTkurrmiY3kvJrlm5vlpITmuLj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I3lubjvvIzlnZrlvLrnmoTkurrlj6rkvJrkuI3liqjlo7DoibLlnLDljrv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Lml6nlronvvIE8L3A+PHA+PGVtPjM1LjwvZW0+5Lq655Sf5bCx5YOP55m75bGx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e25YCZ77yM6YGl55yL55uu5qCH77yM5Ly85LmO6auY5LiN5Y+v5pSA77yM5YW25a6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5LiA5q2l77yM5oiR5Lus5Lmf5bCx6Led56a755uu5qCH5pu06L+R5LiA5q2l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iN566h5aSa5LmI5bmz5Yeh77yM5Y+q6KaB55yf6K+a5LuY5Ye65Yqq5Yqb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Yiw6L6+5q+U5oOz6LGh5pu06auY55qE6auY5bqm77yM5Lq655Sf5rKh5pyJ54i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bGx77yM6YeN6KaB55qE5piv6KGM5Yqo77yM6K6k5YeG55uu5qCH5LmL5ZCO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6LiP5a6e5Zyw5ZCR5YmN77yM5q+P5LiA5q2l77yM6YO95piv5Lq655Sf55qE5paw6auY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IkeS7rOW4uOS8muS4uumUmei/h+S4gOS6m+S4nOil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IsOaDi+aDnO+8jOS9huWFtuWunu+8jOS6uueUn+eahOeOhOWmme+8jOW4uOW4uOi2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mihOaWme+8jOaXoOiuuuS7gOS5iOaXtuWAme+8jOS9oOmDveimgeebuOS/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aYr+acgOWlveeahOWuieaOku+8jOWdmuaMge+8jOWKquWKm++8jOWLh+aVou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Co+agt+WwseacieeqgeeEtueahOaDiuWWnOWIsOS9oOeahOS4lueVjOS4re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IDot6/otbDmnaXvvIzmnInljYPkuIfkurrnu4/ov4f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ljbTlj6rmnInkvaDnm7jnn6Xnm7jkvLTvvIzml6nlron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2B5byA5piO5Lqu55qE5Y+M55y877yM6Zmk5Y67552h5oSP55qE5bmy5om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mtlOmsvOmakOiXj+WcqOe7huiKguS4re+8jOawuOi/nOS4je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huS7u+S9lee7huiKguOAgjwvcD48cD48ZW0+NDAuPC9lbT7kvaDog73mib7liLDnkIbn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vvIzkuZ/kuIDlrprog73mib7liLDnkIbnlLHlv6vkuZD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2g5oOz6KaB55qE77yM5bKB5pyI5Yet5LuA5LmI57uZ5L2g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KKt77yM6YO95piv5pyJ5aSH6ICM5p2l77yM5omA5pyJ5YWJ6IqS77yM6ZyA6KaB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6KKr55yL5Yiw77yM5omA5pyJ5bm46L+Q77yM6YO95piv5Yqq5Yqb5Z+L5LiL55qE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44CC5pep5a6J77yBPC9wPjxwPjxlbT40Mi48L2VtPuS4gOeUn+S9lemhu+WkquWkm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aJjeaYr+W5uOemj++8m+S4gOeUn+S9leaxguWkquWkmu+8jOacieS9oOWwseW3su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DMuPC9lbT7miZjnvo7kuL3nmoTpnJ7lhYnvvIzpgZPkuIDlo7D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Q0LjwvZW0+55yL6YCP5Lq65oOF5Ya35pqW77yM5LiN5byD6LWk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+D44CC5pep5a6J77yM5Lqy54ix55qE5Lus77yBPC9wPjxwPjxlbT40NS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4heaZqO+8jOiusOW+l+m8k+WKseiHquW3se+8jOeUn+a0u+ayoeacieWlh+i/u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KquWKm+eahOi9qOi/ue+8m+WkqeS4iuS4jeS8muaOieS4i+adpei/kOawl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muaMgeeahOWLh+awlO+8geavj+S4gOS7veaIkOWKn+mDveaYr+aXpeWkjeS4gOaXp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PquacieiHquW3seWPmOS8mOengOS6hu+8jOeUn+WRveaJjeS8mue7meS9o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DiuWWnO+8geaXqeWuie+8gTwvcD48cD48ZW0+NDYuPC9lbT7ku4rlpKnlj4jmmK/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vvIHliqDmsrnlmaLvvIE8L3A+PHA+PGVtPjQ3LjwvZW0+5pm05aSp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Sp5pyJ5L2g77yM6aOO6aOO6Zuo6Zuo5Lit5oC75pyJ5L2g77yM5oqK5q+P5Liq552h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pep5pmo5b2T5oiQ5LiA5Lu256S854mp77yM5oqK5q+P5Liq5byA5b+D5ZCO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2T5oiQ5LiA5Liq5Lmg5oOv44CC5pep5a6J77yM56Wd5L2g5aW95b+D5oO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6su+8jOWWnOasoueahOS8tOS+o++8jOaXqeS4iuWlve+8jO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acieS4quWlveaEj+aDhe+8gTwvcD48cD48ZW0+NDkuPC9lbT7nh4PkuIDnm4/lv4Pn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YbmuKHlsoHmnIjovpfovaznmoTpu5HmmpfvvIzorqnluIzmnJvnibXlvJXnnYDmgJ3nu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h7rov7fojKvvvIznu5nmtojmsonmnrbotbfkuIDluqflvanombnmoaXvvIzorqnms6j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jph4znlJ/lh7rmlrDnl5XvvIzoo4HliarkuIDmirnmmpboibLvvIzku7vlhbblnKj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vIDlh7roiqzoirPkuIDmnLXvvIzml6DpnIDliLvmhI/mj6PmkankuI7lj4LpgI/vvIz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roDljZXliY3ooYzjgII8L3A+PHA+PGVtPjUwLjwvZW0+5q+P5LiA5Liq5riF5pmo6YO9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paw55qE5byA5aeL77yM5q+P5LiA5Y+l56Wd56aP6YO95Luj6KGo5pu05rex55qE5oO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LiA5aSp77yM5oS/6aOO5YS/6YCB5Y676Zeu5YCZ77yM5oS/6Ziz5YWJ6Y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5oS/5q2M5aOw6YCB5Y6756Wd56aP77yM5oS/6IC25ZKM5Y2O5aSp5aSp55yL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ruh5ruh44CC5pep5LiK5aW977yM5riF5pmo6Zeu5YCZ5L2g77ya5oiR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6Wd5YaF5bmz5a6J44CCPC9wPjxwPjxlbT41MS48L2VtPuagkeWkp+WuueaYk+aLm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n+WuueaYk+eUn+iZq+OAguimgeaDs+WBmuS4gOajteWkp+agke+8jOWwseimgeW/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S6m+mjjuWQueiZq+WSrOOAguiZveeEtuS8mueXm++8jOS9huS4jeiDveWboOS4uueWv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seS4jeeUn+mVv+OAguS6uuS6puWmguatpO+8jOi2iuaYr+WHuuiJsueahOS6uu+8jOi2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wj+S6uue7iuiEmu+8jOWHuuaBtuivre+8jOaIluS4jeaAgOWlveaEj++8jOS9huWNs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guatpO+8jOaIkeS7rOS7jeimgeaIkOmVv++8jOS7jeimgeS4iui/m+OAguWvueS6j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IkeS7rOeahOS6uu+8jOimgeWBmueahOWPquacie+8muermeW+l+abtOaMuuaLlO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abtOWlveOAguiHtOWli+aWl+eahOS9oOS7rO+8jOaXqeWuieWkp+Wut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IDkuKrkurrkvY/lnKjlv4Pph4zkuYXkuobvvIzkvr/kvJrnlJ/moLn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vvIzlvoDlkI7nmoTllpzmrKLpg73kuI7lpbnmnInlhbP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6L2v6IKL77yM5piv55yL5LiN6YCP44CB6IiN5LiN5b6X44CB6L6T5LiN6LW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N5LiL44CC55yL5LiN6YCP5Lq66ZmF5Lit55qE57qg57uT44CB5LqJ5paX5ZCO55qE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5yL5LiN6YCP5Zan5Zqj5Lit55qE5bmz5reh44CB57mB5Y2O5ZCO55qE5a6B6Z2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LiN5b6X5pu+57uP55qE57K+5b2p44CB5LiN6YCu55qE5bKB5pyI77yM6IiN5LiN5b6X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e255qE6Jma6I2j44CB5b6X5oSP5aSE55qE5o6M5aOw77yb6L6T5LiN6LW35LiA5q61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LmL5aSx77yM6L6T5LiN6LW35LiA5oiq5Lq655Sf5LmL6LSl77yb5pS+5LiN5LiL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c55qE5Lq65LiO5LqL77yM5pS+5LiN5LiL5pep5bey5bCY5bCB55qE5piv5LiO6Z2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a6J5bq377yM5Lqy54ix55qE77yBPC9wPjxwPjxlbT41NC48L2VtPuWBh+Wmg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uqeS9oOi/t+WkseS6huaWueWQke+8jOS4jeimgei/t+iMq++8jOS4jeimgeW9t+W+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S4iumGkuadpe+8jOedgeW8gOecvOedm++8jOeci+WIsOaIkee7meS9oOWPkeeahO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ug+aNjuWOu+aIkei9u+i9u+eahOelneemj++8jOS4uuS9oOWinua3u+eUn+a0u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+8jOS4uuS9oOeCueeHg+avj+S4gOWkqeeahOeDreaDheOAguW4jOacm+S9oO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yvuW9qe+8jOavj+atpemDveW5s+Wuie+8jOavj+WIu+mDveW/q+S5kO+8geaXqeS4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ml7blhYnkuI3kvJrooqvovpzotJ/vvIzli7/lv5jliJ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ku4rlpKnotbfvvIzliqrlipvljrvlgZrkuIDkuKrlj6/niLHnmoTkurrvvIzkuI3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osIHvvIzkuZ/kuI3ln4vmgKjosIHvvIzlnKjoh6rlt7HnmoTpgZPot6/kuIrvvIzmrKPo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po47mma/vvIzpgYfop4Hoh6rlt7HnmoTlubjnpo/jgILml6n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pyL6IGa5aS05p2h5p2l77yM54ix5oOF6L+e5Zub5rW344CC5pep5pmo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W977yM5a6J5bq356yR6aKc5byA44CCPC9wPjxwPjxlbT41Ny48L2VtPuS9oOiHqu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pe+8jOeIseaDheaXtuWIu+WcqOOAguaXqeaZqOW8gOWPo+eske+8jOWuieW+l+aKku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TguPC9lbT7pnZLojYnluKbpnLLvvIzlqIfohIbmrLLmu7T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lo7DpuJ/puKPvvIzmlrDnmoTkuIDlpKnmi4LmmZPjgILlpb3nmoTlv4Pmg4XmmK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DlpKnnmoTlvIDlp4vvvIzml6nlronvvIzkurLniLHnmoT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K55Lqu5LiA5pel55qE5biM5YaA77yM5LiA5aaC5pei5b6A77yM6Ieq55Sf5oOs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esrOS4gOasoeaPoeaJi++8jOS/oeS7u+S9oOaIkeWFs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srOS4gOasoeWvueeske+8jOaUr+aMgeS9oOaIkemcgOimge+8m+esrOS4gOasoeefr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WAmeS9oOaIkeecn+W/g++8m+esrOS4gOasoeWQiOS9nO+8jOWPjOi1ouS9oOaIke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Ev+S9oOaIkeWQiOS9nOaEieW/q++8gTwvcD48cD48ZW0+NjEuPC9lbT7lvZPkvaDnn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nLznnZvvvIzmiJHpgIHkvaDkuIDkuKrovbvovbvnmoTnpZ3npo/vvIzmhL/lroPmr4/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np5Lpg73luKbnu5nkvaDvvIzlgaXlurfjgIHlpb3ov5Dlkoz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pep5a6J77yM5aSq6Ziz77yM5pep5a6J77yM5Zyw55CD77yM5pep5a6J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M5pep5a6J77yM5YyX5Lqs5q6L5aWl77yM5pep5a6J77yM5Lit56eL6IqC77yM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54yq54yq77yM5b+r6LW35p2l5LqG77yM5aSq6Ziz5YWs5YWs6KaB6Z2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GB5bGB5LqG44CCPC9wPjxwPjxlbT42My48L2VtPuaXpeWHuuS4nOa1t+iQveilv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geS5n+S4gOWkqe+8jOWWnOS5n+S4gOWkqe+8m+mBh+S6i+S4jemSu+eJm+inkuWwl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iIkuWdpu+8jOW/g+S5n+iIkuWdpu+8m+W4uOS4juefpeW3suiBiuiBiuWkq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nuS7me+8jOiDnOS8vOelnuS7me+8jOaEv+S9oOW/q+S5kOavj+S4gO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ho3lpb3nmoTnvJjliIbkuZ/nu4/kuI3otbfmlbfooY3vvIzlho3m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kuZ/pnIDopoHnj43mg5znnLzliY3jgILlnKjkuY7kvaDnmoTkurrkuI3lnKjkuY7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LDkuYXvvIzmm7TlnKjkuY7kvaDmg7PkuI3mg7Pmi6XmnInvvJvljp/osIXkvaD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ljp/osIXkvaDnmoTkuIDliIfvvIzlm6DkuLrkuI3mhL/mhI/lpLHljrvmnIn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Lmh4LlvpflloTlvoXmiY3og73nm7jlrojvvIznj43mg5zlvZPkuIvmiY3phY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Lml6nlronvvIE8L3A+PHA+PGVtPjY1LjwvZW0+54+N5oOc6Ieq5bex5Y+v5Lul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77yM5Lq655Sf5bCx6YKj5LmI5Yeg5Y2B5bm077yM6LWw5aW96Ieq5bex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pyJ6Ieq5bex55qE5oCd6ICD77yM5pyJ5Z2a5a6a55qE5oSP5b+X77yM5Z2a5oy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+h5b+177yM5Z2a5oyB6Ieq5bex55qE6L+95rGC77yM5LiN6IO95pS+5p2+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KaB5rGC77yM5pu05LiN6IO957OK6YeM57OK5raC5Zyw5bqm6L+H6Ieq5be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5Lq655Sf5LiN6IO96Jma5bqm77yM6Ieq5bex6KaB5a+55b6X6LW3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wj+aXtuS+r++8jOW5uOemj+aYr+S4gOS7tuS4nOilv+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seW5uOemj++8m+mVv+Wkp+WQju+8jOW5uOemj+aYr+S4gOS4quebruagh++8jOi+vu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uOemj++8m+aIkOeGn+WQju+8jOWPkeeOsOW5uOemj+WOn+adpeaYr+S4gOenjeW/g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uaCn+WwseW5uOemj+OAguW5uOemj+eahOivtOS4gOWjsO+8muaXqe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voDkuovlpoLng5/vvIznlJ/mtLvph4zmiY3lhYXmu6Hkuobov7fkur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bPvvJvlv4PkuovlpoLpo47vvIzmgLvmiormiJHnmoTnibXmjILlkLnliLDkvaDnmoT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JvnlJ/mtLvlpoLnlLvvvIzml7bliLvmj4/nu5jlh7rkuIDniYfmmI7mnJfnmoTlpK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raPlpoLor5fvvIzlj6ropoHkvaDnu4blv4Pmr4/lpKnpg73mnInmlrDnmoTlj5Hnjr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ngo7lpI/ml6XvvIzkuLrkvaDpgIHljrvkuIDnvJXmuIXpo47vvIzkuqvlj5fmuIXlh4nmi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Lml6nlronvvIE8L3A+PHA+PGVtPjY4LjwvZW0+55Sf5rS75pyJ6L+b5pyJ6YC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275piT5pq06Zyy5YaF5b+D55qE6ISG5byx77yM5bKB5pyI5rC46L+c5bm06L2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Wi5oWi6ICB5Y6777yM5L2g5Lya5Y+R546w77yM56ul5b+D5pyq5rOv77yM5piv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6aqE5YKy55qE5LqL5oOF44CC5LiO5YW26K+F5ZKS6buR5pqX77yM5LiN5aaC54eD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h54Ob44CC5rKh5pyJ5Lq66IO957uZ5L2g5YWJ5piO77yM6Zmk5LqG5L2g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4gOWPpemXruWAmeiHtOS6suS6uu+8jOeJteaMguelneemj+ih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gO+8jOeItuavjeeahOaBqeaDheWkp+S6juWkqe+8jOS4jeeuoeWkqeW0qei/mOaYr+Wc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6uueUn+eahOmBk+i3r+i2iuadpei2iui/nO+8jOi6q+i+ueeahOS6suS6uuS5n+mb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o+aVo++8jOmAkOa4kOeahOemu+W8gOaIkeS7rOi6q+i+ue+8jOi2geedgOaVheS6uu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6suS6uui/mOWcqOecvOWJje+8jOS4gOWPpeaXqeWuie+8jOmAgeWIsOS7luS7r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OAgjwvcD48cD48ZW0+NzAuPC9lbT7kuI3nn6XpgZPlpKrpmLPmnInlpJrpq5jvvIz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uK7otbfohJrlsJbmnaXvvIzlj6/ku6Xmm7TmjqXov5HlpKrpmLPnmoTlhYnoip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pKnvvIzmhL/ml7blhYnkuI3otJ/oh6rlt7HvvIzmhL/pnZLmmKXkuI3otJ/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ml6nlronvvIE8L3A+PHA+PGVtPjcxLjwvZW0+55yf6K+a55qE54ix5oOF5LiN5Lya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55yf6K+a55qE6Zeu5YCZ5LiN5YiG5Zub5a2j77yM5Lqy54ix55qE77yM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iKseWmqeWqmu+8jOWboOS4uuidtOidtuWcqOi/ve+8m+ai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Gie+8jOWboOS4uuaciOiJsuW+iOe+ju+8m+WknOa3seayie+8jOWboOS4uuWkqeS9v+mZ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aDheePjei0te+8jOWboOS4uuacieS9oOWuieaFsO+8m+aIkeW5uOemj++8jO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Un+S8tOmaj+OAguaXqeWuie+8gTwvcD48cD48ZW0+NzMuPC9lbT7mr4/kuIDkuKr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nu5noh6rlt7HkuIDkuKrlvq7nrJHvvIzkuI3llK/llK/or7ror7rvvIzkuI3mgK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kurrvvIzkurrnlJ/lsLHmmK/kuIDkuKrno6jnu4PnmoTov4fnqIvvvIzlpoLmnpz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phbjnlJzoi6bovqPvvIzkvaDmsLjov5zpg73kuI3kvJrmiJDnhp/vvJvmiYDku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upTor6XlnKjpmLPlhYnkuIvngb/ng4LvvIzpo47pm6jkuK3lpZTot5HvvIzms6r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JDplb/vvIzmi7zmkI/kuK3lsZXmnJvjgII8L3A+PHA+PGVtPjc0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5qE56Wd56aP5ZKM5pmo5pum5LiA5ZCM5p2l5Yiw5L2g6Lqr6L6577yM56Wd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aSp6YeM5a6J5bq35aW96L+Q5LiA5YiH6aG65Yip44CC5oS/5oiR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5LiA5Lu95aW95b+D5oOF77yM5oS/5oiR55qE56Wd56aP5bim57uZ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LW354K577yBPC9wPjxwPjxlbT43NS48L2VtPuavj+S4quaXqeaZqOmDveaYr+WFqO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ahOW8gOWni++8jOiuqeaIkeeahOmXruWAmeW4pue7meS9oOS4gOS4quaWsO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uqeaIkeeahOelneemj+W4pue7meS9oOS4gOS4quaWsOeahOi1t+eCueOAguelneemj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WFiOmAgeWIsO+8muaEv+S9oOemj+emhOa7oeWggueRnuelpemrmOeFp++8geelne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WSjOedpuS6i+S6i+Wmme+8jOe+jua7oeeUn+a0u+m9kOasou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urrnlJ/lsLHmmK/lg4/kuIDmrKHml4XooYzvvIzkuI3lv4XlnKjkuY7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nKjkuY7nmoTmmK/msr/pgJTnmoTpo47mma/ku6Xlj4rnnIvpo47mma/nmoT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rrnlJ/mgI7moLfmiY3og73lpJ/nnJ/mraPlgZrliLDlpoLmraTnmoTosYHovr7vvJ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lg4/mmK/kuIDmrrXml4XnqIvvvIzmiJHku6zkuIDot6/otbDmnaXvvIzmiJHku6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jrvpooTnn6XpgYfop4HnmoTpo47mma/vvIznnJ/lv4PljrvmrKPotY/vvIzpgqPkuY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kuIDliIfpg73mmK/nvo7kuI3lj6/oqIDjgILml6nlronvvIE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LuK5aSp6LW377yM5YGa5LiA5Liq566A5Y2V6ICM5bm456aP55qE5Lq644CC5LiN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65bm75oOz77yM5LiN5bq45Lq66Ieq5omw77yM5LiN5rWq6LS55pe26Ze077yM5LiN5rKJ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LiN55WP5oOn5bCG5p2l44CC5pep5a6J77yBPC9wPjxwPjxlbT43OC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tuS4h+WutueBr+eBq+S6rui1t++8jOaIkeS5n+WPquingeS9oOecuOS4reaYn+i+s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8u++8jOaXqeS4iuWlveOAgjwvcD48cD48ZW0+NzkuPC9lbT7nlJ/mtLvpnIDopoHku6r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lnKjkuI7kvJfkuI3lkIznmoTkuIDlpKnkuK3vvIzlhbPkuo7lr7nnlJ/mtLvnmoT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r7nlubjnpo/nmoTmlY/mhJ/jgII8L3A+PHA+PGVtPjgwLjwvZW0+5peg6K665L2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uA5LmI6KGM5Lia77yM5Y+q6KaB5YGa5aW95Lik5Lu25LqL5bCx5aSf5LqG77y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LiT5Lia44CB5LiA5Liq5piv5L2g55qE5Lq65ZOB44CC5LiT5Lia5Yaz5a6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2Y5Zyo77yM5Lq65ZOB5Yaz5a6a5LqG5L2g55qE5Lq66ISJ77yb5Ymp5LiL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2a5oyB77yM55So5ZaE6Imv44CB5LiT5Lia5ZKM55yf6K+a6LWi5Y+W5pu05aSa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5LiN5b+Y5Yid5b+D5pa55b6X5aeL57uI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ncDQ4MGhtamEw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3A0ODBobWph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CA48F56ACC68A948CC04763795E0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