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A6613A844ACD5E4F0A96760734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A6613A844ACD5E4F0A96760734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4jOacm+acie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jeWrjOW8g+aIkeeahOWdj+iEvuawlOOAgeS4jeWrjOW8g+aIkeeahOWdj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rjOW8g+aIkeeahOWutuWig+aAjuagt++8jOWni+e7iOermeWcqOaIke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eZveWktOWIsOiAgeS6huOAguaZmuWu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i/h+S9oOeahOaJi++8jOWQu+i/h+S9oOeahOWUh++8jOaEn+WPl+i/h+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i2s+Wkn+S6hu+8geaZmuWuieOAgjwvcD48cD48ZW0+My48L2VtPueGrOWkn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+8jOWPquaYr+W/g+S4reS4gOebtOacieaJgOacn+W+he+8jOacieaJgOeJteaM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ug+i/n+i/n+iuqeS9oOaEn+inieS4i+S4gOenkuWPr+iDveWwseS8muaci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5n+iuuOaYr+S9oOWtpOeLrOaDr+S6hu+8jOW5uOemj+eahOS6uuaYr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doeeahOOAguaZmuWuie+8gTwvcD48cD48ZW0+NC48L2VtPuiDveS4jeiDve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7juS9oOWPq+S7gOS5iOWQjeWtl+W8gOWni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quS6uuiDveS7mOWHuueahOeIsemDveaYr+aciemZkOea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eaci+WPi+i/mOaYr+eIseS6uu+8jOWmguaenOS9oOiuqeaIkeaEn+inieWIs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/g+S6hu+8jOaIkeWPr+S7peaDr+edgOS9oO+8jOS5n+WPr+S7peaNouS6hu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FqOS4lueVjOOAgjwvcD48cD48ZW0+Ni48L2VtPuacgOW/g+WHieeahOS6i+aDh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aIkei/mOWcqOeXm+iLpumHjOaMo+aJjuW+mOW+iu+8jOS9oOWNtOi/q+S4j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Sh+a4heWFs+ezu++8jOW5suW5suWHgOWHgOeahOa2iOWkse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ZmuWuieOAgjwvcD48cD48ZW0+Ny48L2VtPuS7juS9oOeahOWFqOS4lueVjO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6ouS6huiEuO+8jOWQjuadpee6ouS6huecvO+8jOe7iOeptuS4jei/h+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+8jOWQhOiHquWNl+WMl++8jOS5n+iuuOi/meWwseaYr+eIseaDh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uueUn+aXoOiuuumBh+ingeiwge+8jOmDve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WumumDveS8muaVmeS9oOS4gOS6m+S7gOS5iOOAguawuOi/nOS4jeimgeWOu+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eUn+WRvemHjOeahOS7u+S9leS6uuOAguaJgOacieeahOS8pOWus++8jOmDv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EiOWQiOOAguaJgOacieeahOmBl+aGvu+8jOmDveWwhuWPmOaIkOacgOe+jueah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muWuieOAgjwvcD48cD48ZW0+OS48L2VtPuS4gOS4quS6uuWmguS9leS4jeaYv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Hs+Wwkei/mOS8muacieS6uuivtOaZmuWuieOAgjwvcD48cD48ZW0+MTAuPC9lbT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YXkuovph4zvvIzkvaDmrKDmiJHkuIDlj6XvvIznj43ph43jgILmmZrlro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xLjwvZW0+5LiW55WM5LiK5oC75piv5pyJ6YKj5LmI5Yeg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iA55u05Zyo562J6YKj5Lqb5rKh5pyJ57uT5bGA55qE57uT5bGA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h+WOu++8jOaYr+S4gOS4quWAvOW+l+WOu+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e7neWvueS4jeaYr+S4gOS4quW6lOivpemVv+S5hemAl+eVmeeahOWcsOaW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kvaDkuI3mh4LmiJHnmoTmsonpu5jvvIz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h4LmiJHnmoTpmr7ov4fjgILmiJHvvIzkuI3kvJrlk63vvIzkuI3kvJrnrJH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kvJrmtojlpLHkuIDkuIvjgILmmZrlronvvIE8L3A+PHA+PGVtPjE0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Y676LSj5oCq5L2g5Lq655Sf6YeM55qE5Lu75L2V5Lq644CC5aW955qE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Z2P55qE5Lq657uZ5L2g57uP5Y6G77yM5pyA5beu55qE5Lq657uZ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pyA5aW955qE5Lq657uZ5L2g5Zue5b+G44CC5pma5a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OAgumCo+S+v+ivpeWBmuacgOe+j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4jeimgeetieWIsOmUmei/h+S6huaJjeivtOWQjuaClOOAguiwgemDv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WThuWVpkHmoqbnmoTlsI/ogprlrZDjgILlm57kuI3liLDov4fljr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2LjwvZW0+5oiR5biM5pyb5rKh5pyJ5oiR55qE6Zmq5Ly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7+76L+H6auY5bGx5Y6755yL5rW344CC5pma5a6J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puS8muWWhOS6jue7meS6iOeIseWSjOW+l+WIsOeIse+8jOmmluWFiOWws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Bmui1t++8jOeIseiHquW3seaYr+acgOWkp+eahOato+iDvemHj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S4jeW8g++8jOS4i+WGs+W/g+a2iOmZpOS9oOaJgOS5oOaDr+eahOiHquaIke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uuOAguS4jeimgeiuqeS7luS6uuadpeino+WGs+S9oOWWnOasouS7gOS5i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quWKm+WOu+WWnOasouS9oOiHquW3seOAguaZmuWui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lv4Pmg4Xlpb3nmoTml7blgJnotbbntKfnnaHop4nljrvlkKfvvIzkuI3nhLb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t7HkurrpnZnnmoTml7blgJnvvIzlv4Pph4zmnInngrnpmr7ov4fku4DkuYj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pKfkuIDnmb7lgI3jgILmmZrlronjgII8L3A+PHA+PGVtPjE5LjwvZW0+5LiA54m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LiA54mp77yM5Lq65b+D5LiN5LiA5a6a5o2i5p2l5Lq65b+D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n+a0u+WmguaenOS4jeWuoOS9oO+8jOabtOimgeiHquW3s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i/meS4gOeUn++8jOmjjumbqOWFvOeoi++8jOWwseaYr+S4uuS6h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WmguatpOiAjOW3suOAguaZmuWuie+8jOWQh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JbkuIrmnInlpJrlsJHmiJHniLHkvaDvvIzmnIDlkI7miJDkuob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lpJrlsJHlr7nkuI3otbfvvIzmnIDlkI7pg73mmK/msqHlhbPns7v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qHlhbPns7vvvIzmnIDlkI7or7TkuobosKLosKLkvaDjgILmmZrlronvvIzlkIT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ep5LiK5a+55L2g5L6d5L6d5LiN6IiN77yM5LiL5Y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pma5LiK6L+r5LiN5Y+K5b6F6Lq65Zyo5L2g55qE6Lqr5LiK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6YKj5LmI55qE5rip5pqW6IiS55WF77yM6L+Y5piv5pyA5Zac5qyi5L2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6YCC55qE5aSn5bqK77yB5ZOI5ZOI77yM5oS/5Lqy54ix55qE5pyL5Y+L5pep54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Lmh77yM5pma5a6J77yBPC9wPjxwPjxlbT4yMy48L2VtPuaIkei/me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vuawlO+8jOWPquimgeWIq+S6uuS4jeeQhuaIkeeahO+8jOaIkeS4jeS8muWGjeehrO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WOu+aJk+aJsO+8jOS9oOiLpeWvueaIkeayiem7mO+8jOaIkeS5n+WPquWlveWvu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uaZmuWuieOAgjwvcD48cD48ZW0+MjQuPC9lbT7kvaDnjrDlnKjnmoTmsJTotK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vaDotbDov4fnmoTot6/vvIzor7vov4fnmoTkuablkozniLHov4f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1LjwvZW0+5pyJ5Lqb5Lq677yM6YGH6KeB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mf5piv5LiA6L6I5a2Q55qE5LiN5bm477yB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W/mOaOieS9oOWViu+8jOWPr+aYr+i/nui+k+WFpeazlemDveiup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aZmuWuieOAgjwvcD48cD48ZW0+MjcuPC9lbT7miJHmlL7lvIDkuob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kuIvvvJvmiJHmgaLlpI3kuobvvIzkvYbov5jmsqHnl4rmhIjvvJvmiJHmg7P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nInmgIDlv7XvvJvmiJHlv5jorrDkuobvvIzkvYbov5jmnInlm57lv4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4LjwvZW0+5rKh5pyJ5LiN6KKr6K+E6K+055qE5Lq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yc5rWL55qE5Lq677yM5LiN6KaB5aSq5Zyo5LmO5Yir5Lq655qE55yL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5uy55uu6L+95rGC5LiA5Lqb5Lic6KW/77yM5YGa5pyA55yf5a6e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6d5b+D6ICM6KGM77yM5peg5oa+5LuK55Sf44CC5pma5a6J77yM5ZCE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ivtOS4lumXtOS7gOS5iOacgOmavuW+l++8jOW+kuaJ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+8jOeIseiAjOS4jeW+l++8m+S4luS6uuS4h+WNg++8jOWGjemavumBh+aIk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AuPC9lbT7lkozkvaDlnKjkuIDotbfnmoTml7blgJn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KrmnaXvvIzlhbPkuo7kvaDlkozmiJHnmoTmnKrmnaXjgILkvYbmiJHov5jmmK/kvJ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4Xlv4PvvIzmiJHku6zliqrlipvkuobov5nkuYjkuYXljbTovpPnu5nkuob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MxLjwvZW0+5oWi5oWi5o6l5Y+X5ZCn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YWz57O777yM5bCx5piv5rKh5pyJ5YWz57O7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/q+S5kO+8jOmCo+aYr+e6r+eyueiHqueEtueahOS6p+eJqe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WIhueZvuaUr+aMgeiHquW3seOAgeiCr+WumuiHquW3seeahOekvOeJqe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+8jOS4gOWIh+eahOW/q+S5kOS5n+WwsemDveaYr+iZmuS8queahOWBh+ixo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6uuWutuaJueivhOS9oOOAgeWQpuWumuS9oOOAgeaUu+WHu+S9oO+8jOS5n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HquaIke+8m+WPl+WIsOWQpuWumu+8jOWUr+S4gOiDveWQpuWum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PquacieS9oOiHquW3seOAguaZmuWui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h4Lku4DkuYjmmK/nj43mg5zvvIzpgqPkuYjmiJHmlZnkvaDku47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jgILmmZrlronjgII8L3A+PHA+PGVtPjM0LjwvZW0+5b6I5aSa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IKG5oSP5Lyk5a6z552A6YKj5Lqb5pyA54ix5oiR5Lus55qE5Lq677yM6IC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h54S26YaS5oKf5pe277yM5Y205Y+R546w5pe26Ze05bm25LiN57uZ5oiR5Lus6K+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65Lya44CC5pma5a6J77yBPC9wPjxwPjxlbT4zNS48L2VtPui2geS9o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tumXtO+8jOWwveS9oOiHquW3seacgOWkp+eahOWKquWKm+OAguWKquWKm+WBm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WBmueahOmCo+S7tuS6i++8jOaIkOS4uuS9oOacgOaDs+aIkOS4uu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edgOS9oOacgOaDs+i/h+eahOmCo+enjeeUn+a0u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lgYfoo4XlnZrlvLrvvIzlgYfoo4XlvIDlv4PvvIzlgYfoo4X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foo4XkuI3kuobmiJHkuI3lnKjkuY7kvaDjgILmmZrlronvvIz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6I5aSa5Lq65LiN6ZyA6KaB5YaN6KeB77yM5Zug5Li6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bey44CC6YGX5b+Y77yM5bCx5piv5oiR5Lus57uZ5b285q2k5pyA5aW9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OC48L2VtPuS9oOi1sOS6huecn+Wlve+8jO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heW/g+S9oOimgei1sO+8jOWIhuWIq+S5i+WQju+8jOaIkeeekuedgOaJgOaci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IseS6huS9oOW+iOS5heW+iOS5heOAguaZmuWuieWlveaip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aXkuI3mrKLov47pgqPkupvnprvlvIDnmoTkurrlho3mrKH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wLjwvZW0+5aW95aW95ZCD6aWt77yM5aW95aW9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yj6ZKx77yM5aW95aW96Iqx6ZKx77yM5LiN5Li65LiN5YC85b6X55qE5Lq6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iN5YC85b6X55qE5LqL5aSx55yg77yM5pei54S25rS7552A5bCx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q+P5YiG6ZKf6YO95Li66Ieq5bex5rS7552A44CC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guWvnueahOS6uuaAu+aYr+S8mueUqOW/g+eahOiusOS9j+S7lueUn+WRv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eahOavj+S4gOS4quS6uu+8jOS6juaYr+aIkeaAu+aYr+aEj+eKueacquWwv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cqOavj+S4quaYn+WFiemZqOiQveeahOaZmuS4iuS4gOmBjeS4gOmBjea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OAguaZmuWu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BzYWplcHQy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wc2FqZXB0M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A6613A844ACD5E4F0A96760734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