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76EB1D95254F169819B541322D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6EB1D95254F169819B541322D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aSp5pep5Li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iLpeacnemYs++8jOW+kOW+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4qeaaluW/g+eUsO+8m+iwiuiLpee+jumFku+8jOiKs+mmmemGh+WOmu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mBk+S4gOWjsOaci+WPi++8jOmXruS4gOWPpeaXqeWuie+8jOWPq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wuOi/nOeBv+eDgu+8jOeUn+a0u+awuOi/nOW5uO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i1t+W6iuS8uOaHkuiFsO+8jOWvueedgOmVnOWtkOWTiOWTiOesk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WuieS8muW/g+eske+8jOWOi+WKm+WFqOaKm+aXoOeDpuaBvO+8jOWIt+eJmea0l+iE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absu+8jOW8gOW8gOW/g+W/g+S4gOWkqeWIsO+8jOmXruWAmeS4jeWwke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S4gOeUn+aEv+S9oOWlveOAguaXqeS4iuWlve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ci+ingee6ouaXpeWNh+i1t++8jOaEv+S9oOeUn+a0u+Wmgue6ouaXpeiIr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XqeaZqO+8jOeci+ingeeZveS6kemjmOiNoe+8jOaEv+S9oOeahOW/g+aDheWm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OiHquWcqO+8m+elneaXqeWuie+8jOW8gOW/g+avj+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AmuedgOS9oOW5u+aDs++8jOWkj+WkqeWAmuedgOS9oOe5geiMgu+8jOeni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aIkOeGn++8jOWGrOWkqeWAmuedgOS9oOaAneiAg+OAgueUn+WRv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WboOS9oOiAjOW8gOWni++8jOaXqeS4iuWlve+8gTwvcD48cD48ZW0+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cieWNg+S4h+S6uue7j+i/h+i6q+i+ue+8jOWPr+aYr+WNtOWP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OAguWygeaciOa1gei9rO+8jOejqOeBreS6huiqk+iogO+8jOWGsua3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cqOmjnumAneeahOaXtuWFiemdouWJje+8jOWUr+acieaci+WPi+awu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i48L2VtPuS4jeimgeWcqOS4gOS7tuWIq+aJreeahOS6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WkquS5he+8jOWIsOacgOWQju+8jOS9oOS4jeaYr+i3n+S6i+i/h+S4j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iHquW3sei/h+S4jeWOu+OAguaXqeWuie+8gTwvcD48cD48ZW0+Ny48L2VtPu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lveWlveedoeinie+8jOWlveWlveaMo+mSse+8jOWlveWlveiKsemSse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uueUn+awlO+8jOS4jeS4uuS4jeWAvOW+l+eahOS6i+Wkseec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WwseWlveWlvea0u+edgO+8jOavj+WIhumSn+mDveS4uuiHquW3s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WBmuS4quW8gOW/g+eahOS6uuWQp++8jOW8gOW/g+WIsOWIq+S6uueci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+l+W8gOW/g+OAguaXqeWuie+8gTwvcD48cD48ZW0+OC48L2VtP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a4heaZqOeahOmYs+WFieS4gOi1t++8jOaKiuW/q+S5kOW4puWIsOS9oO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aIkeS4gOi1t++8jOS8tOmaj+a4hemjjuWQuei1t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vui1t++8jOaXqeS4iuW/q+S5kO+8gTwvcD48cD48ZW0+OS48L2VtPuaZqOab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ipuefreaDhemVv++8jOmBk+S4gOWPpeaXqeWuie+8jOW/q+W/q+i1t+W6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lveW/g+aDhe+8jOaZkuaZkumYs+WFie+8jOa4qeaaluS4gOaVtOWkqe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i6q+aXge+8jOeugOeugOWNleWNleacgOW5uOemj++8jOaXqeaZqOW4jOacm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XtuWIu+W+rueskeeJoueJouiusO+8jOaWsOeahOS4gOWkqeaWsO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kuIrmnInlvojlpJrkuJzopb/mmK/lj6/ku6XmjL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oia/nn6XvvIzorazlpoLkvZPph43vvIzkvYbmmK/kuI3lj6/mjL3lm5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7TlpJrvvIzorazlpoLml6fmoqbvvIzorazlpoLlsoHmnIjvvIzorazlpoL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jgII8L3A+PHA+PGVtPjExLjwvZW0+5riF5pmo55qE6Ziz5YWJ5Lul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77yM6bif5YS/5Zyo5Y+r5ZSk552A5L2g6LW35bqK77yM5oqb5byA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4Om5oG877yM5bm456aP55qE5LiA5aSp5Y2z5bCG5byA5aeL77yM5b+r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6L+O5o6l6L+Z5bGe5LqO5L2g55qE5pep5pmo77yM5Zyo5q2k6Zeu5YCZ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Mi48L2VtPui1t+W6iuS6hu+8jOmXruWAme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uWkqeWGt+iHquinieWKoOiho++8jOaEn+WGkuaXtuS4u+WKqOWQg+iNr+WWn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nieW+l+WvguWvnuS6hu+8jOaKseaKseiHquW3se+8jOinieW+l+e0r+S6hu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+8jOWlveWlveeIsei/meS4quS4lueVjOS4iuWUr+S4gO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iZjlpKrpmLPlhazlhazovbvovbvnmoTlj6nphp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nmoTlv4PngbXvvIzlsIbmmpbmmpbnmoTpmLPlhYnmtJLmu6HkvaDlhajouq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mipbmk57kv6Hlv4Pnmb7lgI3nmoTov47mjqXmlrDnmoTkuIDlpK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0LjwvZW0+5riF5pmo55qE6Ziz5YWJ5YiS6L+H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Sw77yM56i76I2J5Lq65oeS5rSL5rSL55qE552B5byA5LqG5pym6IOn552h55y8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mv6Imy5Zyo5LiA556s6Ze05a6a5qC85LqO5oiQ54af55qE5a2j6IqC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Zyo5LiA5oyH6Ze05Y+R5Ye65a+55L2g55qE5oCd5b+1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Ys+WFiea0kuWcqOW/g+S4re+8jOaDiumGkuS4g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XruWAmeWmguaykOa4hemjju+8jOiTneS6huacl+acl+aZtOepuu+8m+azm+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skeWuue+8jOW/g+S6i+S4gOWIh+maj+mjju+8m+W8gOWQr+W/q+S5kOS4gOWk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XtuaXtuaUvuadvuOAguaXqeWuie+8gTwvcD48cD48ZW0+MT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gbbnhLbnnIvliLDkuobov5nkupvmloflrZfvvIzmiJHluIzmnJv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mK/nnJ/mraPlsZ7kuo7kvaDoh6rlt7HnmoTvvIzlnKjov5nph4zkvaD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iZPmsJTvvIznu6fnu63ljrvlrozmiJDkvaDmm77nu4/nmoTmoqbmg7P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jrvmjJHmiJjoh6rlt7HvvIzljobnu4Poh6rlt7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riF5pmo55qE5pet5pel5bim57uZ5L2g5bm46L+Q77yM6K6p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bim57uZ5L2g5r+A5oOF77yM6K6p6JSa6JOd55qE5aSp56m65bim57uZ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2I5aSc55qE5pif6L6w5bim57uZ5L2g55Sc6Jyc77yM6K6p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oSJ5oKm55qE5b+D5oOF77yM56Wd56aP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eahOe+juWlveeUn+a0u++8jOS4jeWwseaYr+eUseS4gOS4quS4q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ehruWumueahOW5uOemj+e7hOaIkOWQl++8n+eUqOW/g+aEn+WPl+eUn+a0u+S4r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Wwj+ehruW5uO+8jOS8muW4pue7meS9oOaso+WWnOWSjOa4qeaalu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kuPC9lbT7lj43mraPlpKnpq5jmsLTplb/vvIzmi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ku6XlmqPlvKDjgILml6nlronvvIE8L3A+PHA+PGVtPjIwLjwvZW0+6ZW/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r5YWJ77yM6YKj5piv5biM5pyb77yb5a+S5Ya35Yas5aSp55qE54Gr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44CC5L2g57uZ5oiR5biM5pyb77yM57uZ5oiR5rip5pqW77yM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4Gr5YWJ77yM5oS/5L2g5q+P5aSp6YaS5p2l6YO95pyJ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imgeaIkOWFqOS6huWIq+S6uu+8jOaBtuW/g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aLkue7neWIq+S6uu+8jOS5n+WwiumHjeWIq+S6uueahOaLkue7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ajlhYnmtJLov5vlv4PmiL/vvIzlv6vkuZDlvIDlp4v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vo7lpb3nmoTkuIDlpKnlj4jnmbvlnLrjgILmiormhIHmg4Xng6bkuovlhajmtY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oh6rlnKjkvLTouqvml4HjgILkvZXlv4XmsqfmoZHvvIzlj6rmhL/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lv4Pmg4XlsZXnv4Xpo57nv5TjgILml6n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5oyJ6Ieq5bex55qE5Y6f5YiZ5aW95aW955Sf5rS7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q65LqP5b6F5LqG5L2g77yM5pe26Ze05Lmf5LiN5Lya5LqP5b6F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Lya5LqP5b6F5L2g77yB5pep5a6J77yBPC9wPjxwPjxlbT4yN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S5jOS6keiAjOmBruebluS6huaVtOS4quWkqeepuu+8jOWcqOS4jei/nOWk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eEtueBv+eDguOAguaXqeWuie+8gTwvcD48cD48ZW0+MjUuPC9lbT7ml6Dpobv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lv4XlpaLmnJvmmI7lpKnvvIzlj6ropoHorqTnnJ/ov4flpb3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Tog73or7TnmoTor53vvIzlgZrlj6/lgZrnmoTkuovvvIzotbDor6XotbD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4rlpKnmnInkuKrlpb3lv4Pmg4XvvIzml6n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yJ5pe25YCZ5Y+q5piv5LiA5Liq5Lq655qE5LqL5oOF44CC5ZK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4ix77yM5oiW6ICF5LiN54ix77yM5Y+q6IO96Ieq6KGM5LqG5pat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LiK5aW977yBPC9wPjxwPjxlbT4yNy48L2VtPua4heaZqOi1t++8jO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aZqOWFie+8jOS4pOS4neiIkuW/g+eahOa4hemjju+8jOS4ieaKi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+8jOWbm+S7vee+juWlveeahOW/g+aDhe+8jOS6lOenjeWIq+agt+eahO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7veWli+i/m+eahOa/gOaDhe+8jOS4g+agt+enr+aegeeahOW/g+aAge+8jOWFq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eahOmrmOWFtO+8jOS5heS5heS4jeaBr+eahOelneemj++8jOWPquS4uuS9o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j++8jOelneS9oO+8jOaXqeWuie+8gTwvcD48cD48ZW0+MjguPC9lbT7lnZrmj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oqbmg7PvvIzmlL7lvIPkuoblsLHlj6rmmK/lpoTmg7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KB5pyI6Z2Z5aW977yM57qi55qE6Iqx5p2l57u/55qE6I2J44CC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LiN6K6h6L6D5p2l5LiN6Ieq5omw44CC552h5Liq5aW96KeJ77yM5q+P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L2g5bim552A5b+r5LmQ5ZCR5YmN6LeR77yM6LiP6YGN6Z2S5bGx5Lq6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Q6YCN6YGl77yM5pel5a2Q5pu0576O5aW944CC5pep5LiKaGFwcH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u+57uP5oul5pyJ55qE77yM5LiN6KaB5b+Y6K6w44CC5Li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u06KaB54+N5oOc44CC5bGe5LqO6Ieq5bex55qE77yM5LiN6KaB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77yM55WZ5L2c5Zue5b+G44CC5pep5a6J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ueS9oOWlveaYr+emj+awlO+8jOWvueS9oOS4gOiIrOaYr+acrOWI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7mOWHuumDveacieWbnuaKpe+8jOaJgOS7peS4jeimgeW4puedgO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g+eQhuS7mOWHuu+8jOiwgeS5n+S4jeaYr+iwgeeahOS5ieWKoe+8jOaJgOS7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lveeahOS6uuOAguWvueS9oOWlveS4jeaYr+WboOS4uuS7mOWHu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jOWmguatpOiAjOW3su+8jOaJgOS7peS4jeS8muS8pOS6uuS4jeS8muS8p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IuPC9lbT7lvZPkvaDmlLbliLDkv6Hmga/ml7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QmbGRxdW875b+D5aOwJnJkcXVvO++8m+W9k+S9oOaEn+iniea4qeaalu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CZsZHF1bzvmrKPmhbAmcmRxdW8777yM5b2T5L2g5Lya5b+D5LiA56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JmxkcXVvO+acn+ebvCZyZHF1bzvvvJvkvaDlv6vkuZ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iJHnmoQmbGRxdW875b+D5oS/JnJkcXVvO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IDpqbvotrPkuIDlm57pppbvvIzml7blhYnljIbljIbotbDvvJvkuIDnmb3m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5HlpJzvvIzoirHlvIDlj4joirHosKLvvJvkuIDnm7jogZrkuIDliKvnprvvvIzkvZX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soHmnIjvvJvkuIDovojlrZDkuIDmnaHot6/vvIzlhYnpmLTojqvomZrluqbvvJv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lJ/mg4XvvIzml6nlronnpZ3npo/kvaDjgILml6nlro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77yM5oC75piv5Lya5pyJ5LiA5Lqb5piv5LiN5bC95aaC5oSP44C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peg5rOV6YCG6L2s55qE77yM5a+55LqO6L+Z5Lqb77yM5oiR5Lus5piO55+l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o6J77yM5YCY6Iul5L6d54S25piv6IC/6IC/5LqO5oCA77yM6YKj5LmI5bCx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eb6Ium44CC6K6p5oiR5Lus5ZaE5b6F55Sf5ZG95Lit55qE57y654K577yM5Lul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Z2i5a+56Ieq5bex77yM5Lul6LGB6L6+5LmL5b+D5Y676Z2i5a+555Sf5rS7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S6sueIseeahOaXqeS4iuWlveWViu+8jO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mXruWAme+8jOa4qemmqOeahOelneemj++8jOa4heaZqO+8jO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S7iuWkqeeyvuelnuajkuajku+8jOa0u+WKm+WkmuWkmu+8jOW/g+aDh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gTwvcD48cD48ZW0+MzYuPC9lbT7ovaznnLzpl7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kuI3lho3lubTovbvkuobvvIzmlLbotbfkuobku7vmgKfvvIzmiZTmjonkuob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vbvmmJPnmoTkvKTlrrPmiJblv73nlaXouqvovrnnmoTkurr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kurrnlJ/lt7Lov4fljYrvvIzor6Xnj43mg5znmoTopoHnj43mg5z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poHov5znprvjgILml6nlronvvIE8L3A+PHA+PGVtPjM3LjwvZW0+6Z2Z5aW9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6d6ZmE552A5LiA5Lu95b+15oOz77yM5Ymq5LiL5LiA5q615pe25YWJ54+N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5LiA57yV5ouC6L+H5Y+R5qKi55y86KeS77yM56m65rCU5Lit77yM5pWj5Y+R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6y6aaZ77yM5b+D77yM556s6Ze05p+U6L2v44CC5Lq677yM5oC75piv6KaB5oe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+l6L+b6YCA77yM5aaC6L+Z5LiA5py15bm96aaZ77yM6aOO5Yqo5L2g5Lqm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Lqm6Z2Z77yM5Yqo6Z2Z55u45a6c77yM6Led56a75oGw5aW944CC5pep5pm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cn+ato+WGs+WumuS4gOS4quS6uuaIkOWws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Ihu+8jOS5n+S4jeaYr+i/kOawlO+8jOiAjOaYr+S4peagvOeahOiHquW+i+WSjO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eahOS7mOWHuu+8jOS4gOebtOWdmuaMgeWBmuato+ehrueahOS6i+aDhe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HjeWkjeWBmu+8jOmHjeWkjeeahOS6i+aDheeUqOW/g+WBmu+8jOaIkOWKn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/nOS6hu+8geaXqeWuie+8gTwvcD48cD48ZW0+MzkuPC9lbT7ml6nmmaj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sJvlm7TlpoLniZvkubPoiKzmlrDpopbvvIzlhonotbfnmoTlpKrpmLPlpoLog6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vYbmhL/jgILlpKnmmI7vvIzkuq7otbfnmoTkuI3lj6rmmK/pmLPlhYnvvIzov5j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mhI/mg4Xlk6bvvIzmmajlronvvIE8L3A+PHA+PGVtPjQw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44CC6Iul5piv576O5aW977yM6YKj5Y+r5YGa57K+5b2p44CC6Iul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r5YGa57uP5Y6G44CC5pep5a6J77yBPC9wPjxwPjxlbT40MS48L2VtP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eawlO+8jOiusOW+l+maj+aXtuW4puS4iuiHquW3seeahOmYs+WFie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remBh++8jOiusOW+l+WGheW/g+ijhea7oeW8gOW/g+eahOerpeiv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iKvmioroh6rlt7HnnIvlvpflpKrpq5j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prvlvIDosIHpg73ooYzvvJvliKvmioroh6rlt7HnnIvlvpflpKrkvY7vvIz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kuIDml6DkuozjgILmr4/kuKrkurrnmoTkuIDnlJ/pg73mnInoh6rlt7HnmoT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kozliKvkurrmr5TvvIzlpb3lpb3mtLv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P5aSp55qE57ua5Li977yM54m1552A57qi6Jy76JyT6aOe6L+c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2Z576O77yM5Ly06ZqP6JCk54Gr6Jmr6aOY5pWj44CC6L276aOO57+76ZiF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K6w5b+G77yM5LqR5py16IiS5Y23552A5peg5bC955qE5oCd5b+1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y05L2g55qE6Lqr6L6544CC5pyL5Y+L77yM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nuWFieS4h+mBk++8jOWPquS4uuS7iuacnee7mueDgu+8m+mdkuiNieW4p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Ehuassua7tOe+juWlve+8m+S4gOWjsOm4n+m4o++8jOaWsOeahOS4gOWkqeaLgu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W/g+aDheaYr+W/q+S5kOS4gOWkqeeahOW8gOWni++8jOaXqeWui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DUuPC9lbT7kvaDkuI3nlKjlpJrlpb3vvIzmiJH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sqHmnInlvojlpb3vvIzkvaDkuI3lq4zlvIPlsLHlp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y54ix55qE77yM5Y+I5piv5paw55qE5LiA5aSp77yM5oS/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76O5Li95L2g55qE5b+D5oOF77yM5aW96L+Q5LiO5L2g55u45Ly06KG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LiN54Om5oG877yM57u95pS+5L2g55qE5b6u56yR77yM5oSf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qK5bm456aP57Sn57Sn5oul5oqx44CC5pep5a6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S6sueIseeahO+8jOS4jeimgeWus+aAleWBmumUmeS7gO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6hu+8jOS5n+S4jeW/heaHiuaBvO+8jOS6uueUn+WwseaYr+WvueWvuemUm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ieiuuOWkmuS6i+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lj6ropoHnlKjlv4Plt6XkvZzvvIzmr4/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Jvlj6ropoHnlKjlv4PniLHkurrvvIzmr4/lpKnpg73mnInkurrniLHvvJv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vvIzmr4/lpKnpg73mnInpoobmgp/vvJvlj6ropoHnlKjlv4P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lLbojrfjgILml6nlronvvIE8L3A+PHA+PGVtPjQ5LjwvZW0+6L276L2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77yM5Lyg5Y675oiR5peg6ZmQ5YWz5oCA44CC6Z2Z6Z2Z562J5L2g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oiR5aSa5bCR5pyf55u844CC5pyA576O55qE5LiA5aSp77yM5bCx5LuO6L+Z55+t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Ze05byA5aeL44CCPC9wPjxwPjxlbT41MC48L2VtPuW6iuWJjeaYjuaciO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luS4quW6iuOAguS4vuWktOacm+aYjuaciO+8jOaKseWktOedoeW+l+mmmeOAg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mHjuiMq+iMq++8jOa1kei6q+aHkuaVo+WPiOWPkeeXku+8jOS4jeaDs+S4i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eOAguWPquWlveaPkOmGkua3u+iho+ijs++8jOaEv+S9oOW/q+S5kO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gqTmtYXnmoTkurrnm7jkv6Hov5DmsJTvvIzogIzmiJDli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jor4DmmK/nm7jkv6Hoh6rlt7HvvIznlJ/mtLvkuI3mmK/mlIDniKzpq5jlsb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7HmvZzmtbfmsp/vvIzlroPlj6rmmK/lnKjkuIDlvKDmoIfphY3nmoTluorkuI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uqvlvaLjgILml6nlronvvIE8L3A+PHA+PGVtPjUyLjwvZW0+54OY54SZ552A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c54K577yM5Yay6LCD552A6JOd6Imy55qE6Z+z6LCD77yM6KOF6aWw54K5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KM57u/6Imy55qE5b+D6Lez77yM5rWq5ryr55qE5riF5pmo77yM5oiR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7uZ5L2g5Liq5oul5oqx77yM6L+Y5pyJ5Y+l5pqW5pqW55qEJmxkcXVvO+aXqeS4iu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zLjwvZW0+5Yas5pel5aSq6Ziz6L+f77yM5oKE5oKE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y45Liq5aSn5oeS6IWw77yM5b+r5b+r6LW35bqK5LqG77yb5byA56qX5o2i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rKB5b+D6IS+77yb5Zad5p2v55m95byA5rC077yM6ZS754K85Lya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Yqo5Yqo5omL77yM5pep6aSQ5YeG5aSH5aW9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aZqOi1t+W6iuS8uOaHkuiFsO+8jOWvueedgOmVnOWtkOWTiOWTiOes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XqeWuieS8muW/g+eske+8jOWOi+WKm+WFqOaKm+aXoOeDpuaBvO+8jOWIt+eJm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vOWwj+absu+8jOW8gOW8gOW/g+W/g+S4gOWkqeWIsO+8jOmXruWAmeS4jeWwk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qeWuieS4gOeUn+aEv+S9oOWlveOAguaXqeWu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h5Lmh5LlnLDotbfluorkuobvvIzlsI/puJ/lv6vkuZDlnLDmrYzllLHkuo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mnKbmnKbog6fog6flnLDnnYHlvIDkuoblj4znnLzvvIzlrp7lnKjkuI3lpb3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phpLkvaDvvIzkvaDkuZ/kuI3opoHnrYnkuobvvIzor6XotbfmnaXkuoblk5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U2LjwvZW0+5LuK5aSp5YaN5aSn55qE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bCx5piv5bCP5LqL77yb5LuK5bm05YaN5aSn55qE5LqL77yM5Yiw5LqG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F5LqL44CC5pep5a6J77yBPC9wPjxwPjxlbT41Ny48L2VtPua4heaZq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t+eJmea0l+iEuOmpseeDpuaBvO+8jOmUu+eCvOi6q+S9k+S5kOmAjemBpe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iCoOavkue0oOa2iO+8jOWQrOWQrOmfs+S5kOW/q+S5kOWIsO+8jOWQg+aXqemkk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+ihoeacgOmHjeimge+8jOivteivu+atpOaXtuacgOeJoumdoO+8jOS4gOWkq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kqeeahOe+juWmme+8jOelneWQm++8jOaXqe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o47kuI3kvJrliK7lvojkuYXvvIzlpKfpm6rkuI3kvJrkuIvlvojkuYXvvIzkuKX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rflvojkuYXvvIzlhqzlpKnkuZ/kuI3kvJrmjIHnu63lvojkuYXvvIzlpoLmnpz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lhbPmgIDmnInlpJrkuYXvvIzmiJHor7TvvJrlkIzlv4Pot7PkuIDmoLfkuY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vvIznlKjmiJHnmoTnpZ3npo/kvKDpgJLmuKnmmpbjgILml6nlronvvIHlpKnlh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DooaPlk6bvvIE8L3A+PHA+PGVtPjU5LjwvZW0+5LiA5LiH5Liq576O5Li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5LiK5LiA5Liq5rip5pqW55qE546w5Zyo77yb5q+P5LiA5Liq55yf5a6e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iv5oiR5Lus5pu+57uP5bm75oOz55qE5pyq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RveWwseaYr+S4gOS4que7o+iKseOAguaIkeS7rOS7juW6l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seS4g+WFq+ezn+eahOi1sOe6v++8jOS4iuW4neS7juS4iumdoueci++8jOWI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OAguaEv+S9oOi/meacteeUn+WRveS5i+iKseaXtuWIu+e7mueDguWkuuebr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jOaci+WPi++8gTwvcD48cD48ZW0+NjEuPC9lbT7nlJ/mtLv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I3lv4XkuovkuovmuLTmsYLliKvkurrnmoTnkIbop6PlkozorqTlkI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ov4foh6rlt7HnmoTnlJ/mtLvjgILlv4Poi6XkuI3liqjvvIzpo47lj4jlpYjkv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kvKTvvIzlsoHmnIjml6DmgZn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a552B5byA55y8552b77yM57uZ5L2g5LiA5Liq6L276L27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P5YiG5q+P56eS6YO95bim57uZ5L2g5YGl5bq35aW96L+Q5ZKM5bm456a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76O5aW955qE5LiA5aSp77yBPC9wPjxwPjxlbT42My48L2VtPuS9oOaJ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iuWkqe+8jOaYr+aYqOWkqeatu+WOu+eahOS6uuWlouacm+eahOaYjuWkqe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OaBtueahOeOsOWcqO+8jOaYr+acquadpeeahOS9oOWbnuS4jeWOu+eahOabvue7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i+W/je+8jOePjeaDnOecvOWJjeS6uu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u5nkvaDkuIDnvJXmuIXpo47vvIzorqnkvaDlnKjmuIXmmajmuKnppqjkuK3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kuojkvaDkuIDniYflhYnmmI7vvIzmmajlhYnluKbnu5nkvaDmhInlv6v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nu5nkvaDkuIDmnZ/oirHnmoTlgKnlvbHvvIzorqnoirPpppnphanphYrkvaD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JvnnJ/or5rpl67lgJnkvaDkuIDlo7DvvIzluIzmnJvkvaDkuIDlpKnp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npZ3kvaDml6nlronlv6vkuZDvvIzmr4/lpKnpg73mnInmlrDmhJ/li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57uZ5LqG5LiA5Liq5Lq65aSa5bCR56Oo6Zq+77yM5pel5ZC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7uZ5aW55aSa5bCR5bm46L+Q77yM5Li65qKm5oOz6aKg57C455qE5Lq6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5L2g5LiA5Liq77yM5L2G5aaC5p6c5L2g6IO95Z2a5oyB5Yiw5pyA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44CC5pep5a6J77yBPC9wPjxwPjxlbT42Ni48L2VtPuavj+WkqeaXqeaZq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4heaZqOeahOmYs+WFie+8jOWvueiHquW3seivtO+8jOS7iuWkqe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kqeOAgum5pOWjgeW5s+WuieS5neW3nuWQkeWQhOS9jeS6suS7rOmBk+Wj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elneS6suS7rOS4gOWkqeWlveW/g+aDhe+8gTwvcD48cD48ZW0+Nj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uorlr7nnnYDplZzlrZDor7TvvJrml6nkuIrlpb3vvJvkuIrnj63lt6XkvZzml7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q7nrJHor7TvvJrml6nkuIrlpb3jgILoh6rlt7Hpl67lgJnvvIzkvKDpgJ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J/lj5flv6vkuZDvvIzkvaDkvJrmm7Tnvo7lpb3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om25L2g55qE5pe25YCZ77yM6Ieq5bex6KaB56uZ55u077yM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b2x6KaB576O44CC5pep5a6J77yBPC9wPjxwPjxlbT42OS48L2VtPua4hemGk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ziua2guaXtuivu+S5pu+8jOWkp+aAkuaXtuedoeinie+8jOeLrOWkhOaXt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muS4gOS4quW5uOemj+eahOS6uu+8jOivu+S5pu+8jOaXheihjO+8jO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+W/g+i6q+S9k+WSjOW/g+aDhe+8jOaIkOS4uuacgOWlveeah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nnYHlvIDnnLznnZvvvIzpgIHnu5nkvaDkuIDkuK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opoHlroPmr4/liIbmr4/np5Lpg73nu5nkvaDlgaXlurf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uIzmnJvkvaDku4rlpKnmuKHov4fnvo7lpb3nmoTkuID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ep5pmo6Zye5YWJ54Wn77yM6Ze56ZKf5Zyo5qyi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YGa5Liq5rS75Yqo77yM5byA5b+D56yR5LiA56yR77yb5LiA5aSp5Yi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+D5oOF5aW977yb6Ziz5YWJ55qE5aSn6YGT77yM562J5L2g5Y6756yR5YK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+r5LmQ44CCPC9wPjxwPjxlbT43Mi48L2VtPuS4jeW/heWkque6oOe7k+S6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/heWkquW/p+iZkeacquadpe+8jOW9k+S9oOe7j+WOhui/h+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ecvOWJjeeahOmjjuaZr+W3sue7j+WSjOS7juWJjeS4jeS4gOa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MuPC9lbT7muIXmmajnmoTnrKzkuIDnvJXpmLPlhYn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uorlpLTvvIzmiorkuIDlpKnnmoTmuKnmmpbpgIHkuIrkvaDlv4PlpL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lo7DpuKPlj6vkvKDlhaXkvaDnmoTogLPkuK3vvIzmior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liLDkvaDlv4PnlLDjgILml6nlronvvIE8L3A+PHA+PGVtPjc0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5yL6KeB6Ziz5YWJ5rSS5ruh5oi/6Ze077yM5rip5pqW5b+D5oi/44CC5b+Y5o6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+r77yM6L+O5o6l5LuK5pel6LGq6L+I44CC55So54Ot5oOF5byA5aeL5LiA5aS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6L+Y5LiN5b+r6LW377yM6KaB6L+f5Yiw5ZWm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ygeaciOmHjO+8jOWGt+aalua1gei9rO+8m+aWueWvuOmXtO+8j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WNg++8m+S6uueUn+i3r++8jOabsuaKmOicv+icku+8m+aci+WPi+aDhe+8jO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UvuW+l+S4i+eahOaYr+W/meeijO+8jOaUvuS4jeS4i+eahOaYr+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/q+S5kOW5s+Wuie+8jOW5uOemj+i/nue7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kuKrkurrnmoTmiJDnhp/vvIzkuI3mmK/nu4/ljoblpJrlsJ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kI7nmoTmsonmt4DlkozmgJ3ogIPvvJvkuIDkuKrkurrnmoTnl5voi6b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lJDlpJrlsJHvvIzogIzmmK/nl5voi6blkI7nmoTphpLmgp/lkozlrqHop4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kuI3lnKjkuo7miJDotKXvvIzogIzmmK/po47pm6jkuK3nmo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nnYDjgILml6nlronvvIE8L3A+PHA+PGVtPjc3LjwvZW0+5b6A5LqL5aaC54Of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a6J44CC5oWi5oWi5oeC5b6X77yM5Lq655qE5LiA55Sf5Lya57uP5Y6G5aSq5aS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LiN5Y+v6IO95oC75piv5LiA5biG6aOO6aG677yM5Lmf5LiN5Lya5rC46L+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44CC5Zug5q2k77yM5Y2D5biG6L+H5ZCO77yM6KaB5a2m5Lya5Z2a5by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a2m5Lya5LuO5a656aG65aKD5pe277yM5aSa5LiA5Lu95oCd57Si77yM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LiA5Lu95YuH5rCU5oiQ5Yqf5pe277yM5aSa5LiA5Lu95reh54S277yM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a5LiA5Lu95L+h5b+144CC5pep5a6J77yBPC9wPjxwPjxlbT43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eci+mYs+WFie+8jOaIkeS7rOadpeWIsOi/meS4luS4iu+8jOWwseiuqemjjumbq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aciOeahOiho+ijs++8jOiuqeW/g+WuieivpuWcsOW+nOW+ie+8jOayoeaci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s+aAleOAguWwseeul+WkqumYs+S8muiQveWxse+8jOmCo+S5n+S4je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S4uuS6hui/juaOpeS4i+S4gOS4quWFieaYjueahOWIsOadpe+8j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WQkea4qeaalueahOS6uumXtOiHtOaEj+mXruWlveOAgui/vemaj+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wseS8muaXtuWIu+WFhea7oeWKm+mH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nkuIrmnJ3pnJ7mu6HlpKnvvIznpZ3kvaDlubPlronkvLT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4jml6Xngo7ngo7vvIznpZ3kvaDlubjov5DkuIDmlbTlpKnvvJvmmZrkuIr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npZ3kvaDlv6vkuZDlnKjlv4Ppl7TvvIE8L3A+PHA+PGVtPjg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aS054mI5aS05p2h77yM5L2g5piv54mb5aW255qE54m55Yir5oq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Li76KaB5qCH6aKY77yM5L2g5piv5bm456aP55qE54m557qm55Sz6K+3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riF5pmo77yM576O5Li955qE5L2g77yM5Lqy54ix55qE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quimgeS9oOWDj+aYr+mbj+m5sO+8jOaXoOaVsO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/heiGgO+8jOacieS4gOasoeato+WlveWIrui/h+adpemjju+8jOmCo+aYr+S4gO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eahOawlOa1geOAguWmguaenOS9oOict+e8qeWcqOW3ouS4re+8jOaXoOiuuuWIr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mjju+8jOWvueS9oOmDveWPquaYr+WvkuWGt+OAguS9oOmcgOimge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WbsOiLpuWPmOaIkOS8mOWKv+OAguaXqeS4iuWlv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ov5DvvIzlhbblrp7lsLHmmK/lh4blpIfpgYfliLDkuobmnLrkvJrvvJv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moTlubjov5DvvJvml6DkurrluK7kvaDvvIzmmK/lhazmraP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or6XkuLrkvaDlgZrku4DkuYjvvIzlm6DkuLrnlJ/lkb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pfkuLroh6rlt7HotJ/otKP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0aDJoMmFqd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NGgyaDJhan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76EB1D95254F169819B541322D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