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D1BFF462B1996F67B74E370F7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1BFF462B1996F67B74E370F7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qeaYr+S4quaDs+W/t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/g+S4reaXqeaXqeWwseenjeS4i+S6huebuOaAneagke+8jOS4iumdou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eahOaYn++8jOelneemj+eahOaciO+8jOeUnOicnOeahOezluaenO+8jOaIk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knOmAgee7meS9oO+8jOaEv+S9oOW5uOemj+W5s+Wui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6t+e6t+mbquiKse+8jOmjmOa0kuedgOaEieW/q+eahOiusOW/hu+8m+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geaYn++8jOa1qua8q+edgOWygeaciOeahOiKseWto++8m+eCueeCueeDm+WFie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AneW/teeahOa4qemmqO+8m+WjsOWjsOelneemj++8jOeliOelt+edgO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s+WuieWknO+8jOaEv+S9oOW5s+W5s+WuieWuie+8gT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ivtO+8jOS7iuWknOeahOa1qua8q+WxnuS6juS9oO+8jOS7iuWknOeahOeln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aEv+S9oOS7iuWknOW5s+WuieW/q+S5kO+8geaIkeivtO+8jOaYjuWkq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S5n+WIsOS6hu+8jOaPkOWJjeelneemj+S9oOS4juS9oOeahOWutuS6uu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+8gTwvcD48cD48ZW0+NC48L2VtPuS7iuWknO+8jOaVsuWT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Sn++8jOiuuOS4i+WmguaEj+eahOaEv++8jOaKiuW/q+S5kOeCuee8gO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S4iu+8jOiuqeW5s+WuiemjmOiInuWcqOaXoOWeoOeahOWkp+WcsOmX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eliOW5s+Wuie+8jOecn+W/g+aEv+S9oOW5s+WuieS4gOeUn+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gTwvcD48cD48ZW0+NS48L2VtPuaIkeWnlOaJmOWco+ivnuiAgeS6uu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QieelpeaenO+8jOWmguaEj+axpO+8jOeIseaDheicnO+8jOW5uOemj+mb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aEv+S9oOWco+ivnuiKgumHjOaYr+aUtuiOt+acgOWkmueahOmCo+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S5n+imgeWbnuaKpeS4gOS4qumXruWAmee7meaIkeWTn++8geelne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ZvembquWEv+mjmOmjmO+8jOm5v+mTg+WEv+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OicnOeahOW5s+WuieWknOWPiOadpeWIsOOAguWwj+aJi+WEv+aRhuaRhu+8j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a8q+a8q++8jOW/q+S5kOeahOWco+ivnuiKguWkmue+j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WkqeWwseWfi+S4i+S6huiLueaenOeahOenjeexve+8jOeUqOecn+aDh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ecn+W/g+WfueiCsu+8jOeUqOecn+eIseeqluiXj++8jOWPquS4uuW5s+Wui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7meS9oOS4gOagkeeahOW5uOemj++8jOS4gOagkeeahOWuieW6t++8jOWPquS4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aXoOaVsO+8jOW/q+S5kOaXoOeWhu+8gTwvcD48cD48ZW0+O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mbquiKsemjmOiQve+8jOmck+iZueeBr+aYju+8jOelneemj+WjsOi1t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jnuadpe+8jOaIkeeahOelneemj+WSjOWco+ivnuiAgeS6uuS4gOi1t+WIsOad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knOW5uOemj+W/q+S5kO+8jOWco+ivnuiKguasouS5kOaXoOi+u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i/nui/nu+8gTwvcD48cD48ZW0+OS48L2VtPuW5s+WuieWknOmHjOmSn+Wjs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mDveadpeS4tO+8m+W5s+WuieWknOmHjOW5s+WuieaKpe+8jOas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mgui/h+W5tO+8m+W5s+WuieWknOmHjOelneemj+mAge+8jOecn+W/g+ecn+aEj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elneS9oOW5s+WuieWknOmHjOW/q+S5kOiHs++8jOW5uOemj+e+jua7oe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lubPlronml6XlrZDpgZPnpZ3npo/vvIz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ZPlubPlronjgILlubPlubPlronlronliLDmsLjov5zvvIzlronlronlubPlubPmoq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pgIHkuKroi7nmnpzkv53kvZHkvaDvvIzmhL/kvaDkuIDnlJ/pg73lubPlron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XlubPlronlpJzvvIznpZ3npo/kuLLkuLLpo5jov4fmn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6Wd56aP5Zyj6K+e6ICB5Lq65ZCs5LiN6KeB77yM5LiA5Y2D5Lu9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Cs6KeB77yM5oiR5LuO5bmz5a6J5aSc56WI56W35Yiw5Zyj6K+e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n5YWL5Yqb5rWB5oiQ5rKz77yM56S854mp55uS5aCG5oiQ5bGx77yM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H5LqR6Zye77yM5Zyj6K+e5qCR6auY6L+H5aSp77yM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mbquS4gOiIrOeahOe7mueDgu+8jOS4uuS9oOmigui1nu+8m+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IrOeahOiKrOiKs++8jOaEv+S9oOa1qua8q+OAguebm+W8gOS6hue+juS4ve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dpeS6hua4qemmqOWco+ivnuOAguaPkOWJjeelneS9oO+8muW5s+WuieWknOmH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co+ivnuiKguaXpeW/q+W/q+S5kO+8gTwvcD48cD48ZW0+MTM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kp/lo7DvvIzmmK/mlr3kuobprZTms5XnmoTpn7PkuZDvvIzlsIblv6vkuZD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iorng6bmgbzlv6fkvKTmtqTojaHvvIzorqnlv4PngbXlm57lvZL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uqLmu6Hog7johpvjgILlubPlronlpJzvvIzlnKjpkp/lo7DkuK3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lubPlronlv6vkuZDvvIzlubjnpo/lronlur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aSc55qE6Z2Z6LCn77yM5b+D54G155qE5rKJ5reA77yM6Ieq55Sx55qE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qE54G/54OC77yM576O5Li955qE54Of6Iqx77yM576O5Li955qE5b+D5oO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b+r5LmQ55qE54uC5qyi77yM55yf5oya55qE56Wd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5bmz5a6J5aSc77yM5oS/5L2g6Lqr5L2T5YGl5bq3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5s+WuieWknO+8jOaIkeS7rOS/g+iGneWHneecu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Zmu+8jOatpOaXtuaXoOWjsOiDnOacieWjsO+8jOiZveeEt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9huW9vOatpOWNtOW/g+eFp+S4jeWuo+OAgueGrOWIsOm7juaYjuaXt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jeS4jeS9j+S6hu+8jOWkp+WjsOivtO+8muasoOS/uueahOmSseWVpeaXtui/m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v4Pmg7PkvaDvvIzkuozlv4PmirHkvaDvvIzkuInlv4P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v4PooKLooKLmrLLliqjvvIzkupTlv4PlvIDlp4vliqjmkYfvvIzlha3lv4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qjvvIzkuIPlv4PmuJDlhaXkvbPlooPvvIzlhavlv4Pnv7vlpKnopoblnLDvvIzkuZ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ljYHlv4Pmt7Hmt7Hnm7jljbDvvIH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5Yqp5pe277yM5oC75Lya5oOz5Yiw5L2g55qE55y877yM5rip5p+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W95Ly85pil5pel55qE5rmW55WU44CC55ay5oOr5pe277yM5oC75Ly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M5a695Y6a5rip5pqW77yM5aW95Ly85rOK6Ii555qE5riv5rm+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5y35oGL77yM5L2g55qE5bmz5a6J5piv5oiR5pyA5aSn55qE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+WuieWknO+8jOivneW5s+Wuie+8jOa1t+S4iueUn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FseatpOaXtu+8geWPiOaYr+S4gOS4qua1qua8q+a4qemmqO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aDs+aIkeWViu+8n+ayoeacieeUnOiogOicnOivre+8jOWNg+iogOS4h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+aIkOi/meS4gOWPpeaZrumAmueahOelneemj++8mu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PlronlpJzkuq7otbfnmoTmr4/kuIDnm4/lvannga/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7Hmt7HnibXmjILvvJvlnKPor57oioLpo5jokL3nmoTmr4/kuIDniYfpm6r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mtZPmtZPmgJ3lv7XvvJvnqbrmsJTkuK3mtYHliqjnmoTmr4/kuIDkuJ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73mnInmiJHnmoTnnJ/mjJrnpZ3npo/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z5a6J5LmL5aSc5aSn5a625b+Z77yM56Wd56aP5pS25Y+R57Sv5b6X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K+a5b+D5pSS56Wd56aP77yM5LiA5YWx5LiJ55m+5YWt5Y2B5LqU77yM5LuK5aS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s57uZ5L2g77yM5oS/5L2g5bmz5a6J5q+P5LiA5aSp77yb5oiR55So54ix5b+D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A5pyJ5oOF6LCK5ZKM56Wd5oS/77yM6J6N5YWl5q2k5p2h55+t5L+h5Lit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Y+R57uZ5L2g77yM5oS/5L2g5bm456aP5LiA5pW0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WuieWknOm7mOW/teWmguaEj+W5s+Wuiee7j++8jOS/neS9oO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i0oua6kOS4sOiMgui1sOm4v+i/kO+8jOS6i+S6i+mhuuW/g+eyvuelnueI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Bk+WkquW5s+Wuieelnuespu+8jOWOu+W/p+mZpOeDpuS5kOW8gOaAg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S6q+S6uueUn++8jOemj+Wvv+WuieW6t+S5kOmAjemBp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XnvJXmgJ3lv7XvvIzmkK3kuZjlv6vkuZDnmoTpm6rniYfvvIzmvYfmvYfmtJL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urrpl7TjgILnm7jkv6HmnIDmmbbojrnliZTpgI/nmoTpgqPniYfvvIzkvJr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jgILkvaDlupTog73mhJ/liLDkuJ3kuJ3muKnmmpbvvIzonJzonJz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bojrnpm6rvvIzlubPlronlpJzvvIzmnInml6DpmZDmt7Hmg4XvvIzkvaDmmK/lkK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pZ3vvJrlubPlronlpJzlv6vkuZDvvIE8L3A+PHA+PGVtPjIz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y16Zuq6Iqx6aOY5LiL77yM5q+P5LiA5Liq54Of6Iqx54eD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26Ze05rWB5Yqo77yM5rKh5LiA5Lu95oCd5b+15Lyg6YCB77yM6YO9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B57uZ5L2g55qE5q+P5LiA5Liq56Wd56aP77yM56Wd5Y+v5LiA54ix5Li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M5Zyj6K+e5pu05b+r5LmQ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OeUn+eahOS9oOW5uOemj+aXoOavlO+8jOatpOS4lueahOS9oOW/q+S5kOaXoOav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eahOS9oOmhuuW/g+aXoOavlO+8jOatpOaXtueahOS9oOW8gOW/g+aXoOavl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W5uOi/kOaXoOavlO+8jOatpOWknOeahOS9oOeUnOicnOaXoOavlO+8m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Wco+ivnuiKguW/q+S5kO+8gTwvcD48cD48ZW0+MjUuPC9lbT7mtbf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uKnppqjlubPlron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k4PlhL/lk43lj67lvZPvvIzng6bmgbzot5HlhYnlhYnjgILpnZLpnZL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mu6HnpZ3npo/jgILnpZ3kvaDlnKPor57lv6vkuZDvvIzlubjnpo/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I2LjwvZW0+54m15oyC5L2g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Lq65Lmf5b6I5aSa77yM5Yir5b+Y5LqG5oiR5Lmf5piv5YW25Li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6K+056Wd56aP5Y+q5piv5LiA56eN5b2i5byP77yM5Y206IO957uZ5b+D54G1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oWw6JeJ44CC5Zyj6K+e5bCG6Iez77yM5YyG5b+Z55qE5oiR6YCB5Y67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Zyj6K+e5bmz5a6J5aSc5b+r5LmQ77yB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asoueVheeahOmiguatjO+8jOW4pue7meS9oOW/q+S5kO+8m+WwneS4gOmi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luaenO+8jOW4pue7meS9oOa4qemmqO+8m+i1j+S4gOi1j+eSgOeSqO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1qua8q++8m+WSrOS4gOWPo+WPr+WPo+eahOiLueaenO+8jO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mAgeS4gOWjsOecn+aMmueahOelneemj++8jOW4pue7meS9oOW5uOemj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lneS9oOW5s+WuieS4gOeUn++8jOW5uOemj+S4gOeUn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o47kuI3og73lkLnotbDlubPlronlpJznmoTmuKnmmpbvvIzlnKjov5nkuK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a/ngavvvIzngavmoJHpk7boirHvvIzoirHlm6LplKbnsIfnmoTlpJzmmZr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or5rmjJrnmoTnpZ3npo/mnaXpqprmibDkuJbnlYzkuIrmnIDorqjljoz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kvaDlnKPor57lv6vkuZDvvIE8L3A+PHA+PGVtPjI5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77yM55+t5L+h56Wd56aP5Lyg6YCS5b+Z77yb5Zac55ub5a6077yM56m/57q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6YCB56aP56Wl77yb5aSc6Imy576O77yM5Lq66Zm26YaJ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6L+Q6ZqP77yb5bmz5a6J5aSc77yM56WI56Wd5oS/77yM5b+r5b+r5LmQ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C48L2VtPuWNjueBr+WIneS4iu+8jOaYn+WFi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+8jOmBk+S4gOWjsOW5s+Wuie+8jOiuuOS4gOS7veW/g+aEv+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5uOemj+eVmeS9j++8jOaKiuWQieelpeS4juWlvei/kOW4puWIsO+8jOaEv+aCq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S6kemchO+8jOiHquWcqOS5kOmAjemBpe+8gTwvcD48cD48ZW0+MzE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IzmiJHku6zkuIrot6/vvIzlubPlronlpJzmmK/lv6vkuZ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ng6bmgbznmoTnu4jngrnvvIzkvYbmhL/kvaDorrDlvpfov5nkuKTngr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pJrkuIDngrnjgILnpZ3lubPlronlpJzmmK/kvaDnmoTni4LmrKLoioLvv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bmz5a6J5aSc5rGC6YGT5bmz5a6J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ym5YaZ5LiK5oiR5pyA576O55qE56Wd56aP77yb5Zyj6K+e6IqC6YeM5qC95qO1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77yM5Zyj6K+e5qCR5pGH5puz5L2g5Zub5a2j55qE5bm456aP44CC5bmz5a6J5aS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6Wd5L2g56aP56an5Y+M6Iez77yM5LiA55Sf6YO95pyJ5aW96L+Q55qE55y3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ajteW5s+Wuieagke+8jOaMg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mluW5s+WuieatjO+8jOWUseWTjeW/q+S5kO+8m+mAgeS9oOS4gOact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Wlvei/kOaXoOeRle+8m+mAgeS9oOS4gOeJh+W5s+Wuiembqu+8jOWmguaEj+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s+WuieWknO+8jOaEv+S9oOS4gOeUn+W5s+Wuie+8jOWQieelp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mmZrnmoTlpJzlvojplb/vvIzku4rmmZrnmoTpo47lvoj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kurLniLHnmoTkvaDlnKjmiJHouqvml4HjgILmiJHmsqHlk63kuZ/msqHpl7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tbDliLDlpKnojZLlnLDogIHjgILlubPlronlpJzvvIzniLHkuI3mra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nKjmiJHouqvovrnvvIzmr4/kuIDlpKnpg73lnKjov4flnKPo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z5a6J5aSc5piv5LiA5Y+q5beo5aSn55qE6buR6KKc5a2Q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Zyo6YeM6Z2i77yM5L2c5Li65Zyj6K+e56S854mp6YCB57uZ5L2g77yb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N5LqG5ZCn77yM5oiR5bey57uP5Z2Q552A6ams6L2m5Yiw5L2g55qE6Zeo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qK6KKc5a2Q6ISx5LqG77yM5oqK5oiR5pS+6L+b5L2g55qE5b+D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Br+e6oumFkue7v+WknOeUn+a0u++8jOe6uOmGiemHkei/t+mAmuW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rOaAp+WFtuWunuW+iOa3oeaziu+8jOaUvuiNoeWPquWboOiuqOeUn+a0u+OAg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WkhOaYr+WvguWvnu+8jOaipuWbnuaWueefpei6q+aYr+WuouOAgua4heW/g+Wvoeas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4h+enjeaDheaEgeWvueS9oOivtO+8gT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nKPor57moJHkuIrogIDnnLznmoTlvannga/vvIznpYjnpbf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lnKPor57lpJzph4zmgqDmiaznmoTpkp/lo7DvvIznpZ3npo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miJHmhL/mmK/lubPlronlpJznmoTkvb/ogIXvvIzlkJHkvaDmiqXkuI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nKPor57oioLlv6vkuZDvvIE8L3A+PHA+PGVtPjM4LjwvZW0+6Zuq6Iqx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Y6Iie77yM5bim552A5oiR55qE56Wd56aP6aOe6L+b5L2g55qE5b+D56qd44CC5oiR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mQ55qE6ZKi55C06ZSu77yM55So55yf6K+a5Li65L2g5by55aWP5Zyj6K+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5peg5b+n5peg6JmR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OS5iOS9v+Wco+ivnuW/q+S5kO+8n+S4jeaYr+mC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Ys+WFie+8jOS5n+S4jeaYr+m4n+WEv+eahOWVgeWVvu+8m+mCo+aYr+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WSjOW5uOemj+eahOeskeWuue+8jOaYr+a4qemmqOaFiOeIse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PlronlpJzliLDkuobvvIzmiJHopoHkuLrkvaDlgZrkuIDmo7X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vvIzmoJHpobbnmoTmmJ/mmJ/ooajovr7nnYDmiJHnmoTnpZ3mhL/vvIzmo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kuLLogZTotbfmiJHnmoTmgJ3lv7XvvIzmhL/lroPog73orqnkvaDlm57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KLnrJHnmoTnnqzpl7TjgILlubPlronlpJzvvIzpgIHkvaDkuIDkuKroi7nmn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pJzlv6vkuZDvvIE8L3A+PHA+PGVtPjQxLjwvZW0+5Y675bm05oiR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X5LiN5Yiw5L2g55qE5a6J5oWw77yM55yL552A5L2g56a75Y6755qE6IOM5b2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6Z2i5a+577yM5Y+q5piv5Lik55y85YWF5ruh5rOq5rC077yM5LuK5pma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L2g57uZ5oiR54K55a6J5oWw5ZCn77yM5Yir5YaN6K6p5oiR5b+D56KO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BPC9wPjxwPjxlbT40Mi48L2VtPuavj+W9k+aAneW/teS9oOS4gOas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seiEseiQveS4gOagueOAguiZveeEtuaIkeW+iOesqO+8jOS9huaYr+aXqeW3su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2geedgOWco+ivnuiAgeS6uui/mOayoeadpe+8jOaIkei/mOayoeacieWHuuWut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S4gOasoeelneemj+S9oO+8muW5s+WuieW5uOemj+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j4zmiYvvvIzkuIDpopflv4PvvIzkuIDpg6jmiYvmn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kuIDkuKrmhL/vvIzkuIDku73pl67lgJnvvJvkuIDmnaHnroD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YnkuIrkuIDku73nnJ/mjJrnmoTnpZ3npo/vvJrmhL/lgaXlurf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kuI7kvaDkuIDnlJ/nm7jkvLTvvIH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aSc5pif5YWJ55KA55Ko5Li65L2g5qyi5q2M6ZuA6LeD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4mH54mH5Li65L2g6Iie6LmI57+p57+p77yM5LuK5aSc576O6aOf5L2z6IK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6yR6aKc77yM5LuK5aSc56Wd56aP57u157u15Li65L2g5rG55raM6ICM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L2g5piv5bm456aP55qE5Li76KeS77yM5bmz5a6J5aSc5oS/5L2g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LpeiDvemXquiAgOmYs+WFie+8jOS9oOaEv+a4qeaal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n+WmguaenOS9oOiDveWQuemAgeaYpemjju+8jOWPiOaEv+iIkuWxleiwg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W5s+WuieWknOmHjO+8jOiwgeaYr+S9oOaAneW/teeahOS6uu+8n+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Ajuagt+WPmOW5u++8jOmDveelneS9oOiDveWmguaEv++8m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rfpo47lkLnvvIzpm6roirHpo5jvvIzng5/oirHlvID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vvJvnn63kv6Hoh7PvvIznpZ3npo/kuLTvvIznpLznianliLDvvIzmrKLkuZDp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naXpl67lpb3vvIzmiJHnmoTnpZ3npo/lsJHkuI3kuobvvIzmhL/kvaD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ubPlronlpJzvvIzlvIDlvIDlv4Plv4Pov4flnKPor57jgIL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bmz5a6J5aSc77yM5Zyj6K+e5YmN77yM5L2g5bG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b6ICB5rGJ77yM5aS05LiK5oi05Liq54y057+76IS477yM6IS45LiK6IOh5a2Q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LiN5ZCD6aWt77yM5LiN5oq954Of77yM57uZ5L2g56aP6L+Q57uZ5L2g6ZK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5YKo6JOE572Q77yM56aP56aE5a+/5Zac6b2Q6KOF5ru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3ruiuqeaIkeS7rOmalOemu++8jOepuumXtOiuqeaIkeS7rOeci+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+rueske+8jOS9hueugOS6hueahOS6m+iuuOaWh+Wtl++8jOaYr+aIkeWvu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Mlui6q++8jOiuqeW8guS5oeihjOi1sOeahOS9oOS4jemCo+S5iOWtp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+8jOS4gOebtOmDveWtmOWcqO+8jO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pl7TmtYHpgJ3kvLzmtYHmsLTvvIzmjrDnnYDmiYvmjIfmlbD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lhqzoh7PlubPlronlpJzvvIzlnKPor57ov4flrozlj4jlhYPml6b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nibXmjILvvIzlubPlronlkInnpaXlj4jmtarmvKvvvIwmbGRxdW8756Wd56a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JnJkcXVvO+mAgee7meS9oO+8jOS4gOadoeelneemj+Wlvei/kOWF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PlronlpJzlsJrmnKrliLDvvIzlubPlronlt7Lpu5jlv7XvvJv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mnaXvvIznpZ3npo/lt7LotbfojYnvvJvnn63kv6Hlh4blpIfkuobkuIDmna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6rmmK/kuLrkuobmiorlv4PmhI/ooajjgILlnKjnvo7kuL3nmoTng5vlhYn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h7rmiJHnmoTpl67lgJnvvIzlnKPor57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pqW6aOO5bmz5a6J5aSc77yM5LiA5puy6aKC5q2M5Zyj6K+e6IqC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Zyj6K+e5qCR77yM5LiA5qCR6Zeq5Lqu5Zyj6K+e56S844CC5Zyj6K+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aaC576O5Li955qE56S86Iqx77yM57u95pS+5L2g55qE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e65LiA55Sf5bm456aP77yBPC9wPjxwPjxlbT41Mi48L2VtPuS7juaMh+mX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nOi1sOeahOaYr+mAneWOu+eahOWFiemYtO+8jOS7juaMh+Wwlui9u+i9u+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WkqeeahOelneaEv++8jOWFiemYtOeVmeS4jeS9j++8jOW5uOemj+adpeaKiuaP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5s+WuieWknOa4qemmqOa0i+a6ou+8jOaEv+S9oOeahOWco+ivnu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NTMuPC9lbT7kuIDmoKrlnKPor57moJHvvIznu5nkvaD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jgILkuIDkuLLlsI/ph5Hpk4PvvIzorrjkvaDlubPlronlm5vlraPjgILkuIDmrr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oLvvIzotaDkvaDkuIDnlJ/lpoLmhI/jgILkuIDmrrXlsI/npZ3npo/vvIz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rrDlv4bjgILlubPlronlpJzlubjnpo/vvIz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LiK6K+a5oya55qE56Wd56aP77yM6Zuq6Iqx5oul552A5bmz5a6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aOY6Iie77yM6Lip5Ye65pyA576O55qE6Iie5q2l44CC5bmz5a6J5piv6Ye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6ZO277yM5bmz5a6J5piv5aSp5Zyw6Ze055qE5bm456aP44CC5bmz5a6J5aS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aW96L+Q44CB5bmz5a6J77yBPC9wPjxwPjxlbT41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co+ivnuagkeS4iui9u+i9u+mjmOiQveeahOmbquiKse+8jOS4uuS9oOm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lneemj++8m+aIkeaEv+WMluS9nOW5s+WuieWknOmHjOaCoOaJrOWbnuiNo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9oOW4puWOu+W5s+WuiemXruWAme+8gTwvcD48cD48ZW0+NTYuPC9lbT7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mgoTmgoTliLDmnaXvvIzlnKPor57moJHkuIvpnZnpnZnorrjmhL/vvIzlr4TmiZ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ljrvmgJ3lv7XvvIzmiornpZ3npo/luKbliLDkvaDouqvovrnvvIzmhL/kva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vvIzlgaXlurfkuIDlubTlubTvvIzlubPlron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mz5a6J5aSc77yM5aSW5rup6L655LiK5oOF5L6j5omL54m15omL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iw5rC45LmF77yb5Y2X5Lqs6Lev5LiK6LWw5LiA6LWw77yM54Om5oG85b+n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b5qyi5LmQ6LC35Lit5ri45LiA5ri477yM5bm456aP5b+r5LmQ6b2Q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Zyj6K+e6IqC5b+r5LmQ77yBPC9wPjxwPjxlbT41OC48L2VtPuWPiOWIs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IkeaJmOWco+ivnuiAgeS6uumAgee7meS9oOW5uOemj+WmguaEj+OAge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W5uOi/kOaXoOW/p+eahOWco+ivnuekvOeJqe+8jOimgeiusOW+l+aOpeaUt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knOS7jueDn+WbsemHjOaOieS4i+e6ouiho+iAgeWktOWNg+S4h+WIq+aDiui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eekvOeJqeeahO+8gTwvcD48cD48ZW0+NTkuPC9lbT7pspzoirHmmK/miJH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kp/lo7DmmK/miJHnmoTpl67lgJnvvIzmrYzlo7DmmK/miJHnmoTnpZ3npo/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iJHnmoTotLrljaHvvIznvo7phZLmmK/miJHnmoTpo57lkLvvvIzmuIX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v6vkuZDmmK/miJHnmoTnpLznianvvIHkurLniLHnmoT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bmz5a6J5aSc6YeM5Zu05qCR5LiL77yM5pWw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Zuq6Iqx77yb5Zyj6K+e6ICB5Lq65Y+Y6a2U5rOV77yM5b+r5oqK5oS/5py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6S854mp5aGr5ruh5Zyj6K+e6KKc77yM6amv6bm/6YO95p2l5biu5L2g5ouJ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2Q5LiL5Zad5p2v6Iy277yM5piO5bm06L+Y5oqK56S854mp5Y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huWlveS6i+ijhei/m+W5s+WuieeahOiho+iii+mHjO+8jOWwhumhuuWIq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eahOWFrOaWh+WMhemHjO+8jOWwhuW5uOemj+ijhei/m+W5s+WuieeahOWknO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eUnOicnOijhei/m+W5s+WuieeahOawlOawm+mHjO+8m+a8q+atpe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S6i+S8tOS9oO+8jOmhuuWIqemaj+S9oO+8jOW5uOemj+i3n+S9o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NmF4djU1di5odG1sIj5odHRwczovL2R1YW5qdXppa3UuY29tL2R1YW5qdXppL3hocjZh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D1BFF462B1996F67B74E370F7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