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5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BA3F2ADA9B21DB54B1B2433DC8B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A3F2ADA9B21DB54B1B2433DC8B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f6LCF55S35pyL5Y+L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WkqeeahOaIkeS9oOeIseeQhuS4jeeQ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aIkeS9oOi/mOeIseeQhuS4jeeQhu+8jOS4jeaYr+S9oOi/meS6uuWSi+i/me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vOiyjOWRou+8nzwvcD48cD48ZW0+Mi48L2VtPuaIkeWWnOasouaYpeWkqeeahOi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gke+8jOeni+WkqeeahOWPtu+8jOWGrOWkqeeahOmbqu+8jOi/mOacie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y48L2VtPuaIkeS7rOmDveaYr+S4luS4iuWkmuS9m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Hs+WwkeaIkeS7rOWvueS6juW9vOatpOmDveaYr+S4lueVjOacgOmHjeimg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7iOS6juetieWIsOS7iuWkqe+8jOaIkeaJjeiDvem8k+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vueS9oOivtO+8muWunei0ne+8jOWBmuaIkeS4gOeUn+eahOaDheS6uuWQp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WuiOaKpOS9oO+8gTwvcD48cD48ZW0+NS48L2VtPuWOn+S7peS4uuiHquW3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edgOmdouWvueS4gOWIh++8jOacgOWQjuWPkeeOsOiHquW3sei/nueskeWuuemDv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OAgjwvcD48cD48ZW0+Ni48L2VtPuW+gOS6i+WmguaipuS8vOeDn++8jOWkmuWwk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muWwkeaAgOW/teOAgue6teeEtuebuOmalOmBpei/nO+8jOS9oOeahOaDheaEj+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/g+eUsOOAgjwvcD48cD48ZW0+Ny48L2VtPuimgeWQg+mlre+8jOi/mOaYr+img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S6su+8geimgeWQg+mlre+8jOi/mOaYr+imgeWSjOaIkeedoeinie+8geimge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mgeaIkeS4gOi1t+atu++8gTwvcD48cD48ZW0+OC48L2VtPuavj+WIsOa3seWk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peedoeeahOaXtuWAme+8jOaIkeWUr+S4gOiDveWBmueahOS6i++8jOWwseaYr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7mOm7mOeahOaDs+S9oOOAgjwvcD48cD48ZW0+OS48L2VtPuaIkeaDs+S9o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r+eLgueahOaDs+S9oO+8jOS9oOW/g+aDheS4jeWlveS4jeaVouadpeaJk+aJs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aj+aXtuWPr+S7pee7meS9oOS+nemdoOeahOiCqeiGg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nliKvmg7PkvaDvvIzlsLHlg4/njrDlnKjlpJbovrnlr5Lpo47liLrpqqjvvIzmg7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Y7ov5vkvaDnmoTmgIDph4zvvIznhLblkI7lho3kurLkurL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5Y2w5LiA5byg5L2g55qE54Wn54mH5pS+5Zyo5Y+j6KKL77yM5LuK5aSp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6JeP5beo5qy+55qE5Lq677yM5L2g5pyA54+N6LS1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iNkuiKnOWvuOiNieS4jeeUn++8jOWQjuadpeS9oOWIsOi/memHjOi1s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reWlh+i/ueiIrOS4h+eJqeeUn+mVv+i/memHjOaYr+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lpzmrKLnmoTkurrlnKjkvaDnnLzkuK3mmK/lpKnkvb/vvIzml6DmiYDkuI3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gLvkvJrmu6HotrPkvaDnmoTku7vmgKfnmoTopoHmsY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aaC5Lq66aWu5rC077yM5Ya35pqW6Ieq55+l44CC5L2g5LiN5piv5oiR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6LWw6L+H55qE6Lev77yM5b+D5Lit55qE5LmQ5LiO6Iu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Wkquefre+8jOeIseS9oOS4jeWkn++8jOadpeeUn+S4uuS6uu+8jOaOpe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i/meS4quaKpOiKseS9v+iAhe+8jOS4ieeUn+S4ieS4luaIkemDveWBmuWu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poLmnpzkvaDog73op6Pph4rkuLrku4DkuYjkvJrpkp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gqPkuYjov5nkuI3mmK/niLHmg4XvvIznnJ/mraPnmoTniLHmg4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I8L3A+PHA+PGVtPjE3LjwvZW0+6YGH6KeB5L2g5pe277yM5b+D6Lez55qE6aKR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L2g5bCx5piv5oiR6KaB5om+55qE5Lq677yM5bCx5piv5oiR5LiA55S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Wn6aG+55qE5Lq644CCPC9wPjxwPjxlbT4xOC48L2VtPuS4jeWBmueOq+eRsO+8j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/g+S4iumHjuiNie+8jOS4gOeCueeCuea5v+aEj+S+v+iChuaEj+eWr+mVv++8jOe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WQueWPiOeUn+OAgjwvcD48cD48ZW0+MTkuPC9lbT7miJHllpzmrKLkvaD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liLDpu47mmI7vvIzku47lhrflhqzliLDmmpbmmKXvvIzku47nm7jpgYfnm7j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nlJ/jgII8L3A+PHA+PGVtPjIwLjwvZW0+5a+55LqO5LiW55WM77yM5L2g5Y+v6I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77yM5L2G5a+55LqO5p+Q5Liq5Lq677yM5L2g5Y205piv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vj+asoemBh+ingeS9oO+8jOS4jeeuoeemu+aIk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RqOWbtOacieWkmuWwkeS6uuOAguawuOi/nOWvueS9oOiHquWKqOWvueeEpuW5tuiZ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jOaZr+OAgjwvcD48cD48ZW0+MjIuPC9lbT7ov5nkuJbpl7TpnZLlsbHngbzngbzvvIz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bPmnbPvvIznp4vpm6jmt4Xmt4XvvIzmmZrpo47lvpDlvpDvvIzkuI3mlYzov5nku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okL3kvaDnnInlrofjgII8L3A+PHA+PGVtPjIzLjwvZW0+5oiR55qE5omL6KKr5Yi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Y+j5a2Q77yM5L2g5Lmf5YiS5LiA5LiL77yM6L+Z5qC35oiR5Lus5bCx5piv5Li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G44CCPC9wPjxwPjxlbT4yNC48L2VtPuatpOeUn+acieS9oOeahOmZquS8tO+8j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v+eDgueahOmYs+WFieaSkua7oeWkp+WcsO+8jOiuqeaIkeWAjeaEn+a4qeaal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mg7PopoHnmoTniLHmg4XvvIzlsLHmmK/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nInmiJHlnKjjgILpmarkvLTkvaDkuIDnm7TotbDkuIvljrvvvIzkuI3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O546w5Zyo5byA5aeL77yM5oiR5bCG56ev5pSS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p77yM562J5LiL5LiA5qyh6KeB6Z2i55qE5pe25YCZ77yM57uZ5L2g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77yBPC9wPjxwPjxlbT4yNy48L2VtPuS9oOacgOi/keaYr+S4jeaYr+WPiOiD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S4uuS7gOS5iOS9oOWcqOaIkeW/g+mHjOeahOWIhumHj+i2iuadpei2iumHjeS6h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guPC9lbT7ku6XliY3op4nlvpfkvaDlloTop6PkurrmhI/vvIz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lkIjmiJHlv4PmhI/vvIzku6XlkI7miJHku6zopoHlkIjlv4PlkIj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oS/5oSP5LiN6aG+54i25q+N5a+55oiR5Lus54ix5oOF55q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Y+q6KaB5pyJ5L2g5bCx5piv5oiR5pyA5aSn6LW36Ii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FiOeUn+Wkp+amguaYr+axn+a0i+Wkp+ebl+WQp++8jOWPqui9u+i9u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j+Wls+WtkOaVtOmil+W/g+WwsemDveiQveWcqOWFiOeUn+mCo+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JbnlYzkuIrvvIznnJ/nmoTkvJrmnInpgqPkuYjkuIDkuKrkurr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nnYDkvaDvvIznlrzniLHnnYDkvaDvvIzljbTmsLjov5zkuI3pnaDov5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5+l6YGT54ix6KaB6Ieq55Sx5omN6IO95b+r5LmQ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5WZ5Zyo5L2g6Lqr6L656Zmq5L2g77yM6Zmq5L2g6LWw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Pr+S7pemAieaLqeeIseaIkeaIluiAheS4jeeIseaIke+8jOiA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eIseS9oOaIluiAheabtOWKoOeIseS9oOOAgjwvcD48cD48ZW0+MzQ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osIjkuInmrKHmgYvniLHmnIDlpb3vvIzkuIDmrKHmh7Xmh4LvvIzkuIDmrKHliLv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kuIDnlJ/jgILmiJHluIzmnJvkuInmrKHpg73mmK/lko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Lul5Li654Ot6Ze555qE5pe25YCZ5oiR5rKh56m65oOz5L2g77yf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77yM6Lqr6L656LaK5ZiI5p2C5oiR6LaK5oOz6K+05oiR5aW9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WQkeadpemDveaYr+S4ieWIhumSn+eDreW6pu+8jOS4gOWkqeaci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zmiYDku6Xlm6DkuLrkvaDmiJHmr4/lpKnmsrjohb40ODDpg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Sc5LiN6IO95a+Q77yM5pel5Lqm5LiN552h44CC54ix5L2g5piv57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5+l57Sv44CC5Y+q5Li654ix5L2g77yM5bm05bm05bKB5bK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acieS4gOWkqeaIkeS8muS7juS9oOi6q+i+uem7mOm7mOWcsOi1sO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S7u+S9leWjsOWTjeOAguaIkemUmei/h+S6huW+iOWkmu+8jOaIkeaAu+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/h+OAgjwvcD48cD48ZW0+MzkuPC9lbT7nrYnkuobljYrlpKnkvaDlj6rlm57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ZevJnJkcXVvO++8jOaIkeS5n+aDs+enkuWbnuS9oO+8jOWPr+S9oOiuq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+8nzwvcD48cD48ZW0+NDAuPC9lbT7pgIHkvaDkuIDkuKrmna/lrZ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DovojlrZDvvIzlubjnpo/kuIDovojlrZDvvIzlkIzml7bmiJHkvJrniLH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E8L3A+PHA+PGVtPjQxLjwvZW0+5Lqy54ix55qE5a6d5YS/77yM5a+S5Ya3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6KaB5Yiw5p2l5LqG77yM5aSp5rCU5riQ5riQ55qE5Y+Y5Ya35LqG77yM6KaB5aS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aSa55uW6KKr5a2Q5ZWK44CCPC9wPjxwPjxlbT40Mi48L2VtPuS9oOS4i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umuaYr+eis+mFuOmlruaWme+8jOS4uuS7gOS5iO+8n+WboOS4uuaIkeS4gO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8gOW/g+eahOWGkuazoeOAgjwvcD48cD48ZW0+NDMuPC9lbT7mg7Ppl67pl67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6DngrnkuZ/msqHliKvnmoTmhI/mgJ3vvIzlsLHmmK/mj5DphpLkvaDkuI3ml6nkuo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lpzmrKLmiJHkuobjgII8L3A+PHA+PGVtPjQ0LjwvZW0+5oiR5Lya5LiN54ix5L2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f5LiN5Lya44CC54ix5L2g5bCx5YOP54ix55Sf5ZG944CC566X5Lq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omv44CCPC9wPjxwPjxlbT40NS48L2VtPuaIkeeahOmFkuWkp+amguaYr+WNiuaJk+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luiAheWNiuaWpOeZveiRoeiQhOmFku+8jOaIluiAheS9oOeahOWbm+Wvu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op4HoibLotbfmhI/kuZ/lpb3vvIzkuIDop4Hpkp/mg4X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gLvkuYvmiJHnmoTmi6nlgbbmoIflh4blsLHkuIDkuKrlrZfvvJ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6ZW/6KGX6ZW/77yM54Of6Iqx57mB77yM5L2g5oyR54Gv5Zue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qt55+t77yM57qi5bCY6L6X77yM5oiR5oqK6JCn5YaN5Y+5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IkeS7rOS5i+mXtOeahOi3neemu+acieWkmui/nO+8jOS9oOWPqumcg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S4gOatpeWwseWlve+8jOWJqeS4i+eahOi3r+eoi+aIkeadpei1sOWu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haXmiJHnm7jmgJ3pl6jvvIznn6XmiJHnm7jmgJ3oi6bvvIzplb/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lb/mg7Plv4bvvIznn63mg7PmgJ3lha7ml6Dnqbbmno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W6K645Y+q5piv6L+Z5LiW55WM5LiK55qE5LiA5Liq5pmu6YCa5Lq677yM5L2G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+077yM5L2g5bCx5piv5YWo5LiW55WM44CCPC9wPjxwPjxlbT41MS48L2VtPu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LvOmfs+aYr3NodWltaWFu77yM5aSx55yg55qE5ou86Z+z5pivc2hpbWlhbuOAgu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S+p+WknOS4jeiDveWvkO+8jOWPquWboOWwkeS6huS4gOS4qnX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Yiw5pyJ5LiA5aSp77yM5L2g5Lmf54ix5LiA5Liq5Lq65YOP5oiR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2g5bCx5Lya55+l6YGT5oiR5pyJ5aSa57Sv5LqG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wseWDj+S4pGLlj6/niLHnmoTnjKrvvIzotbDlnKjniLHmg4XlpKfpgZ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okZfniLHmg4XnmoTpmLPlhYnjgII8L3A+PHA+PGVtPjU0LjwvZW0+5oiR5ZCO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z77yM5oiR5LiN6IC96K+v5L2g77yM6L+Y5Lya5pyJ5Yir5Lq66IC96K+v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SY5b+D77yM6L+Y5piv6K6p5oiR5p2l6IC96K+v5L2g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hg+iKseeDgua8q++8jOa1t+ajoOaYjuWqmu+8jOWQq+eskeWkqeecn++8jOmT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S4ve+8jOmDveS8vOS9oO+8jOWNtOS4jeWPiuS9oO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ozkvaDkuIDotbfnlJ/mtLvvvIzlnKjmn5DkuKrlsI/plYfvvIzlhbHkuqv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mI/lkoznu7Xnu7XkuI3nu53nmoTpkp/lo7DjgII8L3A+PHA+PGVtPjU3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6K+56KO5LqG77yM5pS+6L+b5oiR5omA5pyJ5a+55L2g6K+055qE5bqf6K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qG5bm477yM5L2g5piv5oiR6aKG55Wl5LiH54mp5ZCO77yM5LuF5a2Y55qE5b+D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4jOacm+S7peWQjueahOaXpeWtkO+8jOS9oOS4jeeUqO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Ji+acuuWvueaIkemBk+aZmuWuie+8jOiAjOaYr+iDveWcqOaIkeaAgOmHjO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peedoeOAgjwvcD48cD48ZW0+NTkuPC9lbT7pmYznlJ/kurrvvIzmiJH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pnZnpnZnnmoTnq5nnq4vvvIzlnKjkvaDmkLrluKbogIXnmoTvvIzlhYnnmoTlvLr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YwLjwvZW0+5oiR5Lmf5pu+5rWq6I2h5LiN576B77yM6KGM6LWw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pyq5pu+5oOz5Y206YGH5Yiw5LqG5L2g77yM5LuO5q2k6I+c5Zy65Y6o5oi/77yM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4Wy5rGk44CCPC9wPjxwPjxlbT42MS48L2VtPuS9oOmXruaIkeS7gOS5iO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+8n+aIkeetlO+8muaZqOmXtOeahOa4heeIveepuuawlO+8jOixhua1huato+W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awlO+8jOaKrOWktOWwsemBh+ingeS6huS9oOOAgjwvcD48cD48ZW0+NjIuPC9lbT7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miJHkuYvmiYvvvIzmgYvmiJHljYrkuJbnmavni4LvvJvosIHvvIzlkLvmiJHkuYv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7miJHljYrkuJbmtYHnprvjgII8L3A+PHA+PGVtPjYzLjwvZW0+5aaC5p6c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rOh5b6X5Yiw5oiR77yM5aSn5Y+v6K+V6K+V77yM5oiR5Lya6K6p5L2g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b+D5oOz5LqL5oiQ44CCPC9wPjxwPjxlbT42NC48L2VtPuaIkeaDs+mAmu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hqOeZveWQp++8jOWTquaAleWksei0peS6hu+8jOaIkeS4jee8uuWwkeaci+WP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8uuWwkeS9oOOAgjwvcD48cD48ZW0+NjUuPC9lbT7kuIDot6/kuIrmnInkva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irHlhYnkuoblipvmsJTkuZ/mr6vkuI3lj6/mg5zvvIzlm6DkuLrkuIDnm7Tku6X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lgZrnmoTliqrlipvlhajpg73mmK/kuLrkvaDjgII8L3A+PHA+PGVtPjY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Oz5L2g77yM5oiR6YO95b6X5o+Q6YaS5oiR6Ieq5bex77yM5aaC5p6c5L2g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GK5aSp55qE6K+d77yM5L2g5pep5bCx5byA5Y+j5LqG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iAgeaYr+WktOaZleS9oOefpemBk+aYr+S7gOS5iOWOn+WboOWQl+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oOS4uueIseaDheS9v+S6uuWktOaZleOAgjwvcD48cD48ZW0+NjguPC9lbT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YHnqpznmoTnl5vjgILlhYnpmLTvvIzmmK/po57pgJ3nmoTkvKTjgIL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np43ov4fnqIvjgII8L3A+PHA+PGVtPjY5LjwvZW0+6YGt6YGH5Yeg5qyh5LiN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Oe77yM5LiN6IOr6ICM6LWw5ZKM5LiN5ZGK6ICM5Yir77yM5L2g5Lya55+l6YG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q+U5bm456aP5pu05Y+v6Z2g44CCPC9wPjxwPjxlbT43MC48L2VtPuWSjOaI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p++8jOaIkeS8mueUqOaIkeacgOWkp+eahOeIseWOu+WMheWbtOS9oOWOu+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iuuuS9oOeIseiwgemDveaXoOaJgOiwk+OAgjwvcD48cD48ZW0+Nz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kuLrkvaDlv4Pot7PvvIzmr4/kuIDliLvpg73lnKjnrYnkvaDvvIzmr4/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g7PkvaDvvIzmnInkvaDnmoTmhJ/op4nnnJ/lpb3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pyJ5Liq5Lq65oqK5oiR55qE54Wn54mH5pS+5Zyo5LuW55qE6ZKx5YyF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5Liq5pyI77yM5LiA5bm077yM5LiA6L6I5a2Q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QjeWtl++8jOS9oOeahOecvOedm++8jOS9oOeahOeske+8jOS9oOeah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/mO+8jOS5n+ayoeaVouW/mO+8jOS5n+ayoeaDs+W/m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iorlj6/niLHnmoTkvaDvvIzomLjkuIDngrnpu4TmmI/nmoTmuKnmn5TvvIzmir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JXpmLPnmoTlq6nnuqLvvIznhLblkI7kuIDotbfoo4Xov5v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K+05piO5LiA5LiL77yM5oiR5om+5L2g55qE5pe25YCZ5bCx5piv54iG54K4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N5om+5L2g55qE5pe25YCZ5piv5Zyo5oaL552A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eIseS9oO+8jOS4jeS7heS7heaYr+S4gOWPpeeUnOiogOicnOiv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eUqOihjOWKqOadpeivgeaYjuOAgiZsZHF1bzvkurLniLHnmoTvvIzlnZDnqL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L2g55qE5b6u56yR77yM5piv5oiR6L+Z6L6I5a2Q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mv6Imy77yM5oiR5oOz5pS26JeP6L+Z5qC355qE6aOO5pmv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eeuoeWkmuS5iOiwqOaFjueahOS6uu+8jOmBh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6uu+8jOecieecvOmXtOWwseS4jeiHquinieWcsOWWnOaC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nZ7luLjllpzmrKLkvaDvvIzku4rlpKnmr5TmmKjlpKnlpJr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r5Tku4rlpKnlpJrkuIDngrnvvIzml6DpmZDkuI3lvqrnjq/nmoTlpJrkuIDng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W55Y+v5Lul6KSq6Imy77yM5Y+v5Lul5p6v6JCO77yM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77yM5L2G5Y+q6KaB5oiR55yL5aW55LiA55y877yM5LiH6Iis5p+U5oOF5L6/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aS044CCPC9wPjxwPjxlbT44MS48L2VtPuaIkeaDs+S9oOeahOaXtuWAme+8j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QjeWtl+WGmeWcqOaJi+W/g++8jOaRiuW8gOaYr+aDs+W/te+8jOaPoee0p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DIuPC9lbT7mmKXlpI/np4vlhqzvvIzkuJzopb/ljZflj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j5jlubvogIzkuI3lj5jnmoTvvIzmiJHnmoTkurrnlJ/vvIzmiJHnmoTmr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mmK/lhbPkuo7kvaDjgII8L3A+PHA+PGVtPjgzLjwvZW0+5aaC5p6c5L2g5Li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ya5ZGK6K+J5L2g77yM6L+H5LqG6L+Z5Liq5p2R77yM5oiR5Lya5Zyo5Li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62J5L2g44CCPC9wPjxwPjxlbT44NC48L2VtPuaIkeaJv+iupO+8jOaIkeS4je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Ou+WFs+W/g+S4gOS4quS6uu+8jOWPr+aIkeS4gOebtOmDveWcqOWKquWKm+WOu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mK/miJHnmoTplJnvvIzkuI3lupTor6XlnKjkvaDkuID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lK/mnInnmoTkuIDlpKnlj6vkvaDpmarmiJHmib7mib7mtLvliqjvvIzmlL7mnb7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6L+Z5LiW5LiK6Jm95pyJ5LiH5rC05Y2D5bGx77yM6Jm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5bGx55uf77yM6Jm95pyJ5Zyw6ICB5aSp6I2S77yM5LiN5Y+K5oiR54ix5L2g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56eL5Yas44CCPC9wPjxwPjxlbT44Ny48L2VtPuS9huaEv+WcqOa7oeWcs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eS+v+Wjq+eahOaXtuS7o+mHjO+8jOaKrOWktOi/mOiDveeci+WIsOaciOS6ru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OAgjwvcD48cD48ZW0+ODguPC9lbT7mnInkurror7TvvIzlpoLmnpzkvaDlvo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moLfkuJzopb/vvIzlsLHmlL7lroPotbDjgILlpoLmnpzlroPlm57mnaXmib7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oPmsLjov5zpg73mmK/kvaDnmoTjgII8L3A+PHA+PGVtPjg5LjwvZW0+5oiR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aW95aW955qE77yM5aW95aW955qE55u454ix77yM5aW95aW955qE57uT5ama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+H5pel5a2Q44CCPC9wPjxwPjxlbT45MC48L2VtPuaIkeWPkeeOsO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+iOe+ju+8jOWPr+aYr+aIkeeahOecvOedm+abtOe+ju+8jOWboOS4uuaIk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OAgjwvcD48cD48ZW0+OTEuPC9lbT7lh6Dorrjmt7Hnp4vlh6DorrjmhIH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J3lv7Xlh6DlpJroi6bvvIzlh6DlpJrnm7jop4Hlh6DlpJrnprvvvIzlh6DlpJrlv4P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jgII8L3A+PHA+PGVtPjkyLjwvZW0+5oS/5oiR5Lus5YWx5ZCM5byA6L6f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yf5aOk77yM6K6p5bm75oOz55qE56eN5a2Q57uT5Ye6546w5a6e55qE55Sc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JgOiwk+W5uOemj++8jOWwseaYr+S4gOS4quesqOibi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Cu+eTnO+8jOW8leadpeaXoOaVsOS6uueahOe+oeaFleWSjOWmkuW/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TFkYmZ0Y3hl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ExZGJmdGN4ZX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A3F2ADA9B21DB54B1B2433DC8B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