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02CEC11FAC556204B1C193FDB9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02CEC11FAC556204B1C193FDB9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rWB6KGM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W3peS9n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DveimgeaOjOaPoeS4gOWumueahOaKgOW3p++8jOW3peS9nOWwseWDj+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ueS4gOagt+WFtuWunumHjOmdouWtpuS8muS6hu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gOS5iOWmguaenOW9k+WIne+8jOS4jeeuoemHjeadp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DveiCr+WumuaciemBl+aGvuOAgjwvcD48cD48ZW0+My48L2VtPuayoeS6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/u+iHquW3seS7peWJjeeahOeKtuaAge+8jOS4jeeEtuS9oOS8muaDs+aOkOat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JjemCo+S4quejqOejqOWUp+WUp+efq+aDheS9nOatu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S4i+WOu++8jOa0u+W+l+W+iOWlve+8m+iuqei6q+i+ueeahOS6uu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i6q+i+ueeahOS6uua0u+eahOW+iOWlveOAgjwvcD48cD48ZW0+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W+l+S4jee0r+WwseW+l+WwkeeCueaUgOavlO+8jOimgeaDs+a0u+W+l+S4jeeDp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eCueiuoei+g++8jOimgeaDs+i/h+W+l+S4jeiLpuWwseW+l+WwkeeCueaHkuaD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u+W+l+S4jeaClOWwseW+l+WwkeeCuemygeiOv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WGjeWbnuaDs+W5tOWwkeaXtueahOi/t+iMq+WSjOaJp+edgO+8jOaIlui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S4jeiusOW+l+S6huOAgumdkuaYpeWwseaYr+iuqeS9oOW8oOaJrOWcs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iOq+WQjeeahOeXm+OAgjwvcD48cD48ZW0+Ny48L2VtPuS4gOebj+WtpO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eJqeWjsO+8m+a7oeWkqeaYn+i+sO+8jOeFp+i/nOW9k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DqOeUteW9seeahOWKqOS6uuS4gOeerOmXtOmDveWPr+iDveaYr+S9oOaGp+a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eahOS4gOS4queJh+aute+8jOS4juWFtuivtOaYr+S9oOiiq+mCo+S4qu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KqOWIsOS6hu+8jOWAkuS4jeWmguivtOS9oOWQkeW+gOmCo+agt+eahOWPi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IseaDhe+8jOmCo+agt+WLh+aVou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eqgeWmguWFtuadpeeahOWkseWOu++8jOePjeaDnOS4jeacn+iAjOmBh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aDhee7quS9juiQveaFteaHkuaXoOWKm+aXtu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LvvvIzkuI3mmK/ov5nmoLflsLHmmK/pgqPmoLfjgILmgLvkuYv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vaDmg7PopoHnmoTpgqPmoLfjgILmr4/kuIDkuKrorqnmiJHmhJ/liLD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ku5bku6zouqvkuIrmiJHpg73mm77lr4Tkuojov4flvojlpKfnmoT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b+16aOO5LqR5aSp5LiL6I2h77yM5Yeh5L2T5oi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yh44CC6Jm95LuK5LuN5Zyo57qi5bCY5Lit77yM5oiR6Iqx5ZCO5byA55m+6Iq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mu+W8gOaIkeWwseWIq+WuieaFsOaIk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gOasoee8neihpeS5n+S8mumBremBh+epv+WIuueahO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m6DlgZroh6rlt7HogIzmi5vkurrljozmgbbvvIzkuZ/kuI3mhL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ku5bkurrogIzkvKroo4Xoh6rlt7HvvIzmh4LkvaDnmoTkurrkvJrnlZn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kurrvvIzkvaDnpYjmsYLkuI3mnaXjgILlm6DkuLrliKvkurrmtL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lpoLkuLrkuoboh6rlt7HmtLvlvpfmm7Toh6rn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IO95L2/5a2p5a2Q5b6X5Yiw576O55qE5Lqr5Y+X576O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uh6Laz55qE5Lic6KW/77yM6YO95YW35pyJ5LiA56eN5aWH54m555qE5pWZ6IK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S48L2VtPuS9oOimgeaYr+S4jeWWnOasouaIke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iFv+WTre+8jOaLv+S9oOeahOijpOWtkOaTpum8u+a2leazoe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uIrkvaDvvIzmmK/lnKjmnIDnvo7kuL3nmoTlpI/lpK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jbTmmK/lnKjmnIDoi43lh4nnmoTnp4v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Lmf5pu+5piv5Liq5bCP5aWz5a2p77yM5oCV6buR5oCV6Jmr5a2Q5Lmf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6yo5omL56yo6ISa6KKr6ZKI5omO5Yiw77yM5Y205rip5p+U5LqG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bKB5pyI44CC54i454i45Lmf5pu+5piv5Liq5bCP55S35a2p77yM5aSp5LiN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Zac5qyi5omT5omT6Ze56Ze577yM6L+Y54ix6Zev56W477yM5Y20572p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2p5L2P5LqG5pW05Liq5a6244CCPC9wPjxwPjxlbT4xOC48L2VtPui/me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jjuaZr+S4jemHjeimge+8jOmHjeimgeeahOaYr+S9oOWcqOaIkei6q+i+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ngeWmguaVhe+8jOaYr+aIkeS7iueUn+acgOe+juS4veeah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47pm4XvvIzlsLHmmK/lj5HnjrDlrZjlnKjnmoTnvo7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jrDnmoTnvo7jgII8L3A+PHA+PGVtPjIwLjwvZW0+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6Ieq5bex5oOz6KaB55qE5qC35a2Q77yM5L2G5q+P5Liq5Lq6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6Ieq5bex5oOz6KaB55qE5qC35a2Q44CC55u45L+h6Ieq5be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n6Ieq57ya77yM5bCx6IO956C06Iyn5oiQ6J22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qeaIkemBjeS9k+mznuS8pO+8jOS9huS8pOWPo+mVv+WHuueahOWNtOaYr+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LvliLDku4rlpKnvvIzmiYDmnInnmoT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nog73lipvlgZrkupvnnJ/mraPllpzmrKLnmoTkuovvvIzov5znprv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vLrmsYLku5bkurrmrKLlv4PjgII8L3A+PHA+PGVtPjIz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77yM5L2g6Zmk5LqG5a6g552A5Lmf5rKh5pyJ5YW25LuW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neWOu+eahOeIseaDheWwsei3n+iQveaeleS4gOagt++8jOWbnu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OAgjwvcD48cD48ZW0+MjUuPC9lbT7mnInkuIDkupvkurrvvIzov5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vvIzkvYbmmK/mnInkuIDnp43mhJ/op4nljbTlj6/ku6X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jkuIDovojlrZDjgII8L3A+PHA+PGVtPjI2LjwvZW0+5Yir5Y675oOz5LiA5L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yA5b+D55qE5LqL77yM5Lmf6K645pWF5LqL55qE5Lq65pep5bey5pS+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5qE5Lq65pyJ54K55Y+v5oCc77yM5o+q552A5b6A5LqL5LiN5pS+44CC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5Yir5YaN5pS+5Zyo5b+D5LiK77yM5b+Y5LiN5o6J55qE5Lq65Lmf6K+l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C977yM5paw55qE5b6B6YCU5LiK77yM5oS/5LuO5LuK5b6A5ZCO55qE5L2g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77yM5Yir552h5b6X5aSq5pma44CCPC9wPjxwPjxlbT4yNy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wkeWQrOaCsuS8pOeahOatjO+8jOmlv+S6huWwseiHquW3seaJvuWQg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WwseW8gOeBr++8jOaDs+imgeeahOWwseiHquW3sei1mumSseS5sO+8jOWNs+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huS9oOeZvuiIrOmYu+aMoO+8jOS5n+ayoeW/heimgeeUqOefq+aDheaUvuWk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uueaYk+OAgjwvcD48cD48ZW0+MjguPC9lbT7kvaDmnonmnInkuIDmna/pho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bTop6PkuI3kuobljYrngrnmhIHvvIzlpKrlpJrmg7Por7TnmoTor53ol4/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jYnnqL/nrrHph4zvvIzov5jmnInmoqbph4z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5+l6YGT5Li65LuA5LmI5Lq65LiA5pem5b6X5Yiw5LuW5Lus5oOz6KaB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Y5LqG44CCPC9wPjxwPjxlbT4zMC48L2VtPuaJgOacieayoeiDveaJk+i0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WwhuS9v+S9oOWPmOW+l+W8uuWkp+OAguS9oOimgeWBmu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S4jeeDpuS4luS6i++8jOa7oeW/g+asouWW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u5nkvaDnj43mg5zvvIzkvYbmmK/kvaDljbTnnIvkuI3kuIr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F5b+D5oul5pyJ6Ziz5YWJ77yM5Y+v5Lul54Wn5Lqu44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N5a6M576O55qE5LiW55WM44CCPC9wPjxwPjxlbT4zMy48L2VtPuaIk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S4jeiAkOeDpu+8jOacgOe7iOaIkOS6huaIkeS7rOS5i+mXtOeahOmalOm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pl7TmloflrZflhavkuIfkuKrvvIzllK/mnInmg4X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YDkurrjgII8L3A+PHA+PGVtPjM1LjwvZW0+5LiN5piv5q+P5q615pWF5LqL6YO9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aSa55qE5piv5peg6I636ICM57uI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cieaXoOaVsOasoemHjeadpe+8jOS9huayoeacieWPr+S7pemH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cuPC9lbT7kuIDku7bkuovlpoLmnpzorqnkvaDlj5jlvpf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kuI3opoHljrvlgZrjgILkuIDkuKrkurrlpoLmnpzorqnkvaDlj5jlvpfkuI3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5bjgII8L3A+PHA+PGVtPjM4LjwvZW0+5Y+q6Ze76Iqx6aaZ77yM5LiN6LC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ad6Iy26K+75Lmm77yM5LiN5LqJ5pyd5aSV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aDs+WSjOWCu+eTnOa3t+WcqOS4gOi1t++8jOmCo+WwseWPqu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Jm+mAvOS6huOAgjwvcD48cD48ZW0+NDAuPC9lbT7mgIDliqnkur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iJLlv4PnmoTkuovvvIzlgZrljZXnuq/nmoTkurrvvIzotbDlubjnpo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I55Sf77yM5Zac5qyi5oKo6L+Z5Lu25LqL77yM6K+05LqG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6YGN77yM5LiH6YGN5peg5Zue6Z+z44CCPC9wPjxwPjxlbT40Mi48L2VtPuWPq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huW+iOWuueaYk++8jOWPq+WIsOS4gOWjsOiAgeWphuWtkOW+iOmavu+8m+eJ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W+iOWuueaYk++8jOaJp+aJi+ebuOS8tOS4gOeUn+W+iOma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lnKjml6Dlj6/mjL3lm57lnLDotbDlkJHlurjk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A5oqK5bm057qq5LqG77yM5Lmf5LiN5aW96aqX5LqG77yM5ZCE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Ww5pep5bey54OC54af5LqO5b+D77yM55yL552A5a+55pa554+t6Zeo5byE5pa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r5peg5rOi5Yqo55Sa6Iez6L+Y5pyJ5LiA5Lid5oOz56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+8jOS4jeaYr+aIkeaDs++8jOWwseiDveWBmuWIsOeahOOAg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aIkeimge+8jOWwseiDveW+l+WIsO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phbfkuIDngrnnmoTlpbPlranvvIzkuI3lgZrlu4nku7flk4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57lpLTojYnjgII8L3A+PHA+PGVtPjQ3LjwvZW0+5Y676KeB5L2g5oOz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5LqL77yM6LaB6Ziz5YWJ5q2j5aW977yM6LaB5b6u6aOO5Li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2g5pyq6ICB44CCPC9wPjxwPjxlbT40OC48L2VtPuS9oOimgeaYr+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bnuadpeOAguaIkeaYjuWkqeacieepuu+8jOWQjuWkqeacieepu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+8jOaIkeavj+WkqemDveacieepu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Yjkvb/oh6rlt7Hnl5voi6bkuI3loKrvvIzopoHkuYjkvb/oh6rlt7HlvLr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gIzov5nkuKTogIXmiYDpnIDopoHku5jlh7rnmoTku6Pku7fmmK/lt67kuI3lp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pyJ5pWM5Lq66IO95q+U6Ieq5bex55qE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o77yM5aaS5b+M77yM5rKu5Lin77yM5oGQ5oOn562J6LSf6Z2i5oOF57uq5pu0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5qE44CCPC9wPjxwPjxlbT41MS48L2VtPuWIq+ivtOS7gOS5iOS4jeeogOe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imgeWQg+WIsOWYtOmHjO+8jOaJjeaciei1hOagvOivtOS7lu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rYnlvoXmmK/kuIDnp43nl5vjgILlv5jmjonkuZ/mmK/kuIDnp43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n6XpgZPor6XmgI7kuYjlip7vvIzmmK/kuIDnp43mm7Tmipjno6jkur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55yf55qE5Lq677yM5LiN5Luj6KGo5rKh5pyJ6KeB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buR5pqX77yM5oGw5oGw5Zug5Li66KeB5Yiw6L+H77yM5omN55+l6YGT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mUmei/h+i/meS5iOWPr+eIseeahOaIk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S9oOmavui/h+OAgjwvcD48cD48ZW0+NTUuPC9lbT7kvaDmmK/miJHmjKPmiY7ov4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kI7mgpTov4fvvIzkvYbnjrDlnKjov5jmmK/lvojniLHlvoj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b+F6aG75o6l5Y+X5aSx5pyb77yM5Zug5Li6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2G5Y2D5LiH5LiN5Y+v5aSx5Y675biM5pyb77yM5Zug5Li65a6D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7luWPquaYr+mhuuaJi+mAkue7meS6hu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S9oOWNtOaDs+aLv+S9meeUn+S9nOS4uuS7o+S7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nIDlpKfnmoTpqoTlgrLkuI3mmK/lpbnnmoTplb/nm7jmnInlpJrlh7rkv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bnnmoTnlLfkurrmnInlpJrnlrzlpbnjgII8L3A+PHA+PGVtPjU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77yM5oyH57yd5aSq55im77yM5oiR5LuO5rC05aKo5rGf5Y2X5omT6ams6L+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Ww5Yiw5LiA5LiW77yM6L+95b+G5LuO5YmN77yM5Y206Zuo56KO5rGf5Y2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s5aSc6YeM55qE55e055e055y45a2Q77yM5LiN55+l5Y+v5pu+6K6w5b6X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2MC48L2VtPuaXtumXtOaYr+enjeaege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S6huS4jeWPr+WOn+iwheeahO+8jOi/h+WOu+S6huabvue7j+i/h+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v4PnnLzmnInkupvlsI/vvIzkvYbmmK/kuI3n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7msJTlvojlpb3vvIzkvYbkuI3mmK/msqHmnInvvIE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LiA5qC377yb5omA5Lul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+L5oCo6Ieq5bex44CCPC9wPjxwPjxlbT42M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inku+8jOavj+S4quS6uumDveaYr+WygeaciOeahOihjOiAheOAgue7j+WOhu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edgO+8jOW4jOacm+edgO+8jOenr+a3gOedgO+8jOW/mOiusOedgOOAgui1sO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Uvui/h+avj+S4gOWkqeOAgjwvcD48cD48ZW0+NjQuPC9lbT7mnInkupv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vvIzkuI3og73plJnov4fvvIzkuI3og73lkI7mgpTvvIzkuI3og73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pg73mmK/lvpLlirPjgII8L3A+PHA+PGVtPjY1LjwvZW0+5LiH56e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byA6Kej77yM5Y+q5Yet5a+C5a+e5Y6M5Y6M5Zyw44CC57O75oiR5LiA55S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Y2D6KGM5rOq44CCPC9wPjxwPjxlbT42Ni48L2VtPuS6uueUn+W4g+a7oeS6h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JgOaZk+W+l+eahOWUr+S4gOWKnuazleaYr+S7jumCo+S6m+iNhuajmOS4i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4j+i/h+OAguaIkeS7rOWvueS6juiHquW3seaJgOmBremBh+eahOS4jeW5uOaDs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ug+S7rOWvueaIkeS7rOeahOS8pOWus+WKm+i2iuWk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rmiafnmoTlnZrlvLrmnKrlv4XmmK/mnIDlpb3nmoTpgInmi6nvvIz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kuZ/orrjmmK/lvpLlop7kuIDnrJTpgZfmhr7vvIzmsLTmu7Tnn7Pnqb/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Jrnm7TvvIzogIzmmK/mn5Tpn6fnmoTmm7Lmip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mf5oy65L2p5pyN6Ieq5bex77yM6IO95ZK95LiL5LiA6IKa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6YW477yM5Y+q6K+05LiA5LiqJmxkcXVvO+WXryZyZHF1bz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u45L+h77yM5L2g5omA5Z2a5oyB55qE5LiA5YiH77yM5pyJ5aSp5Lya5Y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L2g44CCPC9wPjxwPjxlbT43MC48L2VtPuaAu+S8muacieS6uuiv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uuivtOS9oOS4jeWlve+8jOS9huWPquimgeWBmuS6uuWBmuS6i+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WwseS4jeW/heaJp+edgOS6juS7luS6uueahOivhOWIpOOAguaXoOmhu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gOWRs+iuqOWlveWIq+S6uu+8jOmCo+agt+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0r+OAgjwvcD48cD48ZW0+NzEuPC9lbT7miYDmnInkurrlkoz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v4Pml6DmhKflsLHlpb3vvIzkuI3mmK/kvaDnmoTkuZ/liKvlvLrmsYL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vvIzpg73mmK/po47mma/vvIznlZnkuIvnmoTvvIzmiY3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ug5Li65oOz6KaB5oqT5L2P5pu05oOz6KaB55qE44CC5om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5LiN5b+F6KaB55qE5piv5b+F6aG755qE44CC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oeacieS6huS7peWQju+8jOS9leW/heWGjeiusOS9j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4mbGRxdW876Jma5oOK5LiA5Zy6JnJkcXVvO+i/meWbm+S4quWtl+aYr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aIkOivre+8jOavlOi1t+S7gOS5iOWFtOmrmOmHh+eDiO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4humjjumhuumDveimgee+juWlveeZvuWAje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ml6Dms5Xml6DlpKnvvIznjqnlvITniLHmg4XvvJvkuK3lubTkurrpo5/pq5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v73msYLniLHmg4XvvJvogIHlubTkurrlr4Llr57ml6DogYrvvIzlm57lv4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rKh5pyJ5oOz5aSq5aSa44CB5oiR5rKh5pyJ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5Sf5rS75bmz5bmz5reh5reh5LiN5oKy5LiN5Zac5LiN5oOK5LiN5omw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/h+WOu+eahO+8jOWIq+WGjemBl+aGvu+8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mhu+W/p+iZke+8m+eOsOWcqOeahO+8jOWKoOWAj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KvlnKjlraTljZXnmoTml7blgJnljrvlsIblsLHvvIzliKvkuI7kuI3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v4Pph4zor53jgII8L3A+PHA+PGVtPjc5LjwvZW0+5Lul5YmN5pyJ55eF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46w5Zyo55eF5aW95LqG77yM5Y+q5Zac5qyi6ZK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WnOasouecvOedm+e+jueahOS6uu+8jOecvOmHjOiXj+edgOaYn+aYn+iX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Xj+edgOWuieeEtuOAgjwvcD48cD48ZW0+ODEuPC9lbT7kvaDkuI3og73mlLnlj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kvYbkvaDlj6/ku6XmiqDnno7oh6rlt7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KaB5Zyo5aSp5Lqu5YmN5Y+Y5oiQ5bCP5pif5pif77yM5Y675YG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Y2tqOTkzcDhtLmh0bWwiPmh0dHBzOi8vZHVhbmp1emlrdS5jb20vZHVhbmp1emkv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M3A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02CEC11FAC556204B1C193FDB9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