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0:18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09A59B7454382F9046AC3B0A4ED3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09A59B7454382F9046AC3B0A4ED3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X5Yiw5LqG5bCx5LiN54+N5oOc54ix5oOF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5Y+l5a2QPC9wPjwvZm9udD48L2NlbnRlcj48cD48ZW0+MS48L2VtPuaJgOacieS6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+8jOiHquW3semXruW/g+aXoOaEp+WwseWlve+8jOS4jeaYr+S9oOeahOS5n+WIq+W8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Pjeato+emu+WOu+eahO+8jOmDveaYr+mjjuaZr++8jOeVmeS4i+eahO+8jOaJje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OAgjwvcD48cD48ZW0+Mi48L2VtPuS4pOS4quS6uuWcqOS4gOi1t++8jOabtOWkm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UueWPmOS6huWvueaWue+8jOiAjOaYr+aOpeWPl+S6hu+8jOi/meWwseaYr+WMheW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WFieaDs+edgOaUueWPmO+8jOmCo+S4jeaYr+eUn+a0u++8jOmCo+aYr+aImOS6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S7luaKiuWMlemmluaNhei/m+S6huS9oOW/g+iEj+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vtOS6huS4gOWPpeaIkeeIseS9oO+8jOS9oOWNtOaNguedgOS8pOWPo+W/jeedgOeXm+alm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hrOeahOaMpOWHuuS4gOS4quW+rueskeWvueS7luivtCZsZHF1bzvlho3mnaXkuIDli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jmg7PlkKzpgqPlj6XmiJHniLHkvaAmcmRxdW8744CCPC9wPjxwPjxlbT40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ul5ZCO5YWo5LiW55WM6YO95rKh5Lq66KaB5L2g77yM5LiA5a6a6KaB6K6w5b6X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LiN6KaB5L2g44CCPC9wPjxwPjxlbT41LjwvZW0+5oiR55qE5LiA55Sf5bCx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LqG5aSn5Y2K77yM5rKh5pyJ6YeN5aSn5LqL5Lu277yM5rKh5pyJ54Ot54OI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Lmf5rKh5pyJ5biM5pyb44CC5b2T54S277yM5qKm5oOz55qE5p2D5Yip5piv5Lq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5qE77yM5L2G55Sx5LqO6IO45peg5aSn5b+X77yM5omA5Lul5LiA5Lqb5qKm5oOz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piv5qKm5oOz5LqG44CCPC9wPjxwPjxlbT42LjwvZW0+6K+l57uT5p2f55qE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K6p5a6D57uT5p2f5ZCn77yM5L2g6Zq+5Y+X54yc55aR552h5LiN552A5ZCD5LiN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Y56Oo55qE5piv6Ieq5bex44CCPC9wPjxwPjxlbT43LjwvZW0+5rKh5pyJ57uP5Y6G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5qE5Lq655Sf5piv5LiN5a6M5pW055qE77yM5rKh5pyJ57uP5Y6G6L+H55eb6Iu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piv5LiN5rex5Yi755qE44CC54ix5oOF5L2/5Lq655Sf5Liw5a+M77yM55eb6Ium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Y2H5Y2O44CCPC9wPjxwPjxlbT44LjwvZW0+5pen5oOF5aSN54eD55qE57uT5p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YeN6LmI6KaG6L6Z77yM6Ieq5L2c5aSa5oOF55qE5LiL5Zy677yM5bCx5piv6Ieq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66L6x44CCPC9wPjxwPjxlbT45LjwvZW0+5rKh5pyJ5Lq65Lya5Zac5qyi5a2k54us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LiN5oS/5oSP5aSx5pyb77yM5b2T5LiA5Liq5Lq654as6L+H5LqG5pyA6Imw6Zq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bCx5LiN5YaN5oOz5Y675a+75om+5L6d6Z2g77yM5Lu75L2V5Lq66YO95piv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44CCPC9wPjxwPjxlbT4xMC48L2VtPuacgOeXm+iLpueahOS6i+aDheWwseaYr++8jOS9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eIseS4gOS4quS6uu+8jOWNtOayoeacieWLh+awlOiuqeS7luefpemBk+S9oOeah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MTEuPC9lbT7lr7nkvaDniLHnmoTlpKrmt7HvvIzlt7LmhJ/op4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lr7nmiJHnmoTkvKTlrrPjgII8L3A+PHA+PGVtPjEyLjwvZW0+5L2V5b+F6KaB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YCf5Y+j77yM6K6p5oiR5YaF55aa77yM6Ieq5bex6L+Y54ix5b6X5LiN5a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y48L2VtPuWFtuWunu+8jOecn+imgeiBlOezu+S9oO+8jOmaj+S+v+aJv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eUsemDveWPr+S7peivtOacje+8jOS9huaYr++8jOacieS6m+S4nOilv+i/h+WOu+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/h+WOu+S6hu+8jOaJgOS7peS4jeaJk+aJsO+8jOaYr+aIkeeahOa4qeaf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7mhJ/mg4XmsqHmnInlhYjmnaXlkI7liLDvvIzkuI3ooqvniLHnmoT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rKzkuInogIXjgII8L3A+PHA+PGVtPjE1LjwvZW0+5LiW55WM5LiK5pyA57Of57OV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oSf6KeJ5piv77yM5L2g5peg5rOV54ix5LiK5Yir5Lq677yM5Y+q5Zug5L2g5L6d54S2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6YKj5Liq5Lyk5a6z5L2g55qE5Lq644CCPC9wPjxwPjxlbT4xNi48L2VtPuW+iOWkmu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OS7peaEn+iniea0u+eahOeWsuaDq+S4jeWgqu+8jOaYr+WboOS4uuW8gOWni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aVouW8gOWni++8jOe7k+adn+eahOaXtuWAmeS4jeaVoue7k+ad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kuI3pgILnmoTkurrlp4vnu4jopoHliIblvIDvvIzmsqHlv4XopoHkuLrkuIDmr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jpgILnmoTmhJ/mg4XogIzliqrlipvvvIzkvaDmsYLkurrnmoTmoLflrZDlg4/mnaHni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k63nmoTmoLflrZDnibnliKvkuJHjgII8L3A+PHA+PGVtPjE4LjwvZW0+56a75by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ir5a6J5oWw5oiR77yM6KaB55+l6YGT5q+P5LiA5qyh57yd6KGl77yM5Lmf6KaB6YGt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Yi655qE55eb44CCPC9wPjxwPjxlbT4xOS48L2VtPuaIkeaKiuaIkeeahOS8pOWPo+WGj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JluW8gOe7meS9oOeci++8jOaIkeW+iOeWvO+8jOWPr+S9v+aIkeabtOeWvOeahO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elnuOAgjwvcD48cD48ZW0+MjAuPC9lbT7kvaDku6XkuLror7TkuobliIbmiYvlsLH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HpnaLvvIzkvaDku6XkuLror7Tkuoblho3op4HlsLHog73kuI3mg7Plv7XjgILlj6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qoHnhLbnmoTot5/ku5bmnInlhbPnmoTnnqzpl7TvvIzlk6rmgJXmmK/kuIDlj6Xnm7jkv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vvIzpg73otrPku6XorqnkvaDms6rmtYHmu6HpnaLjgILmt7HniLHov4fnmoTlk6r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v5jlsLHog73lv5jjgII8L3A+PHA+PGVtPjIxLjwvZW0+5pe25YWJ77yM55WZ5LiN5L2P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b57yY5YiG77yM5YGc5LiN5Zyo5Yid6KeB44CC5b2T5LiA5Lqb5ZCN5a2X5Y+q5piv5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77yM5piv5ZCm5b+Y5LqG54+N5oOc77yb5b2T5LiA5Lqb5oSf5oOF5Y+q5piv5pu+57u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5Y+q5Ymp5oOL5oOc44CC5Yir6K6p562J5b6F55qE5b+D77yM562J5Yiw5peg5py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K6p5oOz5b+155qE5Lq677yM5oOz5Yiw5LiN5oOz44CC5Lq655Sf6IO955u46YGH77y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piT77yb5b+D54G16Iul55u455+l77yM5pu06KaB54+N5oOc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WPr+S7peeIseS4gOS4quS6uuWIsOWwmOWfg+mHjO+8jOS9huayoeacieS6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mOWfg+mHjOeahOS9oOOAgjwvcD48cD48ZW0+MjMuPC9lbT7kvaDku47kuI3mi5Lnu5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orqnmiJHotbDlvIDvvIzkuZ/kuI3lj6vmiJHnlZnkuIvmnaXjgII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u+6Zmq5L2g6LWw55qE6Lev5L2g5Y2D5LiH5LiN6IO95b+Y77yM5Zug5Li66YK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5b+r5LmQ55qE5pe25YWJ77yb5aaC5p6c5L2g5p2l5LqG6L+Y5piv5Lya56a7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YKj5LmI5oiR5a6B5oS/6ZSZ6L+H44CCPC9wPjxwPjxlbT4yNS48L2VtPuS4jeWxnuS6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4nOilv++8jOaIkeS4jeimgeOAguS4jeaYr+ecn+W/g+e7meaIkeeahOS4nOilv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imgeOAgjwvcD48cD48ZW0+MjYuPC9lbT7kvaDop4nlvpfmiJHmmK/nqoHnhLbnprv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rp7kvaDkuI3nn6XpgZPmiJHmmK/miorot6/otbDmrbvvvIzmkp7noLTljZflopn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nnYDniZnnprvlvIDnmoTjgII8L3A+PHA+PGVtPjI3LjwvZW0+5pu+5aSa5bCR5qyh55eb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b+D5LiN5YaN5oOz5L2g77yM54S26ICM5oCd5b+15Y205L6d5qyh6YCS5aKe77yM5pu+6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M5pKe5pKe55qE5LiA6Lev6L+96ZqP552A5L2g77yM5Y+v5L2g6L+Y5piv6LWw5LqG77y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peg5rOV5Yiw6L6+55qE5Zyw5pa544CCPC9wPjxwPjxlbT4yOC48L2VtPuaIkeS7r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vueahOWwseaYr+S4jeWcqOWtpOeLrO+8jOaYr+S4gOS4quS6uuaIluiAheS4gOS4qu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Un+WRveS4reW5uOemj+eahOaJgOWcqO+8jOWPquaYr+aIkeS7rOi/mOayoeacieaJ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MjkuPC9lbT7lnKjniLHmg4XpnaLliY3vvIzmiJHku6zpg73mmK/ni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nmoTlsI/kurrvvIzlnKjpnZLmmKXpnaLliY3vvIzmiJHku6zkuIDnm7TmmK/lubznqJ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vvIzlnKjoh6rlt7HpnaLliY3vvIzku47mnKrnnIvpgI/jgII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pe25YCZ5oOz6LW35L2g77yM5bCx6KeJ5b6X5Lul5YmN6L+Z5Liq5Lq65ZKM5oiR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W977yM5YWJ5pma5a6J6YO96KaB6Iqx5Y2K5Liq5bCP5pe255qE5Lq677yM546w5Zy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LqG77yM55yf55qE5aW96Zq+5Y+X44CCPC9wPjxwPjxlbT4zMS48L2VtP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e6t+e7leeahOS4luS/l+S4lueVjOmHjO+8jOiDveWkn+WtpuS8mueUqOS4gOmil+W5s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W/g+WOu+WvueW+heWRqOWbtOeahOS4gOWIh++8jOS5n+aYr+S4gOenjeWig+eV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ml6DmlbDkuKrnnqzpl7TmiJHpg73lnKjmg7PvvIzkvaDlnKj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obvvIznu5Pmnpzov5jmmK/miJHkuIDkuKrkurrnhqzov4fkuobmiYDmnInnl5voi6b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vKTnmoTml7bliLvvvIHku6XlkI7vvIzkuI3nlKjkuobvvIzosKLosKLvvIHmiJborrj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lpzmrKLkvaDvvIzlj6rmmK/lsJHkuobpnZ7lnKjkuIDotbfnmoTmiafnnY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6LCB57uZ5oiR5rOi5r6c5LiN5oOK55qE54ix5oOF77yM6LCB6Zmq5oiR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5rWB5bm055qE6aOO5pmv44CCPC9wPjxwPjxlbT4zNC48L2VtPuS4lueVjOi/meS5iO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fkOS4quinkuiQveaAu+acieS4gOS4quS6uuWcqOetieS9oO+8jOWIq+aApe+8j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mOaXqe+8jOe7iOS8muacieS6uueWvOS9oOWFpemqqO+8jOinhuS9oOWmguWRve+8jOaA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s+mtguOAgjwvcD48cD48ZW0+MzUuPC9lbT7kuLrkuobkuIDkuKrkvaDvvIzlkozlpJr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6HkuoblhbPns7vvvIznu5PmnpzkvaDotbDkuobvvIzku5bku6zkuZ/msqH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L2g5a+55oiR5LiA54K55LiN5Zyo5LmO77yM5oiR5Y206L+Y5pi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N6K6k6L6T44CCPC9wPjxwPjxlbT4zNy48L2VtPueIseS4gOS4quS6uu+8jOWFtuWun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gOWNleOAguS7luiuqeS9oOa1geazqu+8jOiuqeS9oOWkseacm++8jOWwveeuoei/me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ermeWcqOmCo+mHjO+8jOS9oOi/mOaYr+S8mui1sOi/h+WOu+eJteS7lueahOaJ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seiHquS4u+OAgjwvcD48cD48ZW0+MzguPC9lbT7miJborrjmiJHmsqHmnInlpKrpmLPoi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ng63nmoTniLHvvIzkuZ/msqHmnInmtYHmsLToiKznu7Xplb/nmoTmg4XvvIzlj6r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nmoTniLHkvaDniLHkvaDjgIHnq63lsL3miYDog73lnLDkuLr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YiA57uZ5L2g77yM5Lyk5oiR5oqk5oiR5L2g6ZqP5oSP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S7rOabvue7j+W+iOW5uOemj++8jOW/g+S4reavj+S4quinkuiQvemDve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juS9oOeahOWbnuW/hu+8jOWug+WwhuaKmOejqOaIke+8jOebtOWIsOatu+WO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miJHmnIDniLHnmoTku5bvvIzpmaTkuobkuI3niLHmiJHvvIzlhbb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pg73lpb3jgII8L3A+PHA+PGVtPjQyLjwvZW0+6YKj5pma55yL552A5L2g55qE6IOM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5qE5aW95Zac5qyi77yM5oiR55+l6YGT77yM6L+Z5piv5LiA5qyh54ix6ICM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LuA5LmI5pu05aW955qE5Yqe5rOV77yM5Lmf6K6477yM5L2g5ruR6ZW/5p2/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eB6L655oqk552A5L2g6Lef5L2g6LeR6ICM5rKh5pyJ55CG55Sx5Y675om2552A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2Q77yM5omN5piv5pyA5Yia5Yia5aW955qE6Led56a744CC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+neeEtuaYr+aIkeaLkue7neWIq+S6uueahOeQhueUse+8jOaIkeayoeacieWcqO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NtOi/mOaYr+WWnOasouS4jeS4iuWIq+S6uuOAgjwvcD48cD48ZW0+NDQuPC9lbT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k6bogqnnmoTnnLznpZ7vvIzmr4/np43ov4fot6/nmoTkvZPmuKnvvIzlkozkvaD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vvIzljbTmmI7mmI7lvojpmYznlJ/jgII8L3A+PHA+PGVtPjQ1LjwvZW0+56qB54S2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Zac5qyi55qE5Lic6KW/5YiG5Lqr57uZ5LiN5oeC55qE5Lq677yM5piv5LiA56e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YW26L6x5byP55qE5a2k54us44CCPC9wPjxwPjxlbT40Ni48L2VtPuWlueaXoOeQhuWP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eQhueUseWPquaYr+S4gOS4qumAg+mBv+eOsOWunueahOWAn+WPo++8jOW5tuS4j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eIseaDhei1sOWIsOS6huWktO+8jOiAjOaYr+S9oOayoeacieaKiueIseaDheeci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DcuPC9lbT7msqHmnInosIHog73lt6blj7PkvaDnmoTmg4Xnu6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vaDoh6rlt7HkuI3mlL7ov4foh6rlt7HvvIzosIHlv4Pph4zmsqHmnInmlYXku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lrabkvJrkuobmjqfliLbjgII8L3A+PHA+PGVtPjQ4LjwvZW0+5Lul5ZCO55qE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ya5Y+Y5b6X6LaK5p2l6LaK5LyY56eA77yM5LiN5piv5Li65LqG5L2g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L2g5omA6LWQ44CCPC9wPjxwPjxlbT40OS48L2VtPui/meS4quW5tOm+hO+8jOivtOeI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qe+8jOi/meS4quW5tOe6qu+8jOivtOawuOi/nOWkquaXqeOAgj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r7TvvIzmmK/kuI3mmK/mr4/kuKrorqTnnJ/ljrvniLHnmoTkurrvvIzpg73ov5n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lkaLjgII8L3A+PHA+PGVtPjUxLjwvZW0+5YGH5aaC5ZOt55qE5pe25YCZ77yM5rKh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ZOE77yM5Yir5oCV77yM5q2j5aW95a2m5Lmg5Z2a5by677yb5YGH5aaC54Om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66Zeu5rSl77yM5Yir5oSB77yM5q2j5aW95a2m5Lmg5om/5Y+X77yb5YGH5aaC57S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rKh5Lq66Z2g77yM5Yir5oWM77yM5q2j5aW95a2m5Lmg6Ieq56uL44CC56C06Iy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56IO95oiQ6J206J2277yM5oOz6KaB5oiQ6ZW/5b+F57uP56Oo57uD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2iumVv+Wkp+i2iuaYr+Wwj+W/g+e/vOe/vO+8jOi2iuaYr+eeu+WJjemhvu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iuaYr+iEhuW8seOAguaIkOmVv++8jOW4pui1sOeahOS4jeWPquaYr+aXtuWFie+8jOi/m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sOS6huW9k+WInemCo+S6m+S4jeWus+aAleWkseWOu+eahOWLh+aw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kuZ/orrjmr4/kuKrkurrlv4Pph4zpg73mnInkuIDmrrXmgrLkvKTvvIzopoH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v4PpgZflv5jvvIzopoHkuYjlhajlipvnlJ/plb/jgII8L3A+PHA+PGVtPjU0LjwvZW0+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e25YCZ5bCx5piv6Ieq5bex5oyW5LqG5Liq5Z2R77yM54S25ZCO5LmJ5peg5Y+N6aG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6L+b5Y6777yM6Lez5piv6Ieq5bex6Lez55qE77yM5Z2R5Lmf5piv6Ieq5bex5oyW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yA5ZCO54is5LiN5Ye65p2l55qE77yM5Lmf5piv6Ieq5bex44CC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QkeadpeaThemVv+eahOiHquaIkeS/neaKpOaWueW8j+aYr++8jOS4gOaXpuWv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sOWvueaWueWGsOWGt+eahOaAgeW6pu+8jOWwseiHquiniemAgOmBv+S4ieiIje+8jOS7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S8muWOu+aDs+aNgueDrei/meauteWFs+ezu+OAgjwvcD48cD48ZW0+NTYuPC9lbT7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kuKTkuKrkurrlv4Pnn6XogprmmI7nmoTnm7jlkJHogIzooYzvvIzmk6bogqnogIzov4f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sIHpg73msqHor7Tll6jvvIzmiY3mmK/mnIDlsLTlsKznmoTvvIzmiJHkuI3mg7Porq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5nnp43lsLTlsKzvvIzmiYDku6XmiY3njoflhYjmiZPkuobmi5vlkb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L2g55qE5LiA5Y+l5pma5a6J77yM6K6p5oiR5b275aSc6Zq+55yg44CC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oOz5b+177yM6K6p5L2g5q+r5peg5a+f6KeJ44CCPC9wPjxwPjxlbT41OC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Dn+WvueiCuuS4jeWlveOAgeWSluWVoeWvueiDg+S4jeWlveOAgeeIseaDheWvueW/g+iE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OAgjwvcD48cD48ZW0+NTkuPC9lbT7lpoLmnpzkvaDnjrDlnKjov5jmmK/lraTouqv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I3opoHkuLrkuobmiYDosJPnmoQmbGRxdW875a6J5YWo5oSfJnJkcXVvO+iAjOWM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sOaKleWQkeS4i+S4gOS4quS6uueahOaAgOaKseOAguWuieWFqOaEn+S7juadpemDve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7meiHquW3seeahO+8jOWPquaciee7mei2s+iHquW3seWuieWFqOaEn+eahOS6u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mBh+WIsOS4gOS4quS9oOS4jemcgOimgeWPluaCpueahOS6uu+8jOaJjeiDvemBh+WIs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QjOmikeeOh+eahOS6uuOAgjwvcD48cD48ZW0+NjAuPC9lbT7pgI/mlK/kuobnnLzms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kvr/lrabkvJrkuobmsqHlv4PmsqHogrrnmoTnrJHjgII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a6z5oCV5L2g5LiA5aOw5LiN5ZCt56qB54S26YCD56a75oiR77yM6L+Y5Lii5Li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G5Zue5b+G6K6p5oiR5o2h44CCPC9wPjxwPjxlbT42Mi48L2VtPuaZmuaYr+S4lueVjO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uieaYr+e7meS9oOeahOWuieOAgjwvcD48cD48ZW0+NjMuPC9lbT7mlL7lvIP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mK/miJHpvJPotrPli4fmsJTmiY3lgZrnmoTjgII8L3A+PHA+PGVtPjY0LjwvZW0+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6KiA6K+t5Lmf6K+J6K+05LiN5Ye65b+D6YeM55qE6Ium77yM5YaN5aSa55qE56y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p6aWw5LiN5LqG5b+D6YeM55qE55a877yM5YaN5aSa55qE5oOF6K+d5Lmf57ut5YaZ5LiN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+D77yM5YaN5aSa55qE5aW95Lmf5oq15LiN6L+H5pe26Ze056Oo5oiQ55qE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S48L2VtPumalOS6hueZvuW5tOeahOWFiemYtO+8jOS4h+mHjO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r++8jOa1ruS4luiCruiEj++8jOS6uuW/g+mZqeiviO+8jOWJsuijguS6hueUn+WSjOat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WTqumHjO+8jOWGjeWOu+Wvu+aJvuOAgue6r+eZveWmgue+veeahOWNjuiho++8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o+W8oOiOsuiKseiIrOeahOe0oOminOOAgjwvcD48cD48ZW0+NjYuPC9lbT7mtYHnprv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nmoTnlJ/mtLvvvIzlnKjml7bpl7TnmoTlj6bkuIDnq6/vvIzlj6/ku6XmiormiYDmnI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oqIDmlLnnmoTpnaLnm67lhajpnZ7jgII8L3A+PHA+PGVtPjY3LjwvZW0+5oC75Lul5Li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a56ZW/77yM5q6K5LiN55+l5Lq66LWw6Iy25YeJ77yM5piO55m95LqG5LiW5oCB54KO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eC5b6X5LqG5LiA5aaC5pei5b6A44CCPC9wPjxwPjxlbT42OC48L2VtPuiwiOaBi+eI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ivtOeahOivnemCo+WPq+aDheivne+8jOWIhuaJi+e/u+iEuOS7peWQjuaDs+aDs+mCo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eskeivneOAgjwvcD48cD48ZW0+NjkuPC9lbT7niLHmmK/kuIDmiormiYvkuK3nmoTnu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vvIzmj6HlvpfotorntKfvvIzmtYHlvpfotorlv6vvvIzmnIDlkI7vvIzkvJrkuIDml6D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jgII8L3A+PHA+PGVtPjcwLjwvZW0+5Lq655Sf5by55oyH5LiA5oyl6Ze077yM5bKB5pyI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oKE5oKE5Zyw6LCi5LqG5q2j6IyC6aOO5Y2O44CB55im5LqG5ruh5Zyw6buE6Iqx77yb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u+6KeB55m95aS05Li+5qGI6b2Q55yJ44CB5pC65omL56eL5rC06ZW/5aSp77yM5Y206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qO5bqt5YmN6Iqx5byA6Iqx6JC944CB5aSp5aSW5LqR5Y235LqR6IiS44CC5Y+v5Zac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77yM5LiN55+l5omA5Lul77yfPC9wPjxwPjxlbT43MS48L2VtPuS9oOS4jeaYr+ivtOimg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S4gOi1t+i1sOWQl++8jOaAjuS5iOaAu+aYr+i/t+i3r+WViu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eHpsNG05Z2dib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h6bDRtOWdnYmw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09A59B7454382F9046AC3B0A4ED3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