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F8FB4C172662836B8C7EDD667D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F8FB4C172662836B8C7EDD667D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uuadpei1sOi1sO+8jOW/g+aDhe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Yr+mjjuaZr+OAgjwvcD48cD48ZW0+Mi48L2VtPuaIkeeahOelneemj+S4jeWBn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WkqeeUnOWmguicnO+8jOelneWKs+WKqOiKguW/q+S5k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aDs+S4iuePreeahOW/g+aDheivtOivtO+8jOeUn+a0u+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imgee7p+e7reOAgjwvcD48cD48ZW0+NC48L2VtPuenr+aUkuS6hu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iOS6juimgeWHuuWPkeWVpuOAgjwvcD48cD48ZW0+NS48L2VtPuS8keaBr+imge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dvu+8jOWKs+WKqOiKguaXpeS4jeWKs+WKqOOAgjwvcD48cD48ZW0+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+8jOaYr+S4gOmil+avj+WkqemDveS8mui1luW6iueahOeDn+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lOS4gOS9oOWlve+8jOaIkeS8muWlveWlveeFp+mhvuiHquW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1luW6iuaYr+WvueWBh+acn++8jOacgOWkp+eahOWwi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S9oOS6lOS4gOW8gOW/g+eUn+a0u++8jOiKguWQjuW/q+S5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kqeWkqee+juWlveW/g+aDheOAgjwvcD48cD48ZW0+MTAuPC9lbT7kupTkuI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lpznrJHnm4jnm4jvvIE8L3A+PHA+PGVtPjExLjwvZW0+5YGH5pyf5Ye65Y67546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Lq65bGx5Lq65rW377yM6YKj5Y+q5piv5Lq655yL5Lq677yM5oiR5omN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Gi44CCPC9wPjxwPjxlbT4xMi48L2VtPuemu+WOu+eahO+8jOmDveaYr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+8jOaJjeaYr+S6uueUn+OAgjwvcD48cD48ZW0+MTMuPC9lbT7pl67lgJn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qXvvIzmhL/kvaDlv4PllpzmrKLjgII8L3A+PHA+PGVtPjE0LjwvZW0+MTAw5LiH5Yqz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YeR5bey5omT5Yiw5L2g6ICB5p2/55qE6LSm5oi377yM6K+35Yet5pys55+t5L+h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Yqz5Yqo6IqC5ZCM5LmQ77yBPC9wPjxwPjxlbT4xNS48L2VtPuelneWPi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/q+S5kO+8jOW5s+W5s+WuieWuieaYr+acgOecn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bbmiJHotbfmnaXvvIzmiJHopoHkuIrnj63jgII8L3A+PHA+PGVtPjE3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bCP6ZW/5YGH5Yiw5LqG77yM5aW95aW95LyR5oGv5pS+5p2+77yM56Wd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WKs+mAuOW6lOe7k+WQiO+8j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ZkOOAgjwvcD48cD48ZW0+MTkuPC9lbT7kvaDku6zlubzlhL/lm63mlL7lgYflla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U5LiA5riF5a+C77yM5LiU5oqK55uP5rGf5rmW77yM6YaJ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6yb44CCPC9wPjxwPjxlbT4yMS48L2VtPuWKs+WKqO+8jOiuqeS5oeadkeWPmOW+l+Wv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aIiOWjgeWPmOW+l+aYjuWqmu+8jOiuqee5geWNjuabtOWKoOe5geWN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pTkuIDlsI/plb/lgYfvvIzlnKjlrrYmbGRxdW8755uY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TtuaPkuadn+iKseOAgjwvcD48cD48ZW0+MjMuPC9lbT7miJHlrqPluIP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b/lgYfmnIvlj4vlnIjvvIzmkYTlvbHoo4XpgLzlpKfotZvvvIznjrDlnKj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W55WM6YKj5LmI5aSn77yM5oiR5oOz5Y6755yL55yL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5LmI5aC177yM5oOz5oOz6YO955eb6Ium77yBPC9wPjxwPjxlbT4y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gumHjOmXr+S4gOmXr++8jOS4gOaXpeS4iemkkOWQg+S4jemls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nnYDku5bku6zor7TkvaDot5/lpbnmnInlpJrphY3lpJrphY3vvIzmiJ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pmYTlkozjgII8L3A+PHA+PGVtPjI3LjwvZW0+5piv5oeS54yr5LiA5Liq77yM5Y+q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77yM5Yqz5Yqo6IqC77yM5LiN5Yqz5Yqo77yM5ZGG5Zyo5a626YeM5oqK6Ke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i75Zi777yM5aW96IiS5pyN77yBPC9wPjxwPjxlbT4yOC48L2VtPuaLpeacieS6h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eUse+8jOiHqueUseS6huWPiOaDs+aLpeacieOAgjwvcD48cD48ZW0+Mj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pTkuIDlgYfmnJ/pmo/kvr/kvaDpl7nvvIzlj6ropoHkvaDov4flvpfpq5jlhbT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5yL5Yiw5oiR5aOu56GV55qE6IKM6IKJ5rKh5py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Ot54ix5Yqz5Yqo55qE57uT5p6c44CCPC9wPjxwPjxlbT4zM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OacieS4gOenjeWFieiKku+8jOmCo+WwseaYr+aIkeS7rOaJk+W3peS6uuaLvOWR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ooeagt+OAgjwvcD48cD48ZW0+MzIuPC9lbT7lrrbph4zlh7rlj5HvvIzliLDovr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p4LlhYnkuInml6XjgII8L3A+PHA+PGVtPjMzLjwvZW0+5LqU5LiA5Yiw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LiH5LqL5aaC5oSP56yR5a655bi444CCPC9wPjxwPjxlbT4z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WQjueahOS9oOaYr+aAjuagt+eahOW/g+aDheWRou+8n+eWsuaDq++8jOi/mOaYr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n+S4jeeVj+Wwhuadpe+8jOWKoOayueWQp++8gTwvcD48cD48ZW0+MzU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obbkuIDljbflpoLmhI/vvIzkuL7kuIDnvqTlubjnpo/vvIznnJ/or5rpgIHkv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I8L3A+PHA+PGVtPjM2LjwvZW0+5Zyo5LqU5LiA5Yqz5Yqo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S26I635LiA5Liq57K+5b2p5Lq655Sf77yBPC9wPjxwPjxlbT4z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elneS9oOW8gOW/g+W/q+S5kO+8jOW5uOemj+WKoOWA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KflrrbliqDvvIzmiY3mmK/nnJ/nmoTliq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qW6Iqx5byA55qE5a2j6IqC77yM6Ziz5YWJ5q2j5aW977yM5b6u6aOO5LiN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O5aqa5aaC5Yid77yM5bm456aP6I2h5ry+44CC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aZmuS6lO+8jOiho+mjn+aXoOW/p+OAguS9leWwneS4jeaYr+W5uOemj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4rlpKnkuIDlpKnpg73mmK/ml6Dnsr7miZPph4fvvIzku4rlpK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pg73mmK/lnKjmiZPnnoznnaHjgII8L3A+PHA+PGVtPjQyLjwvZW0+5b+Z5b+Z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b+Z5b+Z5b+Z5b+Z44CCPC9wPjxwPjxlbT40My48L2VtPuW4jOacm+S9oOaKi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FreS4gO+8jOaKiuWutuS5oeW9k+W3tOm7ju+8jOaKiumlruiMtuW9k+WutOW4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+WKqOW9k+S8keaBr++8jOeUn+a0u+awuOi/nOWFhea7oeW5uOemj+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LrkuobpmLLmraLmiJHkupTkuIDkubHoirHpkrHvvIzmiJH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rHpg73oirHlrozkuobvvIzkuKToopbmuIXpo47kuIDouqvmraP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O6Iqx6Im655u45Ly077yM6K+X5LiA6KKt5rWB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+m+iLpuS6huiuuOS5he+8jOe7iOS6juebvCZsZHF1bzvovbvmnb4mcmRxdW8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0Ny48L2VtPuS6lOS4gO+8n+aIkeaYr+WFqOW5tOaXoO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pTkuIDmnaXmiqXliLDvvIzoirHlhL/ojYnlhL/lr7n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bTonbblrZTpm4DmioroiJ7ot7PjgII8L3A+PHA+PGVtPjQ5LjwvZW0+56Wd5aSn5a6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yA5b+D5Ye65ri477yM5bmz5a6J5ZCJ56Wl5Zue5a6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9oOefpemBk+WQl++8n+i/meS5iOmVv+eahOWBh+acn+aYr+S4u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eahO+8jOaJgOS7peWIq+WGjei6suaIke+8jOivt+aOpeWPl+aIkeeahOmCgO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nInotqPnmoTkurrnlJ/vvIzpg73mmK/lsbHlt53muZb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qU5LiA5p2l5Yiw77yM56Wd5L2g5b+r5L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vtOi1sOWwsei1sOeahOaXheihjO+8jOimgeS5iOe8mOeU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os+WumuWSjOWuveijle+8jOimgeS5iOeluOi1t+aXoOWKm+aXoOWliOWSjOmAg+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mmK/kuIDkuKrlirPliqjogIXvvIzkvYblirPliqj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oioLml6XjgII8L3A+PHA+PGVtPjU1LjwvZW0+5LiN5pS+5YGH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Z2a5oyB77yM6KaB55av5LqG5oiR44CCPC9wPjxwPjxlbT41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mCo+S5iOWPr+eIse+8jOS4uuS7gOS5iOi/mOimgeS4iuePr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qrlipvorqTnnJ/nmoTmoLflrZDvvIznnJ/lvpfnibnliKv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NS4x5ZCM5b+D5Y2P5Yqb77yM5Y675oqK5aa5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KguS4jeWKs+WKqO+8geaJgOS7peaIkeS7heS7heWKs+e0r+aJi+aM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meS9oOWPkeadoeW+ruS/oeelneS9o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DkuKrkurrnmoTml4XooYzvvIzlnKjot6/kuIrpgYfop4H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pTkuIDlv6vkuZDvvIzmnIvlj4vku6z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qcWJxandkbW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anFicWp3ZG1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F8FB4C172662836B8C7EDD667D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