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9E52E9FB27DA1D1BD18196C593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9E52E9FB27DA1D1BD18196C593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6JmQ5ZOt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u+aYr+Wli+S4jemhvui6q+eah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+8jOeEtuWQjuWPiOiuqeiHquW3semBjeS9k+mznuS8pOeahOaUvuW8g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WNs+S9v+S9oOaLvOS6huWRveeahOWOu+aMveeVme+8jOaNouadpeeah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i6q+eahOeWsuWKs+OAgjwvcD48cD48ZW0+Mi48L2VtPuW4jOacm+S9o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Ike+8jOiusOS9j+aIkei/meagt+a0u+i/h++8jOi/meagt+WcqOS9oOi6q+i+ueWR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y48L2VtPuaIkeavlOi/meS4luS4iuS7u+S9leS4gOS4quS6uu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DreWIh+WcsOebvOacm+S7luiDveW5uOemj++8jOWPquaYr++8jOaDs+i1t+i/m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aIkeeahOS7ve+8jOi/mOaYr+S8mumdnuW4uOeah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azlemXruaCn+iLjeeUn++8jOaXoOazleWPgumAj+e6ouWwmO+8jOW4pu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WFseW6puS9meeUn++8jOWygeaciOWxnuS6juaXtumXtO+8jOS9huaXtumXtO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WMluaDheS8pOOAguS4gOadr+eDreiMtu+8jOWNsOa7oeayp+ahke+8jOa1kea1iu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WSjOS6i++8jOe7j+WOhui/h+WQju+8jOaJjeWPkeeOsOaxh+aIkOS6huaXoOazl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eahOaDheaEq+OAgjwvcD48cD48ZW0+NS48L2VtPuS8pOWus+S9oOeahOS4jeaYr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7neaDhe+8jOiAjOaYr+S9oOW/g+WtmOW5u+aDs+eahOWdmuaMgeOAguaEn+aDheac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eahOS4jeaYr+WIq+emu++8jOiAjOaYr+aEn+WKqOeahOWbnuW/huiuqeS6uu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meWcqOWOn+WcsO+8jOS7peS4uui/mOWbnuW+l+WOu+OAgjwvcD48cD48ZW0+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Ds+iFkOeDgueahOWPtuWtkO+8jOmCo+S6m+a4heaWsOmCo+S6m+Wrqee7v+aXqe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rOWcqOaXtumXtOWIu+W6pueahOWJjeaute+8jOaDn+aciemTuuWkqeebluWcsOeahOiF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Rs+eVmeWcqOaXtumXtOWIu+W6pueahOWwvumDqO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jemcgOimgeWGjeinge+8jOWboOS4uuWPquaYr+i3r+i/h+iAjOW3suOAgumBl+W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e7meW9vOatpOacgOWlveeahOe6quW/teOAgjwvcD48cD48ZW0+O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iuqeS6i+aDheWPmOW+l+eugOWNle+8jOS6uuS7rOWPmOW+l+WWhOiJr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S4gOagt++8jOaIkeS7rOmHjeaWsOW8gOWni+OAgj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acgOmcgOimgeacieS4gOS4quS6uuWOu+S+nemdoOeahOaXtuWAme+8jOW+gO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aYr+iHquW3seS4gOS4quS6uuaMuui/h+WOu++8jOWlveWDj++8jOavj+aso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ayoeacieS+i+WkluOAgjwvcD48cD48ZW0+MTAuPC9lbT7niLHmg4X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LDlubjnpo/nmoTvvIzkuI3mmK/orqnkvaDkvZzotLHoh6rlt7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us5oC75piv5LiA5Y6i5oOF5oS/55qE5Y67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w5aS05p2l5b6A5b6A5Y+R546w6KKr5oSf5Yqo55qE5Y+q5piv6Ieq5be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Sn5qaC5Lmf6K645Zyo5LiA5Y6i5oOF5oS/6YeM6Z2i5rKh5pyJ54ix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77yM5omA5Lul5oiR5Lus5omN5Lya6YKj5LmI55eb6Iu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uWwkeS6uu+8jOS4jeWBnOWcsOabtOaNouedgOetvuWQje+8jOWFtuWunu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afkOS4gOS4quS6uuacieaJgOaEn+inpuOAgjwvcD48cD48ZW0+MTMuPC9lbT7llp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phZLvvIzlkLnnnYDoh6rnlLHnmoTpo47vvIznrYnkuIDkuKrmsqHmnInlvZL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nKjkvZnnlJ/ph4zvvIzlgZrnnYDlj6rmnInoh6rlt7Hnmo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pe25YiG5oOz5oOz77yM5pyA5aSn55qE5oKy5ZOA6I6r6L+H5Lq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LuO5q2k77yM56yR5LiN5YaN5Zyw6YGT77yM5ZOt5LiN5YaN5b27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quWKm+mCo+S5iOS5hei/mOaYr+WBmuWbnumZjOeUn+S6uuOAg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aUvuW8g+OAgjwvcD48cD48ZW0+MTYuPC9lbT7miJHmh7Xmh7Xmh4Lmh4Lov4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5nkuIDlubTkvLzkuY7msqHmnInmlLnlj5jvvIzlrojnnYDkvaDnprvlvI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nqbrnqbrlpoLkuZ/jgII8L3A+PHA+PGVtPjE3LjwvZW0+5q+P5Yiw5aSc5r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oiR5omN5YCN5oSf5a+C5a+e5YCN5oSf5b+D6YW477yM5a2k5YKy55qE5Lq65b+D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oC75piv55yL5Yiw5LuW5Lq65Y+M5Y+M5a+55a+577yM5omN6KeJ5b6X77yM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a2k5YKy77yM5Y+q5piv55yf5b+D5bey5LiN5Zyo77yM55yf5b+D5bey5LiN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5LiA5bqn5qiq5Zyo5oiR5YmN6Z2i55qE6auY5bGx77yM5Y+v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L+I6L+H5Y6755qE5py65Lya44CCPC9wPjxwPjxlbT4xOC48L2VtPuS4p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+8jOWFiOivtOWvueS4jei1t+eahOS6uuW5tuS4jeaYr+iupOi+k+S6hu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iwheS6huOAguS7luWPquaYr+avlOWvueaWueabtOePjeaDnOi/meS7ve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iLHmnaXov4fvvIzkuZ/otbDov4fvvIznl7Tov4fkuZ/mga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ov4fmiY3kvJrmh4LvvIzkuIDliIfnmobmmK/plJ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y65LmP5a6J5YWo5oSf77yM5omA5Lul5L2g5pys6IO955qE55aP6L+c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57uZ5L2g5rip5pqW55qE5Lq644CCPC9wPjxwPjxlbT4yMS48L2VtPuecn+aDs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+8jOS4jeaDs+eOsOWcqOm7mOm7mOeahOWTreazo++8jOS4jeimgeS7u+S9l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+8jOiHquW3seaFouaFoueahOWtpuS8muS6huaOqemlsOS4gOS6m+S4nOilv+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aYjuedgOS7gOS5iOWRouOAgjwvcD48cD48ZW0+MjIuPC9lbT7kvaDopoH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kvaDkvJrmib7liLDpgqPkuKrpgILlkIj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Jm954S25b6I5Lyk5b+D5L2G5piv6LCi6LCi5L2g55qE5omT5Ye777yM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b6X5LqG5oCO5qC35Z2a5by644CCPC9wPjxwPjxlbT4yNC48L2VtPuS4jeeuo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juagt++8jOmDveaYr+i/h+ecvOS6keeDn++8jOWPquacieW/q+S5kOW5uOemj+Wc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aYr+Wvueabvue7j+acgOWlveeahOS6pOS7o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kuIDlnLroiJ7kvJrvvIzmlZnkvJrkvaDmnIDliJ3oiJ7mraXnmoTkur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og73pmarkvaDotbDliLDmlaPlnLrjgII8L3A+PHA+PGVtPjI2LjwvZW0+5p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qU6K+l5bCx5piv5Zyo6K6w5b+G5Lit6KKr6YGX5b+Y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wsei/meagt++8jOeLrOiHqueXtOeXtOWcsOayiemGieWcqOW+g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9vOWyuO+8jOWNtOiJsOmavueahOi3i+a2ieWcqOS7iuaXpeazpeaznueahOat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mCo+agueiiq+S9oOeLoOW/g+aMo+aWreeahOS4nee6v++8jOe7iOS6jue8muS9j+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ne+8jOaOkOeBreS6huW/teaDs++8jOS7juatpO+8jOWkqea2r+acm+aWre+8jOebuOaA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OAgjwvcD48cD48ZW0+MjguPC9lbT7or7TliLDlupXvvIzmmK/miJHmsqHmlrDpspz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lkKfjgII8L3A+PHA+PGVtPjI5LjwvZW0+5L2g5Y+v6IO95Y+q5piv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Liq5Lq677yM5L2G5a+55LqO5p+Q5Lq65p2l6K+077yM5L2g5bCx5piv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zMC48L2VtPuS4jeW/heWOmuedgOiEuOearuWjruedgOiD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kOedgOaAp+WtkOaUkuedgOWKsuWEv+WOu+WPluaCpuS4gOS4quS4jeWPr+iDv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rqnkvaDlk63liLDmkpXlv4Poo4Logrr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mnIDniLHnmoTkurrjgILorqnkvaDnrJHliLDmsqHlv4PmsqHogrr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DniLHkvaDnmoTkurrjgII8L3A+PHA+PGVtPjMyLjwvZW0+5Lq6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Lq66ICM5pS55Y+Y6Ieq5bex77yM6ICM5piv5L2g5YaF5Zyo5b6I5oO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2g5Lya5rOo5oSP5Yiw6YKj5Liq5Y+v5Lul5pS55Y+Y5L2g55qE5Lq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A5Yi777yM5L2g55qE6ICz5py15omN6IO95aSf5ZCs5Yiw6L+c5pa555qE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rOV5LuO54Sa5b+D6Iis55qE5qyy5pyb6Kej6ISx5Ye65p2l77yM5L6/5peg5rO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F5b+D55qE5Zac5oKm5ZKM5bmz6Z2Z44CCPC9wPjxwPjxlbT4zMy48L2VtPu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aYr+WvueaWueeahOe7neaDhe+8m+iAjOaYr+S9oOW/g+WtmOW5u+aDs+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zQuPC9lbT7ohLjkuIrnmoTlv6vkuZDliKvkurrnnIvlvpf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mt7Hol4/lnKjlv4Pph4znmoTnl5vlj4jmnInosIHog73mhJ/op4n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yg5LuA5bm/55S377ya5Zue5aS06ams5piv5aW96ams6K+3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iN6KaB6auY55676L+c556p44CC5biM5pyb5L2g5pyJ5LiA5Liq5aW9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7uT57yY44CCPC9wPjxwPjxlbT4zNi48L2VtPuS4gOWknOaCsumbqOebuOaAn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uiOeZveaYvOetieWkqeiNku+8jOeni+mjjuS4gOi+nuaXoOaZr+mfs++8jOWcqOS4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v+aOjOmavuaYju+8jOi1sOWcqOS4nOaWueiLpeiwt+eahOWIu+iWhOW/g+ivre+8jOe7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4reebuOaAneW4g+aZr++8jOWNjuS4veeahOiEuOW6nu+8jOeLrOiHquWOu+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S4jeiDveWHj+WOu+W/g+S4reeahOS5se+8jOiAjOS8pOS4jeiDveWPoOWKoOWGj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MzcuPC9lbT7nvJjliIbmmK/mnKzkuabvvIznv7vnmoT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JrplJnov4fnu4boioLvvIzor7vnmoTlpKrov4forqTnnJ/vvIzlj4jkvJrmtYH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M4LjwvZW0+5aaC5p6c5YWo5LiW55WM6YO96IOM5Y+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oiR5Lya56uZ5Zyo5L2g6Lqr5ZCO6IOM5Y+b5YWo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mXu+S4jemXruS4jeS4gOWumuaYr+W/mOiusOS6hu+8jOS9hu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j+i/nOS6hu+8jOW9vOatpOayiem7mOWkquS5heWwsei/nuS4u+WKqOmDvemcgOimg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AuPC9lbT7lh63moI/nnIvmuZbkuK3muoXotbfmsLTmta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nmoTlv4PkuovkuZ/lj5jlvpfmg4bmgIXvvIzmiZjljZfnh5Xlr4TljrvnmoTnuqLo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iLDkuobkvZXmlrnjgII8L3A+PHA+PGVtPjQxLjwvZW0+5qKm5piv5Liq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C75Zyo5L2g5q+r5peg6Ziy5aSH55qE5pe25YCZ77yM6K6p5L2g6K6w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C95b+D5oCd5oOz6KaB5b+Y6K6w55qE5Lq644CCPC9wPjxwPjxlbT40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hu+8jOWwseW9k+mjjuayoeWQuei/h++8jOS9oOayoeadpei/h++8jOaIkeayo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MuPC9lbT7miprmkbjnnYDmmJTml6XkupLor4nmg4Xor53nmoT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6Hku7bvvIzor5Xlm77lronmiprmiJHlhoXlv4Plr4Llr57kuI7nlrznl5vjgIL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okL3luZXvvIzkuIDliIfpg73lt7Lnu4/lvpLnhLbvvIzml7bpl7TmmK/mi4b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nmoTliIDvvIzliJLnoLTngbXprYLnmoTmnIDmt7HlpI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U56uv77yM6buR6Imy55qE5a2X6L+577yM5bCx5YOP5piv5oiR5b+D5Lit55qE54G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Y+q6KaB5pyJ6YKj5LmI5LiA54K555qE5YWJ5Lqu77yM5bCx5Lya6K6p5a6D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6C056KO44CCPC9wPjxwPjxlbT40NS48L2VtPuWmguaenOS7luWGs+Wumu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WGjeivleedgOaMveeVmeS6huOAguWkseiAjOWkjeW+l+eahOS4nOilv+S8mu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adpeeahOagt+WtkOWQl++8n+WIq+WCu+S6hu+8jOagueacrOS4je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mgLvmmK/lnKjmg7PvvIzmiJHnmoTorrDlv4bmmK/kuI3mmK/mtL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ZfnmoTpgqPlpLTvvIzogIzmiJHnmoTlubTova7mrbvlnKjplb/ooZfnmoTov5n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J5pe25YCZ5LiN5piv5LiN5oeC77yM5Y+q5piv5LiN5oOz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YCZ5LiN5piv5LiN55+l6YGT77yM5Y+q5piv5LiN5oOz6K+05Ye65p2l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5piv5LiN5piO55m977yM6ICM5piv5piO55m95LqG5Lmf5LiN55+l6YGT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77yM5LqO5piv5bCx5L+d5oyB5LqG5rKJ6buY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Iu+aEj+eahOaDs+S9oO+8jOWPquaYr+i/memjjuS4jeWkquWDj+ivne+8jO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l+mBk+eEtuWQjui3i+Wxsea2ieawtO+8jOW4puadpeS6huS4gOe8leS9oO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6zkvLzkuY7mgLvkvJrlnKjmn5DkuIDlubTvvIz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KflnLDplb/lpKfvvIzniIblj5HmgKflnLDop4nmgp/vvIzniIblj5HmgKflnL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nnJ/nm7jvvIzorqnljp/mnKzmsqHmnInku4DkuYjmhI/kuYnnmoTml7bpl7TnmoT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iJDkuobkuIDpgZPliIbnlYznur/jgII8L3A+PHA+PGVtPjUwLjwvZW0+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a+55Yir5Lq65o+Q6LW36Ieq5bex55qE6L+H5b6A77yM6YKj5Lqb5oyj5omO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H5Lit55qE5a+C5a+e77yM6I2S6Iqc44CC6L+Y5piv5Lqk57uZ5pe26Ze077yM5oWi5oWi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CPC9wPjxwPjxlbT41MS48L2VtPuWQjuadpeW4uOWcqOaipumHjOingeWIsOS9o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S9oOeahOaJi+WNtOaXoOazlea3seaLpeS9oO+8jOaipumGkuS6hu+8jOWPkeeOsOi/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p+S9oOaJi+eahOi1hOagvOmDveayoeacieS6huOAgjwvcD48cD48ZW0+NTI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iLHmg4Xlhbblrp7lvojnroDljZXvvIzmiJHor7Tor53ml7bkvaDkvJrlkK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ml7bkvaDkvJrniLHvvIzmiJHpnIDopoHml7bkvaDkvJrlnK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pyJ5aSa5LiN6K6k55yf77yM5bCx5pyJ5aSa5re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IseaYr+WMheWuueiAjOS4jeaYr+aUvue6te+8jOeIseaYr+WFs+aA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uoOeIse+8jOeIseaYr+ebuOS6kuS6pOiejeiAjOS4jeaYr+WNleebuOaAn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ZvuWRs+iAjOS4jeWFqOaYr+eUnOicnO+8jOeIseaYr+S4gOi+iOWtkOeahOS6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lb/lpKflubbkuI3mmK/kuIDku7blrrnmmJPnmoTkuo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plb/kuI3lpKfvvIzmnInkupvkurrkuI3mg7Pplb/lpKfvvIzmnInkupvkurroo4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lpKfjgII8L3A+PHA+PGVtPjU2LjwvZW0+5LuW5Y2z5L2/5pyJ5Y2D6Iis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6L6c6LSf77yM5q+V56uf5piv5oiR54ix6L+H55qE5Lq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+8jOS4jeS8mumXru+8jOS4jeS8muaPkO+8jOmavui/h+S6huWwse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i1sOOAguaIke+8jOS4jeS8muWQte+8jOS4jeS8mumXue+8jOW/g+eXm+S6hu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7o+abv+S4gOWIh+OAguaIke+8jOS4jeS8muWTre+8jOS4jeS8mueske+8jOe0r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a2iOWkseS4gOS4i+OAgjwvcD48cD48ZW0+NTguPC9lbT7kuI3opoHovbvmmJ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rrjkuIvnmoTmib/or7rlsLHmmK/mrKDkuIvnmoTlgLr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4Wn6aG+6Ieq5bex77yM5LiN6KaB5aWi5pyb5Yir5Lq65p2l55a85L2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6I5b+Z55qE44CCPC9wPjxwPjxlbT42MC48L2VtPueIse+8jOS7juadp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Ng+WbnueZvui9rOeahOS6i+OAguS4jeabvuiiq+emu+W8g++8jOS4jeabvuWPl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juaHguW+l+eIseS6uu+8nzwvcD48cD48ZW0+NjEuPC9lbT7nprvlvIDkuo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ku6zkuI3mmK/mnIvlj4vvvIzlsLHlg4/pmLPlhYnku43nhLbkvJrpgJrov4f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nIjkuq7nhafkuq7kuJbnlYzkuIDmoLfjgII8L3A+PHA+PGVtPjYyLjwvZW0+5b+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b+D5Yqo57uZ5L2g77yM5b275aSc5pyq55yg57uZ5L2g77yM5aWL5LiN6aG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iA6IWU5a2k5YuH5ZKM5L2Z55Sf5YWt5Y2B5bm077yM6YO957uZ5L2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Z5YWJ5piv5L2g77yM5L2Z55Sf5Lmf5piv5L2g77yB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WkquWkmueahOaKl+S6ie+8jOacgOWlveeahOS4nOilv+aAu+aYr+WPkeeUn+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uaEj+aWmeeahOaXtuWAmeOAgjwvcD48cD48ZW0+NjQuPC9lbT7ngbXprYLmt7HlpI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kozlr4Llr57vvIzmgLvmmK/pnIDopoHkuIDkuKrkurrmnaXor7v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aC5p6c5p+Q5LiA5aSp77yM5L2g6KaB56a75byA5oiR77yM5oiR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rKJ6buY77yM5Zug5Li65L2g55qE5bm456aP5q+U5oiR55qE5oy955WZ6YeN6KaB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9k+S9oOW8uuWkp+S6hu+8jOS9oOaJjeS8mumBh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8uuWkp+eahO+8m+W9k+S9oOWPmOWlve+8jOS9oOaJjemFjeW+l+i1t+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nml7blgJnkuLrkuIDkuKrkurrlgL7lsL3kuIDliI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ov4fliKvkurrku4DkuYjpg73kuI3lgZrjgII8L3A+PHA+PGVtPjY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5L2g77yM5oiR5bCx5LiN5Lya5oCd5b+15L2g77yM5oiR5bCx5LiN5Lya5aaS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5qE5byC5oCn77yM5oiR5Lmf5LiN5Lya5aSx5Y676Ieq5L+h5b+D5ZKM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05LiN5Lya55eb6Ium77yM5aaC5p6c5oiR6IO95aSf5LiN54ix5L2g77yM6YKj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44CCPC9wPjxwPjxlbT42OS48L2VtPuS4jeimgeetieWIsOeni+Wkqe+8jOaJ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bvue7j+WQuei/h++8m+S4jeimgeetieWIsOWIhuWIq++8jOaJjeivtOW9vOatp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OAgjwvcD48cD48ZW0+NzAuPC9lbT7lraTnga/plb/lpJzvvIzkuI3nn6X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J3orq/liLDov4fljrvvvIzmiJHnlKjljYrkuJbnrYnlgJnvvIzmjaLmnaXkuIDnurj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pk63lv4PliLvpqqjnmoTlv6fkvKTlvKXmvKvlnKjlvbzlsrjvvIzloqjmn5P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vJjkvZXlpITvvJ88L3A+PHA+PGVtPjcxLjwvZW0+55Sf5rS75pyJ5Lik5aSn6K+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piv55Sf5rS757uZ5Lq655yL77yM5LqM5piv55yL5Yir5Lq6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En+WKqO+8jOWmguaygeS6uuW/g+iEvueahOeUmOazieOAgueVhe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ie+8jOaIkeS7rOeahOWGheW/g+WPmOW+l+a+hOa+iOiAjOWPiOaYj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r4/kuKrkurrlv4PkuK3pg73mnInkuIDluqfln47vvIzkvY/nnY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moTkurrvvIzpgqPkuKrkurrot6/ov4fkuobpnZLmmKXkuIDpmLXlrZD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rrDlv4bph4zmkIHmtYXkuIDovojlrZDjgII8L3A+PHA+PGVtPjc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LqL5oOF6I6r6L+H5LqO5piO55+l6KaB5aSx5Y6777yM5Y20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PC9wPjxwPjxlbT43NS48L2VtPuS4jeimgeaMh+acm+m6u+mbgOS8mumjn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+8jOWboOS4uuS4iumdouaYr+m5sOeahOmihuWfn++8jOWPquacieaJvuWHhu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5uOemj+OAgjwvcD48cD48ZW0+NzYuPC9lbT7lpb3mmpbvvIz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otbfotbDvvIznqb/ooYzlnKjojKvojKvkurrmtbfph4zvvIzmsLjov5zkuI3kvJ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gII8L3A+PHA+PGVtPjc3LjwvZW0+5oiQ54af5Lmf6K645piv77yM5aS05LiA56eS6IO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Oz6aqC5Lq65Yqo57KX77yM6L2s6L+H6Lqr77yM56uL6ams5b6u56yR5ZKM6aK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3OC48L2VtPuacgOaAleWQrOS9oOivtOe0r++8jOWlveWD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auteaEn+aDhemDveaYr+e0r+i1mOOAgjwvcD48cD48ZW0+NzkuPC9lbT7nibX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hrPkuI3kvJrmlL7lvIDvvIznurXnhLbpoqTmipbnmoTmiYvmjIfkuIrmsqHmnIn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vIzkuZ/msqHmnInoqpPnuqbnmoTmiJLmjIfjgII8L3A+PHA+PGVtPjgwLjwvZW0+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6s6Ze05oiR6YO95Zyo5oOz77yM5L2g5Zyo5bCx5aW95LqG44CC57uT5p6c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as6L+H5LqG5omA5pyJ6L+Z5Lqb5pe25Yi777yM5ZCO5p2l77yM5L2g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O95peg5omA6LCT5LqG44CCPC9wPjxwPjxlbT44MS48L2VtPui3neeahOWkqui/n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quS5he+8jOmDveS4jeaYr+i3neemu++8jOmZjOeUn+eahOW/g+aJjeaYr+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OAgjwvcD48cD48ZW0+ODIuPC9lbT7mnInml7blgJnkvJrnrZHotbfkuIDpgZP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ubbkuI3mg7Pmiorkurrpg73mi5LkuYvpl6jlpJbvvIzogIzmmK/opoH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kuKrotrPlpJ/lnKjkuY7vvIzlj6/ku6Xmi4bmjonlm7Tlop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Ky5Lyk77yM5piv5LiA5p2v6Ium6Iy277yM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C077yM5oqK5omA5pyJ55qE5oKy5Lyk6LaK5Yay6LaK5re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ejE3ZDI3OTN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3oxN2QyNzkz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9E52E9FB27DA1D1BD18196C593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