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559240FBC307EA2C537B1A60A9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559240FBC307EA2C537B1A60A9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pyo6Iif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6m+W5tOeBtemtguS4gOebtOWcqO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Wvu+aJvuS7luWPr+S7peagluaBr+eahOWcsOaW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3n+iHquW3seivtO+8jOWwseeul+aIkOmVv+eahOeOr+Wig+WGjemYtOaa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8gOiKseeahOadg+WIqeOAgjwvcD48cD48ZW0+My48L2VtPuS9oOS7r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XtuWAmeaIkeS7rOW5tuS4jeaYr+eIseS4iuS4gOS4quS6uu+8jOiAjOaYr+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Wli+S4jemhvui6q++8jOmjnuibvuaJkeeBq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ieS4gOenjeW+iOWlh+WmmeeahOS9k+mqjO+8jOWDj+aYr+eBtemtguS7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ahOi6q+S9k+mHjOmjmOS6huWHuuadpe+8jOaCoOaCoOaZg+aZg+WcsOmjmOWIs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S4re+8jOS/r+inhuedgOiKuOiKuOS8l+eUn+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WcqOmAmui/h+S8pOWus+adpeiupOivhui/meS4quS4lueVjO+8jOaXoOiuu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7meS6iOaIkeS7rOeahOS8pOWus++8jOi/mOaYr+iHquW3see7meiHquW3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eIseaDhe+8jOi/mOaYr+S6suaDhe+8jOaXoOiuuuaYr+eUn+a0u++8jOi/m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jwvcD48cD48ZW0+Ni48L2VtPui/meS4quS4lueVjOS4iu+8jOacgOmavuWg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kOaAleWwseaYr+i/meagt++8jOS7pei6q+ebuOiuuOWNtOaKpeaViOaXoO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5n+iuuOS4jeaYr+aIkeS7rOW6pui/h+S6huaXtumXtO+8jOiA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6pui/h+S6huaIkeS7rO+8jOWllOWQkeS6huayoeacieatouWig+eahOa0qu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WPr+S7peeHg+eDp++8jOS5n+WPr+S7peawuOaBk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pOiAheWFvOWkh+OAgjwvcD48cD48ZW0+OS48L2VtPuW9k+WIneivtOWlveWQjO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+8jOaIkeWwseebuOS/oeS6hu+8jOayoeaDs+WIsOWmguS7iu+8jOaYr+imgeatu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u+OAgjwvcD48cD48ZW0+MTAuPC9lbT7miJHkuIDnnIvkvaDnmoTnnLznpZ7lsL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pgqPkuKrlj6/ku6XluKbmiJHotbDlvojov5znmoTkurrvvIzljrvliLD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YvlnLDvvIzljrvliLDkuIrluJ3kuYvln47jgII8L3A+PHA+PGVtPjE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M54m556uL54us6KGM77yM5Y+b6YCG5LiN576B44CC5aaC5LuK56uZ5Zyo6Z2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bC95aS077yM55yL56a75Yir5pGH5puz55Sf5ae/77yM6L+H5b6A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Mi48L2VtPuaYr+eahO+8jOS4gOS4quS6uuiZmuiNo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i2s+iHquW3seiZmuiNo+eahOiDveWKm++8jOWwseS4jeWPr+aAleOAguaIl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0q+ept++8jOS9huS7luWuiei0q+S5kOmBk++8jOW5tuS4jeWlouacm+mCo+S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m+aXoOazleS8geWPiueahOS6i+eJqeS5n+iDveWkn+i/h+W+l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niLHnmoTmlrnlvI/mnInljYPnmb7np43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oIflh4blj6/ku6XmnaXooaHph4/mmK/pnZ7lr7nplJ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Ieq5bex6K6k5ZCM5LqG6YKj5Lqb5LiN5ZCI55CG55qE6KeE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oCO5LmI5Y+v6IO95pyJ6LWE5qC877yM5pyJ56uL5Zy65Y676LC06LSj5a+55pa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5a+55L2g6YCg5oiQ5LqG5Lyk5a6z77yfPC9wPjxwPjxlbT4x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ei/heWUseW+l+W+iOWvue+8jOaEn+aDheaAu+aYr+WWhOiJr++8jOaui+W/j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8muaIkOmVv+OAgjwvcD48cD48ZW0+MTYuPC9lbT7lpoLmnpzor7TmnInkuID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u4jogIHvvIzpgqPmmK/miJHoh6rlt7HpgKDmiJDnmoTvvIzlm6DkuLrmiJHlp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poLkvZXnu7Tns7vkuIDkupvmhJ/mg4XjgII8L3A+PHA+PGVtPjE3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2S6Iqc77yM5Lmf5oC75pyJ5LiA5Liq5Lq65Lya5piv5L2g55qE5L+h5b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ueS4jeaYjueZveS4uuS7gOS5iOS4gOi0r+S6suWSjOeahOe0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kOWcqOmCo+S5iOmHjeimgeeahOaXtuWIu++8jOWxheeEtuS4jeiCr+aLieaIke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IkeeahOeUn+WRveWkhOS6jumCo+S5iOaDqOa3oeaZpua2qeeahOS9jua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lueimgeWBmuS4gOS4qumalOWyuOingueBq+eah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lJ/lkb3kuK3msqHmnInlvpfliLDov4flpKrlpJrniLH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mmI7nmb3ku4DkuYjlj6vlrrPmgJXnmoTvvIzlm6DkuLrlpbnmsqHmnInlkI7n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vLrlsJHlr7noh6rlt7HnmoTmgJzmg5zvvIzkuYXogIzkuYXkuYvvvIzouqvkvZ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4mbGRxdW875oCVJnJkcXVvO+eahOmCo+agueelnue7j+iHqueEtuiAjOeEtuWwseWd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jAuPC9lbT7miJHku47mnaXkuI3orqTkuLrpgqP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lnKjmiJHnnIvmnaXvvIzljafolqrlsJ3og4bnmoTli77ot7Xmr5Tmi5Tli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moTpobnnvr3mm7TlgLzlvpfmlazph43jgII8L3A+PHA+PGVtPjIxLjwvZW0+6L+c6KG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6LGh5Lit6YKj5LmI6Imw6Zq+77yM6ZyA6KaB5YGa5b6I5aSa5b6I5aSa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el5L2c77yM6KaB5p+l5pS755Wl77yM6KaB5a2m6K+t6KiA77yM5LqL5a6e5LiK5a6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2T5L2g5a+56L+c5pa555qE5ZCR5b6A5LuO5L2g55qE6ISR5a2Q6YeM5Ya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Kj5LiA5Yi777yM5L2g5bCx5bey57uP5Ye65Y+R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WQju+8jOS7lue7iOS6juiDveWkn+WGjeasoeS7peaLr+aVkeiAh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WcqOWlueeahOeUn+a0u+mHjO+8jOWTquaAlei/meS5iOS4gOasoe+8jOS5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sLjov5zkuI3opoHmjIfmnJvmnInkurrkvJrmmI7nmb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ku4DkuYjvvIzliKvnm7jkv6Hku4DkuYjliIfogqTkuYvnl5vvvIzliKvnm7jkv6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J/lkIzouqvlj5fvvIzkvaDlsLHmmK/kvaDvvIzni6zkuIDml6DkuoznmoT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mg4Xnu6rjgIHmg7Pms5XjgIHlv7XlpLTvvIzliKvkurrml6Dms5XmhJ/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ms5XnkIbop6PjgII8L3A+PHA+PGVtPjI0LjwvZW0+5aaC5p6c5oiR5Lus6LWw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55qE6Lev77yM5pyJ5LiA5Lqb5oOz5rOV6L+Y5piv5rKh5pyJ5pS55Y+Y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6L+Y5piv5pyJ5aKe5peg5YeP77yM5oiR5oOz77yM6YKj5Y+q6IO96K+05piO6L+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q61566A5Y2V55qE5oSf5oOF77yM5a6D5piv5oiR55qE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cqOmCo+S5i+WQjuS4lueVjOS+neeEtua0u+edgO+8jOWPr+aIk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IkeOAgjwvcD48cD48ZW0+MjYuPC9lbT7mnInkupvkurrlsLHmmK/ov5n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Krom4blsLHop4nlvpflhajkuJbnlYzmmK/kuIDkuKrlpKfnsqrms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Lus5q+P5LiA5Liq5Lq66YO96K+05oiR5b6I5aW9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5L2g5Lus5rKh5pyJ5LiA5Liq6IKv55WZ5LiL77yM5oiR5Lmf5rKh5pyJ5Li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pS+5byD6Ieq5bex55qE5Z2a5a6I44CCPC9wPjxwPjxlbT4y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Vv+aXtumXtOWcsOWHneinhuedgOafkOS4quS6uueahOiDjOW9se+8jOmCo+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8mui9rOi/h+WktOadpeWHneinhuedgOS9o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vKvplb/lvpfkuIDlpoLlhqzlpKnnmoTlr5LlhrfvvIzogIzlv4Plp4vnu4jmmK/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raTlspvjgII8L3A+PHA+PGVtPjMwLjwvZW0+5omA5pyJ55qE5oKy5qyi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4Gw54Os77yM5LiW6Ze06YGT6Lev5L2V5YW25aSa77yM5L2G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i96Li96ICM6KGM44CCPC9wPjxwPjxlbT4zMS48L2VtPuaIkeS6pumjmOmbt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etieW+heS5heOAgjwvcD48cD48ZW0+MzIuPC9lbT7lnKjkvaDlv4Pph4zmjY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orliIDnmoTkurrvvIzml6nlt7Lnu4/kupHmt6Hpo47ovbvlnLDmiazplb/ogIz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tbDlvpflho3ov5zvvIzlv4Pov5jmmK/nlrzjgII8L3A+PHA+PGVtPjM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75Y6755qE5pe25YCZ77yM6YCa5bi45q275b6X5a+C54S25peg5aOw77yM5ouF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55qE5pe25YCZ77yM5L2g5Lya6K+v6K6k5Li65a6D5piv54OI54Gr5Lit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55qE44CCPC9wPjxwPjxlbT4zNC48L2VtPuWPr+aYr+WkseWOu+S9oO+8j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aXoOavlOWus+aAleOAgjwvcD48cD48ZW0+MzUuPC9lbT7osIH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osIHvvIzmiJHku6zlkIToh6rmnInlkIToh6rnmoToi6bpmr7vvIzov5n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b3ov5DjgII8L3A+PHA+PGVtPjM2LjwvZW0+5q+P5aSp6YO96IO955yL5Yiw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5qE56Gu5piv5LiN5YC85b6X5aSn5oOK5bCP5oCq77yM5omA5Lul5oOK6bi/5LiA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omN5Lya6K6p5Lq65Yi76aqo6ZOt5b+D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+8jOS4jeaYr+S4jeeIseS6huOAguWPquaYr+aIkeS7rOeahOeIseaDh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S4jeS4i+WOu+S6huOAgjwvcD48cD48ZW0+MzguPC9lbT7kvYbmiJHpmr7ku6Xono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nmoTkurrnvqTvvIzmiJHlg4/kuIDmirnmg6jnmb3miY7nnLzlnLDmnb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kuK3jgII8L3A+PHA+PGVtPjM5LjwvZW0+5L2g54K55Lqu5LqG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ZG16L+R5LiA55yL77yM6YKj55qE56Gu5piv5oiR5omA5ZCR5b6A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5tuS4jeaYr+ivtO+8jOWPquimgeePjeaDnO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WOu+OAguS6i+WunuaYr++8jOaXoOiuuuePjeS4jeePjeaDnO+8jOi/n+aX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OAgjwvcD48cD48ZW0+NDEuPC9lbT7lsLHlg4/ml7blhYnvvIzlho3mnInlipv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rLmtJfkuI3mjonntKDnmb3lubTku6Pph4zmgrLkvKTliJLov4fnmoTnl5X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Iez5q2755qE5Z+O5biC6YeM77yM5aWP5Ye65LqG5LiA5pS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95q2M44CCPC9wPjxwPjxlbT40My48L2VtPuaAu+acieS4gOW6p+Wfju+8jO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mdkuaYpeWNtOWfi+iRrOS6huaIkeS7rO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bPkvb/mr4/kuIDnp43pnZLmmKXmnIDlkI7pg73opoHoi43ogIH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sr7lvannmoTlvIDlpLTmnIDlkI7pg73mnInkuIDkuKrlurjkv5fnmoT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kvp3nhLbopoHlnKjoh6rlt7HmnInlipvmsJTnmoTml7blgJn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Ivov5zlpKfnmoTkuJbnlYzvvIzml6DlnqDnmoTnlJ/lkb3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YCA6Lev5LqG77yM5rKh5pyJ5Zue5peL55qE5L2Z5Zyw5LqG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x5Y+j6ICM5Ye655qE6K+N6K+t6YO95piv55Sf55Sf5pWy5YWl5b+D6ISP55qE6ZOB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U5LiN5LiL5p2l5LqG77yM5ouU5LiL5p2l5Lmf5Y+q5Lya55yL5Yiw5ZKV5ZKV5YaS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Y+jJm1kYXNoO+aIkeS7rOeahOaEn+aDhe+8jOept+mAlOacq+i3r++8jOWlhOWl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r+OAgjwvcD48cD48ZW0+NDYuPC9lbT7kuI3nu4/ljobnl5vlvbvlv4PmiYnnmoTnoLTo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6Dms5XojrflvpfmtIHlh4DnmoTmlrDnlJ/jgII8L3A+PHA+PGVtPjQ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OP5oyH57yd6YeM5oKE5oKE5ruR6JC955qE57uG5rKZ77yM5peg6K665aSa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Oz6KaB5oqT57Sn5a6D77yM57uT5p6c6YO95piv5b6S5Yq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Yr+etieaIkeS7rOS7juWwj+WtqemVv+aIkOWkp+S6uuS6hu+8jOmdkuaYpe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aIkOS6huaYjuaXpem7hOiKseaXtu+8jOaIkeS7rOaJjeWPkeeOsOmCo+S6m+aVhe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i/h+WPquaYr+aVheS6i+e9ouS6huOAguecn+ato+eahOWRvei/kOaYr+S4gOad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eahOays+a1ge+8jOS6uuWcqOWFtuS4re+8jOS4jei/h+aYr+maj+azoumAkOa1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efs+WtkOOAgjwvcD48cD48ZW0+NDkuPC9lbT7miJHnn6XpgZPmiJHkuI3mmK/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sL3ph4/kuI3orqnoh6rlt7Hmg7PotbfjgII8L3A+PHA+PGVtPjUw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Lq65oCd57u05bm/77yM5pm66Zqc5YS/56ul5qyi5LmQ5a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jOWcqOi3r+S4iu+8jOmCgumAheeahOS4jeS7heS7heaYr+WwmOS4l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inpuWKqOS6uuW/g+eahOi+m+mFuOS6uuS6i++8m+a8q+atpeS6uueUn+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jeS7heS7heaYr+aCsuasouemu+WQiO+8jOabtOaYr+eahOWkp+WNg+S4lueV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l+S4h+ixoeOAgjwvcD48cD48ZW0+NTIuPC9lbT7mnInml7blgJnnq5nlnKjot6/ovrn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mnaXkurrlvoDvvIzkvJrop4nlvpfln47luILmr5TmspnmvKDov5jopoHojZLlh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pnaDnmoTpgqPkuYjov5HvvIzkvYblrozlhajkuI3nn6XpgZP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pgqPkuYjlmIjmnYLvvIzpgqPkuYjlpJrkurrlnKjor7Tor53vvIzlj6/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qTnnJ/lnKjlkKzjgII8L3A+PHA+PGVtPjUzLjwvZW0+5Y6f5pys5LiN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6uZ5Zyo6L+Z6YeM44CCPC9wPjxwPjxlbT41NC48L2VtPuS4gO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OaNruS9oOW/g+eBteWSjOaDheaEn+eahOS6uu+8jOS4gOS4quabvue7j+aVmeS8m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S6huino+i/meS4quS4lueVjOeahOS6uu+8jOS7luS4jeaYr+WIq+eahO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kqeepuu+8jOmYs+WFieWSjOawp+awlO+8jOS4gOaXpuWkseWOu+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S7u+S9leS6uuWPr+S7peWPluS7o++8jOWPr+S7peW8pei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7bpl7TlnKjkuZTmpZrnmoTlhazlr5Pph4zku7/kvZvlpLHljrvkuo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KfvvIzlsI/lsI/nmoTmiL/pl7Tph4zlhYXmlqXojZLljp/nmoTlr4Llr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eo5aSn55qE54ix5ZKM5beo5aSn55qE5oGo5LiA5qC377yM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5rOE55qE5Ye65Y+j44CCPC9wPjxwPjxlbT41Ny48L2VtPui/meS6m+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dpemDveS4jeaYr+S9oOWWnemGieaXtueqgeeEtuWPq+WHuuWPo+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i/meS5iOWkmuW5tOS4gOebtOermeWcqOS9oOWPs+S+p++8jOS4juS9oOi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WcsO+8jOmZquS9oOaIkOmVv+eahOWls+WtkOOAgjwvcD48cD48ZW0+NTg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6XlkI7vvIzku5bmiY3kvJrmmI7nmb3vvJrniLHlj6/ku6Xnh4Png6f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jmgZLvvIzkvYbov5nkuKTogIXkuI3lj6/og73lhbHlrZ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mN55+l6YGT77yM5LiA5Liq5Lq66IO95a+55L2g6YCg5oiQ55qE5pyA5aS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bm25LiN5piv5LuW5LiN54ix5L2g77yM6ICM5piv5pGn5q+B5L2g55qE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iuqeaIkeWmguS9leS4jeebuOS/oe+8jOaIkei1s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WRvei/kOeahOi3r+S4iu+8jOWNtOS4juWRvei/kOS4jeacn+iAj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nlJ/kuYvlubTvvIzlnKjmnIDnvo7lpb3nmoTlsoHmnIjvvIzljr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nLDmlrnmgbDlt6fpgYfkuIrmnIDnvo7lpb3nmoTkurrvvIzkvr/kuI3otJ/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yLjwvZW0+5L2g6aKk6aKk5beN5beN77yM6IOG5oiY5b+D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aWi5pyb6Ieq5bex5piv54us5pyo6Iif77yM6aG65rC06ICM6KGM77yM6Zq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WB77yM5oqK6Ieq5bex5Lqk57uZ5ZG96L+Q44CCPC9wPjxwPjxlbT42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dpeayoeacieS4pOWFqOWFtue+ju+8jOWPquacieS4pOi0peS/se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4/kuKrnlJ/lkb3mnaXliLDov5nkuKrkuJbnlYzpg73mmK/mnInkv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nInlroPnmoTmgrLkuI7llpzvvIzovpvlirPkuI7miJDlsLHvvIznvLrlp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LnlLLlpITnn63lsJHnmoTvvIzkuZnlpITkvJrliqDplb/jgILkvaD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mK/lhazlubPnmoTjgII8L3A+PHA+PGVtPjY1LjwvZW0+5YGP5omn55qE5Lq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4ix5oOF77yM5bCx5oiQ5Li66Ieq5bex55qE5Zua5b6S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2iuadpei2iua2iOayie+8jOS7jua0u+azvOaYjuiJs+eahOWwkeWls+icl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v+edgOa3seiJsuiho+acjeeahOaIkOW5tOWls+WtkO+8jOayiem7mOWcsOepv+i2i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aIkOeahOaymea8oOWSjOa1t+a0i++8jOS9oOi1sOS6huW+iOi/nOW+iOi/n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efpemBk+i/mOWPr+S7peebuOS/oeS7gOS5i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kuIDkuKrkurrliLDkuobmnIDkvKTlv4PmnIDnu53mnJvnmoTml7blgJ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ob7lv4zlsIrkuKXov5nlm57kuovnmoTjgII8L3A+PHA+PGVtPjY4LjwvZW0+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LiN5ZyG5ruh55qE54ix5oOF5pWF5LqL5Yiw5pyA5ZCO6YO95Lya5pyJ5p+z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O55qE6L2s5oqY77yM6ICM5b2T5oiR5Y+I5aSa5rS75LqG5LiA5Lqb5bKB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pyJ5Lqb5Lq65LiO5Lq65b6I6Zq+5pap6ZKJ5oiq6ZOB5Zyw55S7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l5Y+377yM6L+Z5YW25Lit55qE5oSf5oOF5aSq6L+H5rex6L+c77yM5Lu/5L2b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Kh5pyJ6L656ZmF55qE6I2J5Y6f44CCPC9wPjxwPjxlbT42OS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acieS6m+e+juWlveeahOS4nOilv++8jOehruWunuS4jeWkmu+8jOaJgOS7pe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i+nOi0n+OAgjwvcD48cD48ZW0+NzAuPC9lbT7mnInkupvkurrkuIDnlJ/pg73msq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pgqPkuKrog73orqnoh6rlt7HmjrflnLDmnInlo7Dor7Tlh7rvvJombGRxdW87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JnJkcXVvO+i/meS4ieS4quWtl+eahOS6uu+8jOedgeS4gOWPquecvOmXreS4gOWPque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/h+WOu+S6huOAgjwvcD48cD48ZW0+NzEuPC9lbT7miJHku6znprvmmqfmmKflvoj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nprvniLHmg4XvvIzkvLzkuY7lj4jlpb3ov5z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Z6Z2Z5Zyw55yL552A5aKZ5aOB77yM5oSf6KeJ5Yiw5pe25YWJ5YOP5LiA5p2h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iR55qE5omL6L655oWi5oWi5reM6L+H44CC5oiR5Zyo6L+Z5aS077yM6IC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Zyo6YKj5aS044CCPC9wPjxwPjxlbT43My48L2VtPuS4lueV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AjOmavui/h++8jOaIkeS7rOe7iOWwhuWtpuS8muS4juiHquW3seWlveWlv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QuPC9lbT7mnIDlpb3nmoTllpzliafmvJTlkZjvvIzmgLvmnIn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l4fjgII8L3A+PHA+PGVtPjc1LjwvZW0+6auY5piO55qE5reh5a6a5piv5reh5a6a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S25LyX5Lq66L+Y57uP5bi456qB5Ye677yM6auY5piO55qE5r+A6L+b5piv5r+A6L+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Li65LyX55+i5LmL55qE6L+Y54635rGh576k5LyX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3n+S9oOeahOaDheWGteS4jeS4gOagt++8jOaIkeS4jeS4uuiHquW3seaJk+eu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S4jeS8muacieS6uuS4uuaIkeaJk+eul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qbmg7PnmoTkurrvvIzlnKjoirjoirjkvJfnlJ/kuK3vvIzmmK/kvJrlj5HlhY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5yf5biM5pyb6IO95aSf5Zyo6YKj5bqn5Y+k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5YS/5pe25L2P6L+H55qE5pen5oi/5a2Q77yM6K6p5oiR5oqK6ICz5py16LS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77yM6ZqU552A5bGx5rKz5bKB5pyI77yM6ZqU552A5L2g5oiR5LmL6Ze05peg5rOV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5Lq655Sf5oKs5q6K77yM6ZiF5Y6G5rex5rWF77yM5ZCs5LiA5ZCs6L+Y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e255qE5L2g55qE56yR5aOw44CCPC9wPjxwPjxlbT43OS48L2VtPui/meS6m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u+aIkeacgOi/keeahOaYr+S9oO+8jOemu+aIkeacgOi/nOeahOS5n+aYr+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e7iOS6juaYjueZve+8jOaJgOacieeahOaCsuasoumDveaYr+aI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eDrOOAgjwvcD48cD48ZW0+ODAuPC9lbT7miJHnq5nlnKjov5nmrrXniLHmg4Xnmo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ITvvIznnIvop4Hmsr/nnYDniLHmg4XotbDlkJHmnaXml7bnmoTot6/vvIzljp/mna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pg73pgqPkuYjlraTni6zvvIzogIzkuJTovpvoi6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5qE5rW35rSL77yM5piv5bm95rex55qE6JOd6Imy77yM5bmy5YeA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uO5a6577yM5a6b5aaC6auY5Y6f5LiK55qE5aSp56m65YCS6L2s6L+H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XtuWFieWmguaVsOWJpeiQve+8jOaIkeWcqOacq+i3r+WtpOeL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+8jOS9oOWNtOWcqOadpei3r+S4jeaFjui/t+WkseOAgueIsemCo+S5iOefr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W/mOmCo+S5iOmVv++8n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x5ZzJ3Mjl4b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eWcydzI5e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559240FBC307EA2C537B1A60A9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