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39E54AF31246A614A7659E5509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39E54AF31246A614A7659E5509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IhuerueWjsOWjsOW6huW8gOW3pe+8jOe6ouiKseacteacteeli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YpeaEj+aYpeWJjeiNie+8jOi0oua6kOmbqOWQjuaz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IkOS4uuS9oOaDs+aIkOS4uueahOS6uu+8jOWwseeul+ayoeaci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8uuS7juWktOW8gOWni+eahOWLh+awlOOAgjwvcD48cD48ZW0+My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WsOaXp+eWvuW9k+aEiO+8jOW+gOS6i+a4hembtueIseaBqOmaj+aEj+mVv+Wuie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S7iuWkqeW8gOWni++8jOWdj+i/kOawlOa4hemb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oOa7oeOAgjwvcD48cD48ZW0+NS48L2VtPuaIkeS4jeaDs+imgeS9oOi3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9oOaXqeeCueedoeOAgjwvcD48cD48ZW0+Ni48L2VtPuW4jOacm+i/meaYr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gOW5tO+8jOayoeacieeLl+ihgOWJp+aDhe+8jOS5n+ayoeacieW0juWylu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+W5s+a3oea3oe+8jOWWnOS5kOWuieWlveOAgjwvcD48cD48ZW0+Ny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S9oOWPkei1t+e+jumjn+WFseS6q++8jOaWsOeahOS4gOW5tOWkp+WutuS4gOi1t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OAgjwvcD48cD48ZW0+OC48L2VtPuWmguaenOaWsOeahOS4gOW5tOaIk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S4gOeCue+8jOmCo+WwseiuqeaIkeeahOaci+WPi+S7rOWPmOiDluS4gOeC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5tOS9oOi/mOWwj++8jOaIkeS4jeW/jeW/g+i3n+S9o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TAuPC9lbT7lnKjmlrDnmoTkuIDlubTkuK3vvIz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mi7zmkI/vvIzml7bpl7Tpg73kvJrnnIvlvpfop4HvvIzmhL/kvaD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jgII8L3A+PHA+PGVtPjExLjwvZW0+6Iie5Yqo5Lit5Zu96aO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15Zmo6a2C77yM5ZSx5ZON54m56IO95puy77yM5aWJ54yu5Y2O5Liw5b+D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B56iL77yM5YWx6ZO45paw6L6J54WM44CCPC9wPjxwPjxlbT4xMi48L2VtPuefpe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+8jOW6lOaYrzIwMjHvvIzkuIDlrrblh6Dlj6PvvIzpuL/ov5DlvZ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6A5LqL5riF6Zu277yM54ix5oGo6ZqP5oSP77yM5rS7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Ev+S9oOS4jeimgeWGjeWbnuWktO+8jOW+gOWQjuS4jeWwhu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rDnmoTkuIDlubTvvIzmnInmiJHpmarkvLTvvJvmlrDnmoTkuIDlu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I8L3A+PHA+PGVtPjE1LjwvZW0+55Sf5oSP5aaC5ZCM5pil5oSP5ruh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u05q+U5rWB5rC06ZW/44CCPC9wPjxwPjxlbT4xNi48L2VtPuaguea3seWPtuiMg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+8jOa6kOi/nOa1gemVv+aciemBk+i0ouOAguS4nOmjjuWIqeW4guaYpeadpeaci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aXpei/m+aXoOeWhuOAgjwvcD48cD48ZW0+MTcuPC9lbT7mhaLmha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aLmhaLkuobop6PvvJvmh4LlvpfmhJ/mganvvIzkv53mjIHlloToia/vvIzmhJ/o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OAgjwvcD48cD48ZW0+MTguPC9lbT7lvoDlkI7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vvIzosIHkuZ/liKvlm57lpLTnnIvkuobjgII8L3A+PHA+PGVtPjE5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aWL5paX6Lev5LiK55qE5L2g44CC5paw55qE5LiA5bm077yM6LiP5LiK5b6B6Y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miYDmnInliqrlipvpg73mnInlm57miqXjgII8L3A+PHA+PGVtPjI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q+U5LiK5LiA5bm06L+H5b6X5aW95LiA54K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JlOeahOS4nOilv+aJlOS6hu+8jOaDs+aWreeahOWFs+ezu+aWre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Iq+WGjeeKueixq+OAgjwvcD48cD48ZW0+MjMuPC9lbT7plb/ot6/mtan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kuIfnianlsL3lj6/mnJ/lvoXvvIzmnJ/lvoUyMD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mrmOS4ieeahOS9oOS7rO+8jOS4gOi3r+aDiuWWnO+8jOmprOWjsOi5h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npo8yMDIx5bm05a6i5oi35pyL5Y+L5Lus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B56Wd5oS/5ZGY5bel6ZiW5a625bm456aP77yB5YWs5Y+45LqL5Lia5pu05LiK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QhOS9jeaci+WPi+aXqeS4iuWlve+8ge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3peWkp+WQie+8geelneS9oOW8gOW8gOW/g+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miorlubTova7lhpnov5vml6XljobvvIzmiJHmiooyMDIx5Lmf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+iOW8gOW/g+iupOivhuS9oOWViu+8jDIwMjHkuZ/or7flpJrlpJr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GV5pyb5pyq5p2l77yM5biC5Zy656ue5LqJ5pel55uK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peg56m355qE5py65Lya5LiO5oyR5oi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QjuesrOS4gOWkqeS4iuePre+8jOelnei/lOWyl+eahOS9oO+8m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GjeWIm+S9s+e7qe+8gTwvcD48cD48ZW0+MzAuPC9lbT7llK/mhL/kva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LjmrKPllpzvvIzmnInotqPjgIHmnInnm7zvvIzml6Dngb7jgIHml6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f5rS75o6M5o+h5Zyo6Ieq5bex5omL5Lit77yM6ICM6Z2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5o6M5o+h5L2g77yB5YaN6KeBMjAyMO+8jOS9oOWlvT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Z55Sf5Y+q5oOz54m15L2g55qE5omL77yM5LuO5aSp5YWJ5LmN56C0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55m95aS044CCPC9wPjxwPjxlbT4zMy48L2VtPueDreeDiOelnei0uuW8gOW3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Wlvei/kOi0oui/kOa7mua7muadpe+8gTwvcD48cD48ZW0+MzQuPC9lbT4yMDI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5pK46LW36KKW5a2Q5Yqg5rK55bmy77yB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S4juWygeaciOW5tuW+gO+8jOaEv+aIkeS7rOS4gOWQjOihjOiHs+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lubTmhL/mnJvvvJrlpKflkInlpKfliKnvvIzmnInpkr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uK5aSp77yM5byA5bel5aSn5ZCJ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W/g+aDs+S6i+aIkO+8jOS4h+S6i+WmguaEj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ubTmnInmlrDnmoTlvIDlp4vvvIzmr4/kuIDlpKn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yMDIx5L2g5aW977yM6K+35aSa5YWz54Wn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ereeCruWGjeWTje+8jOS5n+ayoeaIkeaDs+S9oOmCo+S5i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nmoTkuIDlubTvvIzmhL/lpb3lv4Pmg4XnhafluLjokKXkuJr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sLjkuYXmiZPng4rvvIE8L3A+PHA+PGVtPjQxLjwvZW0+MjAyMe+8jOacieS6uu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cieS6uuingeaYn+i+sO+8jOS4jei/h+ayoeWFs+ezu++8jOmDvee/u+ev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4yMDIw5bm06YeN5Zyo5Y+C5LiO77yMMjAyMeW5tOmH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OAgjwvcD48cD48ZW0+NDMuPC9lbT7mnInkupvkuovmg4XkuI3mmK/nnIvliL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lnZrmjIHvvIzogIzmmK/lnZrmjIHkuobmiY3nnIvlvpf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oOz5b6X5Yiw55qE6YO95b6X5Yiw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0NS48L2VtPuaEvzIwMjDmiYDmnInnmoTpgZfmhr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YyMDIx5pu05aW955qE6ZO65Z6r44CCPC9wPjxwPjxlbT40Ni48L2VtPuaEv+WOu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+8jOaYr+S7iuW5tOaDiuWWnOeahOmTuuWeq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nKjlj6zllKTvvIzorqnmiJHku6zkuIDotbfliqr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6p5ZKx5Lus57un57ut5pK45b+X6KKW5a2Q5Yqg5rK55b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h+S6i+iDnOaEj++8jOW5s+WuieWWnOS5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haXlh7rlhaXlh7rlhaUmaGVsbGlwOyZoZWxsaXA75Ye65YWl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aJgOacieS6uumDveelneS9oOaWsOW5tOW/q+S5k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mBjeWOhuWxseays+S7jeinieW+l+S6uumXtOWAvOW+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pmaTkuobmmrTlr4zkuZ/lj6/ku6XmirHmir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uK5ZCO5omA5pyJ55qE5ouF5oOK5Y+X5oCV6YO95Y+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Zy677yM5omA6YGH55qE5aSp54G+5Lq656W46YO96IO95Yqr5ZCO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Jjei3r+a1qea1qeiNoeiNoe+8jOS4h+S6i+WwveWPr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oqbmg7PvvIzmmK/orqnkurrlnZrmjIH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mK/orqnkurrooYzotbDnmoTlipvph4/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Sf5rS755yf6LCb77yM5Lqr5Y+X55Sf5rS75bm456aP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kOW+l+S9j+WvguWvnuaJjeiDveWuiOW+l+S9j+e5geWNju+8j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m+hOS4jeimgemAieaLqeS6huWuiemAu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gyMDIx5a+55L2g5p2l6K+05piv5aSn6Zuo5ruC5rKx55qE5LiA5bm077yM5L2G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m055qE44CCPC9wPjxwPjxlbT41OS48L2VtPjIwMjHvvIzmiYDmsYLnmob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oYzljJblnabpgJTjgII8L3A+PHA+PGVtPjYwLjwvZW0+MjAyMe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veaipuWJjeihjOOAgjwvcD48cD48ZW0+NjEuPC9lbT7mnInkuoYmbGRxdW87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JnJkcXVvO+S4ieaYn+S4uuS9oOaJk+awlO+8jOebuOS/oTIwMjHlubT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liKnvvIE8L3A+PHA+PGVtPjYyLjwvZW0+5paw5bm05p2l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omA5pyq6KeB55qE5paw55qE56qB56C077yBPC9wPjxwPjxlbT42My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t6XvvIHorqnml7bpl7TlgZznlZnlnKjliqrlipvkuIrvvIzmjKTotbDmirHmg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Y0LjwvZW0+5aaC5p6c5bm456aP5aSq6Zq+77yM6YK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55qE5L2g5pyJ6ZKx5Y+I5aW955yL77yBPC9wPjxwPjxlbT42NS48L2VtPumGkueL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LnOmXqO+8jOaKiuWlvei/kOaVo+aSreWIsOavj+S4gOS4quinku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7bmlrDlubTkuobvvIzmsqHliIbmiYvnmoTmnIvlj4votbbntKf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lrDlubTmlrDlr7nosaHlmJvvvIE8L3A+PHA+PGVtPjY3LjwvZW0+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q6Iqx5Y+Y5oiQ54iG57Gz6Iqx77yM5pyJ5Lq66LWa6ZKx57uZ5oiR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puaDs++8jOayoeacieWkp+Wwj+S5i+WIhu+8jOS5n+ayoeacie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IhuOAgjwvcD48cD48ZW0+NjkuPC9lbT7mga3llpzkvaDvvIznlKjkuID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aLmnaXmiJDlip/nmoTmlLbmiJDvvIzotKLlr4zot5/kvaDnrb7nuqbvvIz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jgII8L3A+PHA+PGVtPjcwLjwvZW0+MjAyMe+8jOS9oOS4jeS8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r+S7peWtpu+8geS9oOeahOS4gOWIh+W8seeCue+8jOaBsOaBsOaYr+i/m+at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+8gTwvcD48cD48ZW0+NzEuPC9lbT7lho3plb/nmoTlgYfmnJ/kuZ/mgLvopoH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znmoTlvIDlt6XkuZ/mgLvopoHliLDmnaXjgILlvoDliY3otbDvvIzpmar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raXjgII8L3A+PHA+PGVtPjcyLjwvZW0+5LiN5b+F54Sm6JmR77yM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M5rC46L+c5LiN5Lya5aSq5pma77yBPC9wPjxwPjxlbT43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uqeaIkeS7rOS6i+S4muWGjeS4iuaWsOWPsOmYtu+8jOWIm+mAoO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zQuPC9lbT7nu4jkuo7nu5PmnZ/kuobljrvlubT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vvIzlpb3lvIDlv4PvvIHmjqXnnYDlh4blpIflvIDlp4vmmI7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I8L3A+PHA+PGVtPjc1LjwvZW0+5b6A5ZCO55qE5pel5a2Q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KaB5b6A5ZCO55yL5LqG44CCPC9wPjxwPjxlbT43Ni48L2VtPuS9o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S4iuWkqeiHquacieWuieaOkuOAgjIwMjHlubTmiJHku6zkuIDotbf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3LjwvZW0+MjAyMe+8jOS6uueUn+WmguaenOWujOWFqOehr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vq+aXoOaEj+S5ie+8geWmguaenOS4gOWIh+mDveW+iOWmguaEj++8jOWPiO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iuWWnO+8gTwvcD48cD48ZW0+NzguPC9lbT7mlrDlubTnmoTpkp/lo7Dlho3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iJHmg7PkvaDpgqPkuYjmg7PjgII8L3A+PHA+PGVtPjc5LjwvZW0+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6K6k55yf55Sf5rS777yb5LuK5aSp6LW377yM5YWD5rCU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enltM2RzY3RvLmh0bWwiPmh0dHBzOi8vZHVhbmp1emlrdS5jb20vZHVhbmp1emkv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c2N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39E54AF31246A614A7659E5509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