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8:1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3C88E706B68419ED7F18D7D1C893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3C88E706B68419ED7F18D7D1C893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oOF5Lq65pep5LiK5aW955qE6Zeu5YCZ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5sOS6huWwseS5sOS6h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avlOS7t++8m+WQg+S6huWwseWQg+S6hu+8jOS4jeimgeWOu+WQjuaClO+8m+eIse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S6hu+8jOS4jeimgeWOu+eMnOeWke+8m+S4jeihjOWwseWIhuWdj+S6huWwseaNo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WwseaVo+S6hu+8jOS4jeimgeWOu+ivi+avgeOAguaXqeS4iu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AgeS9oOe+juS4veeni+aZr++8jOW4puWOu+aXoOmZkOelneemj++8muWAn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i+S6ke+8jOWRteaKpOS9oOawuOi/nOWlvei/kO+8m+mHh+S4gOe8leeni+mYs++8jOS/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W5s+WuieWBpeW6t++8m+WAn+S4gOeJh+eni+mbqO+8jOa7i+a2puS9oOeBv+eDgu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+aNleS4gOe8leeni+mjju+8jOW4puWOu+aIkeaJgOacieelne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qeS4iuWlve+8jOWQieelpeelneemj+mAgee7mee+pOmHjOWPi+WPi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ebtOWIsOawuOi/nO+8jOeIseaDheW/q+S5kOaXoOmZk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q+S5kO+8jOS7jua4heaZqOi1t+iIqu+8jOS7juWHuumXqOeahOmCo+S4gOWIu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S48L2VtPuS6uu+8jOimgeacieS4gOmil+W5suWHgOeahOW/g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ebuOiyjO+8jOaXoOiuuuedgOijhe+8jOW/g+eahOmAj+W9u+aYr+acgOe+jueah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i0q+WvjO+8jOS4jeWIhumrmOS9ju+8jOW/g+eahOWWhOiJr+aYr+acgOi0teeahO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guato+ato+eahOWBmuS6uu+8jOaYjuaYjueZveeZveeahOWBmuS6i++8jOiuqeS6uu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9oOW/g+S4reeahOmYs+WFie+8jOi/meaJjeaYr+WtmOWcqOeahOS7t+WAvOOAguaF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uOaAgO+8jOWOmuW+t+WuveS6uu+8jOW+l+mBk+WkmuWKqe+8jOi3r+iHquWuveihj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WBmuS4quWWhOiJr+eahOS6uu+8jOWdpuiNoeS4gOi+iOWtkO+8jOS5n+S4jeWBmuS4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queahOS6uu+8jOeul+iuoeS4gOi+iOWtkOOAguaEn+aBqeaJgOacieeahOebuOmBh+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OAgjwvcD48cD48ZW0+Ni48L2VtPuacgOe+jueahOS4gOWkqe+8jOWwseS7jui/meef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oOmAkumXtOW8gOWni+OAgjwvcD48cD48ZW0+Ny48L2VtPuS6sueIseeahOmXt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queEtua1gemcsueahOeskeWuue+8jOeUmuiHs+iDnOi/h+WNg+iogOS4h+ivreOAg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Ineasoeiwi+mdouaIluaYr+ebuOivhuW3suS5he+8jOS4gOS4qua1hea1he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iDveaLiei/m+W9vOatpOeahOi3neemu++8jOS4pOmil+W/g+WAjeaEn+a4qeaalu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iDveWkn+S9v+W+l+S4jeW/q+eahOS4pOS4quS6uuebuOS6kuaLpeaKs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S6uuS4gOWumuimgee7j+W+l+i1t+WBh+ivne+8jOWPl+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t+ihje+8jOW/jeW+l+S9j+asuumql++8jOW/mOW+l+S6huivuuiogO+8jOaUvuW+l+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uWkseWOu+eahOS4nOilv++8jOWFtuWunuS7juadpeacquabvuecn+ato+Wcs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jOS5n+S4jeW/heaDi+aDnOOAguaXqeWuie+8gTwvcD48cD48ZW0+O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S4iu+8jOWdmuW8uuWcqOWPl+S8pOS5i+WQju+8jOi9u+advuWcqOmHiuaAgO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u+acieS4gOS6m+S6i+iuqeS9oOaUueWPmO+8jOaAu+acieS4gOS6m+S6uuiuqeS9oOW/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S4jeimgeS4uuWkseWOu+eahOmDgemDgeWvoeasou+8jOS6uueUn+WwseWcqOW+l+Wk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OAguW+l++8jOWIq+W8oOaJrOeCq+iAgO+8m+Wkse+8jOWIq+S7h+aBqOaKseaAq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OAgjwvcD48cD48ZW0+MTAuPC9lbT7or7fmiafmi77otbfmgqjnmoTlv6vkuZD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mhL/kvaDnlKjlvq7nrJHmjqXmlLbmiJHnmoTnpZ3npo/vvIHov47mjqXltK3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bjnpo/nm7jpmo/jgILkuIDnvJXpmLPlhYnvvIzlvIDlkK/mnIDlubPlh6H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vkuIDpmLXmuIXpo47vvIzpgIHljrvmnIDnnJ/or5rnmoTnpZ3npo/vvIHkuIDkuKr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sZXlvIDmnIDlvIDlv4PnmoTlv6vkuZDvvJvkuIDkuKrpl67lgJnvvIzkvKDpgJL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vo7nmoTnpZ3mhL/vvIHmhL/mr4/kuIDlpKnphpLmnaXpg73mnInkuIDkuKrnnJ/mjJ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lkoznpZ3npo8maGVsbGlwOyZoZWxsaXA75pep5a6J77yM5Lqy54ix55q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aVjOS6uuWPmOaIkOS6sueIseeahO+8jOWwseavlOS6sueIseeahOab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O+8jOS6sueIseeahOWPmOaIkOaVjOS6uu+8jOavlOaVjOS6uuabtOWNsemZqeOA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efpemBk+S6huWwseWlve+8jOS4jeW/heWkmuivtOOAguacieS6m+S6uuiupOivhu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jOS4jeW/hea3seS6pOOAguaXqeWuieS9oOWlve+8gTwvcD48cD48ZW0+M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orkuIDpopfnpZ3npo/nmoTlv4PvvIzpgIHnu5nmiJHmnIDkurLniLHnmoTkurrvvIz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b3jgII8L3A+PHA+PGVtPjEzLjwvZW0+6L+Z5Liq5LiW55WM5bey57uP5pyJ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L5Lya6K6p5L2g5aSx5pyb77yM6ICM5pyA5LiN5bqU6K+l55qE77yM5bCx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uk6Ieq5bex5aSx5pyb44CC6K+36K6w5L2P77yM56S+5Lya5b6I5q6L6YW3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pyJ5rip5bqm77yB5pep5a6J77yBPC9wPjxwPjxlbT4xNC48L2VtPuS4gOasoeWN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XhemAlO+8jOaJgOi1sOi/h+eahOavj+S4gOatpe+8jOmDveazqOWumuWbnuS4je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cieeahOi3r++8jOaYr+eUqOiEmuWOu+i1sOOAguacieeahOi3r++8jOimgeeUqOW/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sOOAgjwvcD48cD48ZW0+MTUuPC9lbT7orqnlpKrpmLPmr4/lpKnmiorlubjnpo/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tJLlnKjkvaDouqvkuIrvvIHlj6vmnIjkuq7mr4/mmZrpgIHkvaDkuIDkuKrnlJz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aHvvIHkuI3nrqHlt6XkvZzmnInlpJrlv5nvvIzmiJHnpZ3npo/pg73lnKjkvaDouqvm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uIzmnJvmr4/lpKnnmoTkvaDvvJrlkInnpaXlpoLmhI/lubjnpo/lronlurfvvIH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2LjwvZW0+5ZKW5ZWh6Ium5LiO55Sc77yM5LiN5Zyo5LqO5oCO5LmI5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M77yM6ICM5Zyo5LqO5piv5ZCm5pS+57OW77yb5LiA5q615Lyk55eb77yM5LiN5Zyo5LqO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+Y6K6w77yM6ICM5Zyo5LqO5piv5ZCm5pyJ5YuH5rCU6YeN5paw5byA5aeL44CC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5pyJ5Lq654ix77yM5oiR5Lus5Lmf6KaB5Yqq5Yqb5YGa5LiA5Liq5Y+v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Z+L5oCo6LCB77yM5LiN5Ziy56yR6LCB77yM5Lmf5LiN576h5oWV6LCB77y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4G/54OC77yM6aOO6Zuo5Lit5aWU6LeR77yM5YGa6Ieq5bex55qE5qKm77yM6LW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44CC5pep5LiK5aW977yBPC9wPjxwPjxlbT4xNy48L2VtPuaKmuS4gOabsu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OaDs++8jOmXu+S4gOiEieeZvuiKseeahOiKrOiKs++8jOWvhOS4gOaeneaDheaEj+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ve+8jOaVo+S4gOeJh+S6keacteeahOaDhuaAhe+8jOWTgeS4gOWLuueUn+a0u+eahOicn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JruS4gOi6q+W5uOemj+eahOe6ouijhe+8jOaEv+S9oOeahOeUn+a0u+e+juWlv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juaDs+ixoeOAgjwvcD48cD48ZW0+MTguPC9lbT7nlJ/mtLvnmoTot6/vvIzmmK/kuIDpp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ZDkuqTnu4fnmoTmrYzvvIzmnInml7bml4vlvovkvJjnvo7vvIzmnInml7bkvY7ovaz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vvIzotbfotbfokL3okL3nmoTml4XnqIvkuK3vvIzkv53mjIHkuIDpopfmgazmt6Hlron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lnKjoirHlvIDml7bpnZnotY/mu6Hlm63mgJLmlL7vvIzlnKjpo47otbfml7b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p3po47ogIzoiJ7vvIzlnKjpm6jokL3ml7bkuLrlv4PmkpHlvIDkuIDmiorpgb/pm6j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jgII8L3A+PHA+PGVtPjE5LjwvZW0+5oiR5byA5b+D55yB5b+D77yM5L2g5Y205ouF5b+D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oiR6Iqx5b+D5Y+Y5b+D77yM5L2g55e05b+D56KO5b+D77yb6LCi6LCi5L2g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Y5Ye65LqG6L+Z5LmI5aSa77yM6K6p5oiR55yf55yf5q2j5q2j5Zyw5Li65L2g5Yq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q+P5aSp55qE5pep5a6J77yM5L2g6YO95Lya5pyJ5oiR55Sc6Jyc55qE56Wd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iAkOW/g+a1h+eBjOiHquW3seeahOeUn+WRveS5i+agk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uOWcsOiIkuWxleW8gOiHquW3se+8jOiuqeWlueiHqueEtuiuqeWlueiHquWmguiuqeWl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aLheW9k+S9huiEiuiDjOaMuuebtOiuqeWlueS6q+WPl+ato+W4uOeahOeIseS4ju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skemdpeWmguiKseaUtuaUvuiHquiLpeWPluiIjeW+l+W9k+OAguW9k+S9oOinie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S4jeWmguS6uu+8jOS4jeimgeiHquWNke+8jOiusOW+l+S9oOWPquaYr+W5s+WHo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S7rOaXqeWuie+8gTwvcD48cD48ZW0+MjEuPC9lbT7npZ3lpKflrrb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lv6vkuZDvvIHnrJHlj6PluLjlvIDvvIE8L3A+PHA+PGVtPjIyLjwvZW0+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Z2377yM5omN55+l5bmz5a6J5bCx5aW977yb5bCd6L+H6YW455Sc77yM5omN55+l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77yb5Y6G5bC95YW06KGw77yM5omN55+l55+l6Laz5bCx5aW977yb6LS55bC95oCd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5+l57OK5raC5pyA5aW944CCPC9wPjxwPjxlbT4yMy48L2VtPuacieWkmuWwk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+8jOiusOi9veedgOmCo+S6m+aUvuiChueahOmdkuaYpeOAguW9k+S7luemu+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+8jOWcqOacgOW8gOWIne+8jOS9oOaYr+aciei/h+aAneW/te+8jOaciei/h+Wks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uiHs+aYr+aciei/h+aDhuaAheS4jueXm+almuOAgua1qua8q+W5tumdnuS4gOWum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eahOS6i++8jOa1qua8q+S5n+S4jeS4gOWumuWPquWtmOWcqOS6jueIseaDh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jQuPC9lbT7lpKrpmLPlvZPnqbrnhafvvIzml6notbfmmajnu4P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J3pnJ7or7TvvJrml6nml6nml6nvvIzmrKLov47kvaDmnaXmiormraXot5HvvJvlsI/o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or7fkvaDlrabmiJHmia3mia3ohbDvvJvmiYvmnLrlk43vvIznn63kv6HliLDvvJr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uobvvIzkurLniLHnmoTml6nlronvvIzml6nkuIrlpb3vvIE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iH55qE56Wd56aP5L2g77yM5Lqy54ix55qE77yM55Sf5rS76Jm954S25aSp5aSp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aSp5aSp5byA5b+D77ya5LiK5Y2I6YaS5p2l56yR5LiA56yR77yM5Lit5Y2I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O5a656KeJ77yM5pma5LiK54Om5oG86YO96LeR5o6J77yM5piO5aSp55Sf5rS75L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m456aP5rC46L+c5bCG5L2g57uV77yB5pep5a6J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i6q+acieS7t+WAvOS6hu+8jOaJjeS8muWDj+WQuOmTgeefs++8jOS6sueIseeahO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WJjeeahOmZjOeUn+S6uumDveaEv+aEj+i9rOi6q+i/h+adpeS4juS9oOS4uuS8t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Aque9quS4lueVjOeOsOWunu+8jOiuqeiHquW3seW8uuWkp+aJjeaYr+e7me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uieWFqOaEn+OAguaYn+acn+S4gO+8jOaXqeS4iuW8gOW/g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otbfluorkuobvvIzmiJHnmoTnpZ3npo/liLDkuobvvJrnvo7kuL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kvLTnnYDkuIDlo7Dlo7Dpl67lgJnvvIzkuIDpmLXpmLXlvq7po47vvIzkuIDmnLXm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vvIzkuIDniYfniYfnnJ/lv4PvvIzkuIDmoYbmoYbnpZ3npo/vvIzpgIHnu5nmiJH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rrDnmoTkurLniLHnmoTvvIzmhL/kupTmnIjnmoTpmLPlhYnpgIHnu5nkvaD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q+P5aSp6YaS5p2l77yM6Z2i5pyd6Ziz5YWJ77yM5Yqq5Yq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5u45L+h5pel5a2Q5Lya5Y+Y5b6X5Y2V57qv6ICM576O5aW944CC5q+P5aSp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byA55y877yM5bCx6KaB5a+56Ieq5bex6K+077yaJmxkcXVvO+S7iuWkqeaYr+ac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gOWkqSZyZHF1bzvvvIE8L3A+PHA+PGVtPjI5LjwvZW0+5LuK5aSp5L2g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yL5Ly85bmz5Yeh55qE5Yqq5Yqb77yM6YO95piv5Zyo5Li65L2g55qE5pyq5p2l56e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eP77yb5LuK5aSp5L2g5omA57uP5Y6G55qE5LiA5YiH77yM6YO95piv5Zyo5Li6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Z+656GA77yB5omA5Lul77yM5pio5aSp5oCO5LmI5qC35LiN6YeN6KaB77yM5YWz6ZS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YGa5LqG5LuA5LmI77yM5piO5aSp5oCO5LmI5qC377yB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XqeaXqei1t+adpe+8jOmdouWvueacnemYs++8jOWRvOWQuOedgOaWsOmy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awlO+8jOi+ueW3peS9nO+8jOiEkeWtkOS5n+WDj+acuuWZqOS4gOagt+WQr+WKq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8gOWni+mdouWvueS4gOWkqe+8jOaAneiAg+S4gOWkqe+8jOaAjuagt+W6pui/h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S6uuWcqOa4hemGku+8jOWSjOeQhuaZuumHjO+8jOiuqeS4gOWkqeeahOW3peS9n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cieadoeS4jee0iu+8jOWPmOW+l+WFheWunuiuuOWkmu+8jOeyvuelnuiuuO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kajkuIDml6nkuIrlpb3vvIznvo7lpb3nmoTkuIDlpK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obvvIznpZ3kvaDouqvkvZPlgaXlurfvvIzpmJblrrblubjnpo/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LiA5a6a6KaB5YGa5LiA5Liq5oS/5oSP5Li65p+Q5LiA5Liq5YW35L2T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bruaghyZyZHF1bzsmcmRxdW875aWL5paXJnJkcXVvO+eahOS6uu+8jOmCo+S5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tOaIv+WtkOOAgeS4gOS4qui9pu+8jOaIkeaDs+S7u+S9leS4gOS4quS6uuS4uuS6h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uWKm+Wli+aWl++8jOiAjOS4jeimgeWdkOS6q+WFtuaIkO+8jOW9k+eEtuaIkeWli+aW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ggeeahOWOn+WImeWwseaYr++8jOaIkeWli+aWl+S9huaYr+S4jeiDveS8pOWus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iuWkqeS9oOWPquimgeaEv+aEj+S4uui/meS4quWPo+e6ouWli+aWl+OAgeaEv+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vei9puWli+aWl+OAgeaEv+aEj+S4uuaIv+WtkOWli+aWl++8jOi/meS6m+Wli+aWl+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leWvvOS9oCZyZHF1bzvmiJDlip8mcmRxdW8744CC5pep5a6J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S4iuWlve+8geaIkeS4uuS9oOW4puadpea4heaZqOeahOesrOS4gOe8le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Dj+mYs+WFieS4gOagt+WkuuebruiAgOS6uu+8jOaIkeS4uuS9oOW4puadpe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srOS4gOe8leW+rumjju+8jOaEv+S9oOWDj+W+rumjjuS4gOagt+aAoeS6uuiIkueI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eahOS4gOWkqe+8jOaKiuW4jOacm+eCueS6ru+8jOi9u+advueahOW/g+aDh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i/kOmAgeS4iu+8jOaXqeWuieWQieelpe+8gTwvcD48cD48ZW0+MzQuPC9lbT7kuID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gJjmkq3kuIvkuIDliIbmlLbojrfvvIzkuIDnspLmsZfmsLTluKbmnaXkuIDku73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6TkurrnpZ7lvoDnmoQyMDIw5bm06YeM77yM5L2g5bCG5oyl5rSS54Ot5oOF77yM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q655Sf5Y2O5Li956+H56ug77yM5L2g5bCG5byA5ouT6L+b5Y+W77yM5oiQ5bCx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6L6J54WM77yM56Wd5oKo5pep5LiK5aW977yM5oS/5L2g5LqL5LqL6aG65b+D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44CCPC9wPjxwPjxlbT4zNS48L2VtPuS6uueUn+acieWNg+eZvuenjea7i+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WwneWIsOacgOWQju+8jOmDveWPqueVmeS4i+S6huS4gOenjea7i+WRs+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WliOOAgueUn+WRveS4reeahOS4gOWIh+iKseactemDveS8muWHi+iwou+8jOiA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i+iwoumDveS4jeWPr+iDveaMveWbnu+8jOS6uuS7rOWPquWlveaOpeWPl+S4jumdouWv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S7rOWPquiDveWwhuS6uueUn+eahOS4gOWIh+e8uuaGvumaj+WQjOS6uueUn+S4gOi1t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W5tumdouWvue+8jOiDveiupOivhuWIsOS6hui/meS4gOeCue+8jOW/g+S4reWwse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S4gOenjeWdpueEtuOAguW9k+S6uuS7rOiDveWdpueEtuS6juaXoOWliOS5i+S4r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oOWliOWwseaIkOS4uuS4gOenjeWig+eVjOOAguaXqeWuie+8gT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j6XnpZ3npo/pgIHnu5nkurLniLHnmoTvvIzoh6rku47pgqPlubTliIbliKv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ho3pmr7nm7jop4HvvIzogIHlkIzkuovvvIzogIHlkIzlrabvvIzov5jorrDlvpf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nZLmmKXnmoTnrJHohLjvvIzmu6HmgIDlr7nmmI7lpKnnmoTmnJ/nm7zvvIzkuI3nn6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vZPov5jmmK/lkKblurflgaXvvIzov5jmmK/lt7LlnKjlpKnloILlvIDlp4v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vvIzkuIDlj6Xml6nlronpgIHliLDkvaDnmoTouqvovrnvvIzluKbnnYDmiJH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uLrkvaDpgIHljrvnpZ3mhL/vvIzmhL/kvaDlubjnpo/lv6vkuZDliLDmsLj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aSp54Ot5LqG77yM6I2J5YS/55Sf6ZW/55qE5aOw6Z+z6aO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oCd5b+155qE5oSf6KeJ5b+D55+l6YGT77yM5oiR55qE6Zeu5YCZ5L2g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Jaw6KGj6I2J6Iis57qv5YeA5rex6ZW/55qE5rCU5oGv6YCB57uZ5L2g77yM5oqK5p+g5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Z2Z6LCn5Y+v5Lq655qE5rCU5oGv6YCB57uZ5L2g77yM5oqK57Sr6IuP6Iis5amJ6L2s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5qE5rCU5oGv6YCB57uZ5L2g77yM5oqK6L+Z5Liq5a2j6IqC5pyA5riF54i9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M5oS/5L2g5LiA5aSp5aW95b+D5oOF77yM5pep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Tg+WjsOWTjeS6hu+8jOm4n+WEv+WPq+S6hu+8jOWkqumYs+mcsuiEuOS6h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kqeW8gOWni+S6hu+8jOaIkeeahOefreS/oeato+WlveadpeS6hu+8m+aPkOmG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pei1t+W6iuS6hu+8geW/q+WOu+aLpeaKseaZqOmjju+8jOiuqeiHquW3seeIveacl+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WOu+WBmuWBmuaXqeaTje+8jOiuqeiHquW3seeyvuelnumlsemlse+8m+W4jOacm+Wug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aWsOeahOS4gOWkqe+8jOacieS4quWlveeahOW8gOWni++8jOWlveeahOmihOWF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lvei/kOS8tOe7le+8geS6sueIseeahO+8jOaXqeWuie+8gT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poHnn6XpgZPvvIzku4rlpKnkvaDmiYDmib/lj5fnmoTkuIDliIfvvIz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m7Tlpb3nmoTmmI7lpKnvvIzku47njrDlnKjlvIDlp4vliqrlipvvvIz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pep5LiK5aW977yM56Wd56aP5Yiw77yB5oS/5oiR5Zyo5L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aW96L+Q6L+e6L+e77yM6Lqr5L2T5YGl5bq35rKh54Om5oG8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mAgeS9oOS4g+S4quWwj+WkqeS9v++8jOWlueS7rOWIhuWIq+aYr++8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qOS4gO+8jOWBpeW6t+WRqOS6jO+8jOW5s+WuieWRqOS4ie+8jOW5uOi/kOWRqOWbm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WRqOS6lO+8jOaCoOmXsuWRqOWFre+8jOW5uOemj+WRqOaXpeOAguaIkeimgeiuqeWl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j+WkqeaXqeS4iumDveS4uuS9oOmAgeWOu+elneemj++8jOWmguaenOWlueS7rOWBt+aH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RiuivieaIkeWTpu+8jOS6su+8jOaXqeWuieOAgjwvcD48cD48ZW0+NDIuPC9lbT7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b3vvIznnJ/nnJ/nmoTpl67lgJnovbvovbvpgIHliLDvvIznpZ3lj4vlj4vku6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lubjnpo/lv6vkuZDjgII8L3A+PHA+PGVtPjQzLjwvZW0+5Lqy54ix55qE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LiA5aSp5oiR5Lus5YiG56a777yM5oiR5bCG5oqK5YWz5LqO5L2g55qE5LiA5YiH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+Y6K6w44CC54S25ZCO77yM6K+V552A5Y6f6LCF5L2g77yM5Lmf5Y6f6LCF5oqK5L2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6Zuo5aSp44CC54S25ZCO6YeN5paw5LiI6YeP5LuO5oiR5Yiw5L2g55qE6Led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6YeM6L+Y5pyJ5rKh5pyJ77yM6K6p5L2g5oOF5oSf552A6ZmG55qE57u/5Zyw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77yM5LiW55WM5LiN5YaN576O5LqG77yM5Y+v6YKj5Lqb5ZCr5rOq55qE5Zue5b+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76O5Li944CC5pep5a6J77yBPC9wPjxwPjxlbT40NC48L2VtPueIseaDhe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S4jeWBnO+8m+aMguW/teeahOW/g++8jOWcqOW/g+mXtO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ZPlvIDnpZ3npo/nmoTlv4PmiYnvvIzorqnmoqbmg7PlnKjmmajlhYnkuK3nv7Hnv5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g7PopoHmoqbmg7PmiJDnnJ/vvIzpppblhYjkvaDlvpfphpLmnaXjgIL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tZbluorllabvvIHml6nlronvvIE8L3A+PHA+PGVtPjQ2LjwvZW0+5Ymq6YaS5LqG5bm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/54OC5LqG56yR6Z2l44CCPC9wPjxwPjxlbT40Ny48L2VtPuaXqeS4iuWlve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XtumXtOa1gemAne+8jOaAneW/teS4jeaWre+8jOa4heaZqOWvhOe7meS9oO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veatjO+8jOW4jOacm+S9oOWcqOaWsOeahOS4gOWkqe+8jOaEn+WPl+WIsOS6sueIs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ahOelneemj++8jOaEv+WBpeW6t+OAgeW/q+S5kOS4juS9oOW4uOebuOS8tO+8jO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Oe+juWlve+8jOmDvee0p+e0p+WbtOe7leWcqOS9oOW3puWP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pl67ot6/miY3kuI3kvJrov7fot6/vvIznlZnpgIDot6/miY3kuI3kvJrmnInnu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laLlm57lpLTlsLHmsqHmnInmrbvot6/jgILlpLHljrvkuobkuI3kuIDlrprmmK/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miJDlip/kuobkuZ/kuI3kuIDlrprmmK/miJDlsLHvvIzlj6/ku6XpgIPpgb/njrD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og73pgIPpgb/kurrnlJ/jgILml6nkuIrlpb3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rKh5pyJ5YGH6K6+77yM5b2T5LiL5Y2z5piv5YWo6YOo44CC5a2m552A5o6l5Y+X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77yM5piv5Lq655Sf55qE5oiQ54af44CC5Lq65peg5a6M5Lq677yM57y65oa+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45oCB44CC6YKj5Lu95oGs5reh5bCx5YOP6L276L276LWw6L+H55qE5bKB5py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6aOO5bCY77yM5b+D6Iul566A5Y2V57qv5YeA77yM5YiZ5LiH54mp55qG576O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C48L2VtPuWmguaenOeUn+a0u+S4gOWumuimgeWPluaC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S7rOacgOW6lOivpeWPluaCpueahOaYr+iHquW3se+8jOmaj+edgOW/g+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+8jOeci+WIsOWIq+S6uueahOWFieiKku+8jOS5n+efpemBk+iHquW3seeahOiAg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0n+mdkuaYpe+8jOS4jei0n+iHquW3seOAgjwvcD48cD48ZW0+NTEuPC9lbT7lpK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moTvvIzlv4PmmK/mmpbnmoTvvIzlr7nkvaDnmoTnpZ3npo/mmK/msLjov5znmoT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J3lv7XmmK/kuI3lj5jnmoTvvIHmhL/kvaDmr4/kuIDlpKnpg73pmLPlhYn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j6PluLjlvIDvvIzml6nlronvvIE8L3A+PHA+PGVtPjUyLjwvZW0+5b6I5aSa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05Ye65Y675a655piT77yM55yf5YGa6LW35p2l5oC75q+U5oOz6LGh5Lit55qE6KaB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iG77yM5oOz5LuO5Yir5Lq66YKj6YeM5YiG5LiA5p2v576555Sa5oiW5oqi6IKJ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ou/5Ye66IOG6YeP6a2E5Yqb5ZKM55yf5a6e55qE6IO95Yqb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imgeiusOS9j++8jOWLh+aVoueahOWBmuiHquW3se+8jO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u+S9leS6uuiAjOaUueWPmOOAguWmguaenOS7luS7rOS4jeiDveaOpeWPl+acgOW3r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5n+S4jemFjeaLpeacieacgOWlveeahOS9oOOAguaXqeWuie+8gT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llpzmrKLnmoTkurrnnJ/lpb3vvIzmmbTlpKnpgILlkIjop4HpnaLvvIzpm6j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mg7Plv7XjgII8L3A+PHA+PGVtPjU1LjwvZW0+5rWB5LiN5bC955qE5piv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LiN5a6M55qE5piv5bel5L2c77yM6Lqy5LiN5byA55qE5piv5Yas5a2j77yM54yc5LiN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aSp5rCU77yM5pS+5LiN5LiL55qE5piv54m15oyC77yM6JCm57uV5Zyo5b+D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77yM5LiN5pyf6ICM6Iez55qE56Wd56aP77ya5oS/5Lqy54ix55qE5re76KGj5L+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mBh+ingeS9oOaYr+aIkeaJgOaciee+juWlveaVhe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OAgjwvcD48cD48ZW0+NTcuPC9lbT7lv4Pmg4Xml6DpmZDlppnvvJvlv6vkuZD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lbLvvIzllpzluobouqvovrnnu5XvvJvlkInnpaXot5/kvaDot5HvvIzlubjnpo/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JvlgaXlurfmnaXmi6XmirHvvIzmhL/kvaDouqvkvZPlpb3vvJvml6nkuIr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Y+u6ZOD6ZOD77yM5Y+u6ZOD6ZOD77yM5oeS6Jmr5b+r54K56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5Y675reY6YeR44CC5Y+u6ZOD6ZOD77yM5Y+u6ZOD6ZOD77yM5oeS6Jmr5b+r54K5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6KGM5aW95b+D5oOF44CC5Y+u6ZOD6ZOD77yM5Y+u6ZOD6ZOD77yM5oeS6Jmr5LuU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77yM55+t5L+h5p2l5Lyg5oOF77ya5pep5a6J77yBPC9wPjxwPjxlbT41OS48L2VtPuey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cnemcnu+8jOi0tOS4iuS6hueql+iKseOAguWJqumGkuS6huW5veaipu+8jOeBv+eD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kemdpeOAgue7meW/g+S4gOS4quais+Wmhu+8jOeyvuelnuabtOaKluaTnu+8m+aKiu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W4jOacm++8jOW/g+Wkp+WkqeWcsOWwseWkp+OAguaXqeWuie+8jOS6sueIse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kvLTpmo/nnYDmmajmm6bnmoTnrKzkuIDnvJXmm5nlhYn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lgZzms4rlnKjkvaDnmoTlsI/nqpfvvJvpmarlkIznnYDmmajpo47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oiJLniL3vvIzorqnkvaDnmoTlv6vkuZDlgqzkv4PkvaDlv6vngrnotbfluorvvJv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YxLjwvZW0+55Sf5rS75Lit5b6I5aSa5pe25YCZ5b6I5aS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iR5Lus5Y6f5pys6K6h5YiS5b6X5b6I5aW977yM5oOz5YOP5b6X5b6I576O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6LWw552A6LWw552A77yM5LiA5YiH5bCx5oWi5oWi5Y+Y5LqG77yM5Y+Y5b6X5LiN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76O5aW977yM5pyJ5pe255Sa6Iez5Y+Y5oiQ5LqG5LiA5Liq5Lu75Yqh77yM5LiA5Liq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x44CC5aaC5ZCM5peF6KGM77yM5pys5piv5LiA5Lu26L275p2+5b+r5LmQ55qE5LqL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b6A5b6A5oiQ5LqG5Zyo6Lev5LiK5aWU5rOi77yM5Y+q5Li65LqG6YKj5LiA5Liq5Li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Yiw5q2k5LiA5ri477yM5Y206ZSZ6L+H5LqG6LWw6LWw5YGc5YGc5peF6KGM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44CC5pep5a6J77yBPC9wPjxwPjxlbT42Mi48L2VtPuS4uuS9oOeIseeahOS6uuaLvOWw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WBmuS6huW+iOWkmuS6i++8jOi/mOaAu+inieW+l+iHquW3seWBmuW+l+S4jeWkn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Wunu+8jOWcqOeIseS9oOeahOS6uuecvOmHjO+8jOS9oOWTquaAleWBmuS4gOS7t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aYr+eIse+8jOWcqOS4jeeIseS9oOeahOS6uuW/g+mHjO+8jOi/meaYr+eD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pmLPlhYnnhafov5vkvaDnmoTnqpfluJjvvIzlvZPkvaDnnYHlvID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mlLbliLDmiJHnu5nkvaDnmoTkv6Hmga/vvIzluKbnu5nkvaDkuIDkuKrovbvovb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hL/lroPmr4/liIbmr4/np5Lpg73luKbnu5nlv6vkuZDkuI7lubjov5DvvIH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b3vvIE8L3A+PHA+PGVtPjY0LjwvZW0+6K6p5b+r5LmQ55qE5b+D55u46ZqP77yM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qa44CC5pep5a6J77yBPC9wPjxwPjxlbT42NS48L2VtPua4heaZqOabmeWFieWIn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emj+WcqOS9oOi6q+i+ueOAguS4reWNiOiJs+mYs+mrmOeFp++8jOW+rueskeWcq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tOOAguWCjeaZmuaXpeiQveilv+Wxse+8jOasouS5kOmaj+S9oOS4gOWkqeOAguaEv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leaCqOi6q+aXge+8jOWWnOaCpuS4juS9oOWQjOihjO+8jOWlvei/kOawuOebuOma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orqnmuIXmmajnmoTml63ml6XluKbnu5nkvaDlubjov5DvvIzo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iaznmoTmn7Pmnp3luKbnu5nkvaDmv4Dmg4XvvIzorqnolJrok53nmoTlpKnnqbr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oqbmg7PvvIzorqnljYjlpJznmoTmmJ/ovrDluKbnu5nkvaDnlJzonJzvvIzorqn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uKbnu5nkvaDkuIDku73mhInmgqbnmoTlv4Pmg4XvvIznpZ3npo/lubP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q+P5aSp5pep5pmo77yM5oiR6YO95YaN5LiA5qyh5o+Q6YaS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ZG955+t5pqC6ICM576O5aW977yM5rKh5pe26Ze057qg57uT77yM5rKh5pe26Ze0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44CC55Sf5rS75pys5p2l5b6I5LiN5piT77yM5LiN5b+F5LqL5LqL5ri05rGC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ZKM6K6k5ZCM77yM6Z2Z6Z2Z55qE6L+H6Ieq5bex55qE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mjjuWQuei/h++8jOa4hea4heeIveeIve+8jOS6kemjmOi/h++8jOaCoOaC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tu+8jOmbqOa3i+i/h++8jOa4hea4heWHieWHieOAgumbqOWQjueahOWkqeepuuagvOWk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ru+8jOW/g+aDheS5n+W8gOWni+WllOaUvu+8jOi1sOi/h+OAgei3r+i/h++8jOS4jeim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+8jOaVnuW8gOW/g+aJie+8jOeUqOW+rueskemdouWvueOAguS9oOS8muWPkeeO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Yr+mCo+S5iOe+juWlveOAguW4puedgOaYjuWqmueahOW/g+aDheWHuuWPke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acieS9oO+8jOeUn+a0u+aYr+WmguatpOeUnOicnO+8jO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muIXmmajnmoTkuIDkuKrpl67lgJnnu5nkvaDkuIDkuKrmlrDnmoTlv4P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pZ3npo/luKbnu5nkvaDmlrDnmoTotbfngrnvvIzkuIDlo7Dpl67lgJnvvIz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mlrDnmoTmhL/mnJvjgILnpZ3mhL/kvaDlv4PkuK3luLjmnInlv6vkuZDmtoz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wLjwvZW0+5oiR5Lus5Zyo5Lq655Sf55qE5peF6YCU5Lit77yM5bC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OV56OV57uK57uK77yM6Zuo6Zuo6aOO6aOO44CC5Y+v5piv5Lq655Sf6Lev5LiK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5uP5b+D54G155qE5piO54Gv54Wn6ICA5oiR5Lus77yM5LiA5q2l5q2l77yM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4CCPC9wPjxwPjxlbT43MS48L2VtPuS4jeaWreWvu+axguaMkeaImOa/gOWKs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PkOmYsuiHquW3se+8jOS4jeimgei6uuWAkuWcqOiIkumAguWMuuOAguiIkumAguWMu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v+mjjua4r++8jOS4jeaYr+WuieS5kOeqneOAguWug+WPquaYr+S9oOW/g+S4reWHhuWk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S4i+asoeaMkeaImOS5i+WJjeWIu+aEj+aUvuadvuiHquW3seWSjOaBouWkjeWFg+a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jwvcD48cD48ZW0+NzIuPC9lbT7kurLniLHnmoTvvIzml6nkuIrlpb3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nJ/lv6vvvIzlvoDml6Xmg4XmhI/vvIzngrnngrnmu7Tmu7TliLvlnKjlv4Pph4zvvIz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j6Xlj6Xop6bliqjlv4PngbXvvIzovbvovbvnmoTkuIDlo7Dpl67lgJnpgIHnu5n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haXkuobmiJHmiYDmnInnmoTlv4PmhL/vvIzmt7Hmt7HnmoTkuIDlj6XnpZ3npo/vvIzo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nYDmiJHml6DpmZDnmoTmgJ3lv7XvvIE8L3A+PHA+PGVtPjczLjwvZW0+6Zuo5Lit55qE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Lq65Lus5pKR552A5Lye77yM5Zyo5oWi5oWi5Zyw6LWw552A44CC6YKj5Lye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7yk57q377yM5ZCE5byP5ZCE5qC377yM5bCx5YOP5LiA5py15py1576O5Li955qE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p+iKsSZyZHF1bzvlnKjpm6jkuK3po5jmnaXpo5jljrvvvIzljYHliIbmvILkuq7jgI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vvIzku47pq5jlpITlvoDkuIvmnJvvvIzov5jnnJ/ku6XkuLrkuIDmnLXmnLXoirHlkaL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pTvvIzml6nkuIrlpb3vvIE8L3A+PHA+PGVtPjc0LjwvZW0+5pyJ56aP6JeP56aP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6aP77yM5Lqr56aP6KeB56aP5pe25pe256aP77yM6YeR56aP6ZO256aP5aSE5aSE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aP5bCP56aP5aSp5aSp56aP77yM5o6l56aP57qz56aP5bm05bm056aP77yM5a6I56aP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KB5bKB56aP44CC5pep5a6J5o6l56aP5ZWm77yBPC9wPjxwPjxlbT43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KrOWktOWwseS4jeiDveeci+WIsOWcsOmdou+8jOS9juWktOWwseS4jeiDveS7sOac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OAguiusOS9j+i/mOiusOS9j+eahO+8jOW/mOiusOivpeW/mOiusOeahO+8jOaUueWP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ueWPmOeahO+8jOaOpeWPl+S4jeiDveaUueWPmOeahOOAguS9leW/heaXoOeQhuaZuu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gu+8n+ivpeaYr+S9oOeahO+8jOi6suedgOi6suS4jei/h++8jOS4jeaYr+S9oOeah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axguS4jeadpeOAgjwvcD48cD48ZW0+NzYuPC9lbT7lpKfpm6jov4flkI7vvIzlvanom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TvvIzlhajkuJbnlYznmoTpopzoibLpg73lnKjmiJHnnLzph4zvvIzlhajkuJbnlY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pg73lnKjmiJHmiYvlv4PvvIzml6nlronvvIHliqDmsrnvvIE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aSp5pep5pmo77yM5oC75pyJ6YKj5LmI5Yeg5Liq5bCP5pe25LiN5oOz6LW3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6YKj5LmI5Yeg5Liq5bCP5pe25oOz5LiO5ZGo5YWs57un57ut6Zey6IGK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Yeg5Liq5bCP5pe25oqK6Ze56ZKf5a6a5LqG5YWz5YWz5LqG6K6iJm1pZGRvdDs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yZtaWRkb3Q7Jm1pZGRvdDvov5nkupvvvIzmlLbliLDnn63kv6HnmoTkvaDmnInmnKj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mL/lmL/vvIzmiJjog5zmh5Lmh5Llv6vlv6votbfluorlkKfvvIznpZ3kvaDmnIn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ku4rlpKnvvIE8L3A+PHA+PGVtPjc4LjwvZW0+56yR5LiU5oqK6Ium6Ze3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+i6L+i77yM55yL5bKt5LiK5LqR6ZW/5LqR5raI77yb6Zey5p2l5oKg54S25YCa5pac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5qO55qO77yM6LWP5bqt5Lit6Iqx5byA6Iqx5YeL44CC5oS/5L2g5LiO5riF6aOO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6YCN6YGl6LCD77yM5LiH5LiI57qi5bCY5b+D5LiN6ICB77yM5b+r5LmQ5peg54Om5oG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M77yM5pep5LiK5aW977yBPC9wPjxwPjxlbT43OS48L2VtPumDveivtOaYpeWk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S4ve+8jOmDveivtOezluaenOW+iOeUnOicnO+8jOaIkeaDs+ivtO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huS9oOS5i+WQju+8jOaIkeaJjeinieW+l+aYpeWkqeabtOWKoOe+juS4ve+8jOez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tOWKoOeUnOicnO+8jOeUn+a0u+S5n+abtOWKoOeahOWkmua7i+WkmuWRs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lk6rmnInku4DkuYjplJnov4fnmoTkurrvvIzkvaDku6zlj6rkuI3mmK/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nmoTkurrogIzlt7LjgILkuJbkuIrmsqHmnInmiYDosJPnmoTnjqnnrJH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nnrJHpg73mnInnnJ/lrp7nmoTmiJDliIbjgILlpJrlsJHnjqnnrJHor53lnKjnnJ/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K3or7Tlh7rlj6PvvIzlj6rmmK/kuI3mg7Pmh4LnmoTkurrvvIzmgI7kuYjpg73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jgILml6nlronvvIE8L3A+PHA+PGVtPjgxLjwvZW0+5pyJ5LiA56eN5bm456aP77yM5Y+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m6K6w77yb5pyJ5LiA56eN5oSf5Yqo77yM5Y+r55yf5b+D5Li65L2g77yb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77yM5Y+r5b+D6YeM5pyJ5L2g77yb5pyJ5LiA56eN54m15oyC77yM5Y+r5aSp5YeJ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sZ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1OWllLmh0bWwiPmh0dHBzOi8vZHVhbmp1emlrdS5jb20vZHVhbmp1emkvbGRxaHViNTlpZ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3C88E706B68419ED7F18D7D1C893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