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4A0C8330602DD2B2984DD0D118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A0C8330602DD2B2984DD0D118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Sf5rS7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aDs+WFieWktOW8uu+8jOaDs+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acl++8jOWcqOaDs+aDs+axpOWnhueMq++8jOaIkeacieS7gOS5iOeQhueU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iwgeaXoOWwkeW5tOaXtu+8jOeUnOiLpumFuOi+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fpeOAgjwvcD48cD48ZW0+My48L2VtPuays+a1geS5i+aJgOS7peiDveWkn+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Yr+WboOS4uuWug+aHguW+l+aAjuagt+mBv+W8gOman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WFiOWBmuS4gOS4quaIkOWKn+iAhe+8jOekvuS8mu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lueeahOS4juS8l+S4jeWQjOOAgjwvcD48cD48ZW0+NS48L2VtPu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tpuayoeacieW+l+WIsOWIq+eahOWlveWkhO+8jOWPquS4jei/h+aYr+aEiOadp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iHquW3seeahOaXoOefpeOAgjwvcD48cD48ZW0+Ni48L2VtPuS6uueUn+aYr+W+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S4jee0r++8jOS7peWQjuWwseS8muabtOe0r+OAguS6uueUn+aYr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oOeOsOWcqOS4jeiLpu+8jOS7peWQjuWwseS8muabt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epuuaYr+WuveWuueeahO+8jOWug+WuueW/jeS6humbt+eUtemjjuaa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ChuiZkO+8jOaJjeacieeahOa3semCg+eahOe+ju+8m+Wkp+a1t+aYr+Wuv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uueW/jeS6huaDiua2m+mqh+a1quS4gOaXtueahOeMlueNl++8jOaJjeacieS6hu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e+juOAgjwvcD48cD48ZW0+OC48L2VtPuacgOa1heiWhOeahOWFs+ezu+Wws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Kr+S6huS4gOS4qumUmeivr++8jOS+v+iuqeS7luW/mOiusOS6huS9o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Pr+aAnOS5i+S6uuW/heacieWPr+aBqOS5i+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r+aciemBk+eQhueahO+8jOaJgOS7peawuOi/nOS4jeimgeivleWbvuiu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iHquW3se+8jOS9oOW/hemhu+imgeS4sOebm+S4l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Tlrp7or53jgIHlvojlpJrml7blgJnjgIHmjLrnvqHmhZXlhYnlpLT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pgqPkuYjlpJrnmoTmgrLkvKTjgIHmnInnmoTlj6rmmK/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w5L2P77yM5Y+v5Lul5ZOt77yM5Y+v5Lul5oGo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2a5by644CC5Zug5Li65ZCO6Z2i6L+Y5pyJ5LiA576k5Lq65Zyo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44CCPC9wPjxwPjxlbT4xMi48L2VtPuWbsOmavuWDj+W8ueewp++8jOS9oO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se+8jOS9oOW8seWug+WwseW8uuOAgjwvcD48cD48ZW0+MTMuPC9lbT7kuI3ljrv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PlvpfmgqPlpLHvvIzmg7PpgqPkupvmnInnmoTmsqHnmoTvvIzniLHmiJHnmoTkur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iormiJHmlL7lnKjlv4PkuIrvvIzlm6DkuLrku5bkuI3lv43nnIvliLDmiJ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iKvkurrmiqLkuI3otbDvvIzkuI3mmK/miJHnmoTmiJHmiqL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5qE6Iqx5py177yM5Zyo57uP5Y6G6L+H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ya54ag54ag55Sf6L6J44CCPC9wPjxwPjxlbT4xNS48L2VtPuS6uueUn+aYr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cieS4gOaguee6v+eJteedgOS9oO+8jOaIlumVv++8jOaIluefreOAgu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eIseS9oOeahOS6uuWcqOmCo+WktOOAgjwvcD48cD48ZW0+MTYuPC9lbT7mnK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ubTpvoTvvIzljbTmgI7kuYjlv4Pkuovph43ph43jgILmnKzor6XmlL7nur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mgI7kuYjlj6rog73lkKzlpKnnlLHlkb3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oyB5LiN5LiA5a6a5oiQ5Yqf77yb5L2G5rKh5pyJ5Z2a5oyB77yM5bCx5rOo5a6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a+55LqO5oiQ5Yqf77yM5Z2a5oyB55qE5aGR6YCg5b+F5LiN5Y+v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veWlvei/h+S9oOeahOeUn+a0u++8jOS4jeimgeiAgeaYr+W/m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WcqOW5suWYm++8jOS5n+iuuOS7luS7rOW5tuS4jeaDs+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r6XnnIvnmoTkuJzopb/lsLHliKvljrvnnIv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v4Pmg4XkuI3lpb3mmK/lm6DkuLrmiJHku6zmiYv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Y5bm06L2777yM5Yir5YeR5rS76L+H77yM5o6l5LiL5p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H5LiH56eN5Y+v6IO944CCPC9wPjxwPjxlbT4yMS48L2VtPuS4juWFtu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lOeske+8jOS4jeWmguS4gOS6uuWuiemdme+8jOS4juWFtuWcqOaEj+WIq+S6uueah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jeWWhO+8jOS4jeWmgue7j+iQpeiHquW3seeahOWwiuS4peWS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lip/nmoTpgZPot6/kuIrvvIzogq/lrprkvJrmnInlpLHotK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LHotKXvvIzmiJHku6zopoHmraPnoa7lnLDnnIvlvoXlkozlr7nlvoX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liJnlv4XmiJDlip/vvJvmgJXlpLHotKXogIXvvIzliJn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pLHotKXjgII8L3A+PHA+PGVtPjIzLjwvZW0+5oOz6KaB6YCD6YG/5oC7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Oz6KaB5oiQ5Yqf5oC75pyJ5pa55rOV77yBPC9wPjxwPjxlbT4yNC48L2VtP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aWsOmDjuWvueaWsOWomOivtO+8muaIkeaEv+aEj+eUqOS4gOi+iOWtk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adpeaNouS4gOS4quWvueeahOS6uu+8m+aIkeaEv+aEj++8jOeUqO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S4gOaemueahOaIkuaMh++8jOadpeWotuS4luS4iuWUr+S4gOeahOS9oOOAgumZp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OaYr+aEn+WKqO+8gTwvcD48cD48ZW0+MjUuPC9lbT7liqrlipvlj5HlsZXorr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vvIzmiJHku6znlKjoia/lv4Pnp43oj5zvvIzorqnnmb7lp5PmlL7lv4P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x6LSl5Y+q5pyJ5LiA56eN77yM6YKj5bCx5piv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yNy48L2VtPuayoeacieWKquWKm+i/h+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mEmeinhumCo+S6m+ato+WcqOWKquWKm+eahOS6uuOAguS9oOS4jeiDve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6huS4gOS4quS4jeeXm+S4jeeXkueahOS6uu+8jOWwseWOu+WYsues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BqOWIhuaYjueahOS6uuOAgjwvcD48cD48ZW0+MjguPC9lbT7pq5jogLjnmoT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po47mma/jgILlroPmiY7moLnkuo7ohJrkuIvnmoTlnJ/lnLDvvIzlj4jmia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nnYDpq5jov5znmoTlpKnnqbrov5vlj5HjgILlroPog73lpJ/lp4vnu4jkv53mjIH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nirbmgIHvvIzlp4vnu4jooqvkurrku6zku7DmnJvvvIzmmK/lm6DkuLrlroP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kuIDliIfmnZ/nvJrvvIzpqoTlgrLlnLDlhYDoh6rmjLrnq4vkupHpn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d5LiN6KaB5pS+5byD77yM5aaC5p6c6aOe5LiN6LW35p2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6LeR5LiN5Yqo77yM6YKj5bCx6LWw77yb6LWw5LiN5LqG77yM6YKj5bCx54is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6YO96KaB57un57ut5YmN6KGM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OWig+maj+WkhOinge+8jOWPjeecgeiHquaIkeWPr+mBv+WFje+8jOaIkOWKn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tO+8jOWksei0peS4jeimgeS4p+WIsOWutu+8jOWmgumAouWWnOS6i+aYr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isOS4jeW5uOaYr+Wlkeacuu+8jOaKk+S9j+acuuS8mumVv+e7j+mqjO+8jOeskeec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ecn+iwm+OAgjwvcD48cD48ZW0+MzEuPC9lbT7lvZPkvaDlsL3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ml7bvvIzlpLHotKXkuZ/mmK/kvJ/lpKf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Lul5o+Q5Y2H54Ot5b+x77yM5q+F5Yqb5Lul56Oo5bmz6auY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imgeS9oOaEv+aEj+i1sO+8jOi4qei/h+eahOmDveaYr+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WbnumBv+S4jumAgOe8qe+8jOeUn+WRveeahOaOjOWjsOe7iOS8mu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QuPC9lbT7lv5nkuo7ph4fpm4bnmoTonJzonILvvIzml6D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pq5josIjpmJTorrrjgII8L3A+PHA+PGVtPjM1LjwvZW0+5Lq655S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YWs5bmz5Y+v6KiA44CC5YGP6L2s5LiA5LiL5L2g55qE6Iiq5ZCR77yM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6aG66aOO44CC5Yi76Ium5Yqq5Yqb77yM5Z2a5oyB5LiN5oeI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aSq6Ziz5bCx5Lya6LeR5Yiw5L2g55qE6Lqr5ZCO44CC5L2g55Sf5rS7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25LiN5piv6YKj5LmI6YeN6KaB77yM6YeN6KaB55qE5piv5pyA5ZCO5L2g5oq1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zNi48L2VtPui/meS4lueVjOS4iuacieW+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wj+iAjOeQkOeiju+8jOWNtOWcqOS9oOS4jee7j+aEj+eahOWcsOaWue+8jO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W+iOWkmumBk+WdjuOAgjwvcD48cD48ZW0+MzcuPC9lbT7np43lrZDniaLorr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jK7ouqvnmoTlj67lmLHvvIzlop7lvLrkuoblhpLlsJb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ul5pyJ5qKm5oOz5Y+q5piv5LiA56eN5pm65Yqb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6eN6IO95Yqb44CCPC9wPjxwPjxlbT4zOS48L2VtPuWtpuS8muiHqueri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aAgeeCjuWHie+8jOS4lueVjOW5tuS4jeWWhOiJ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g4zmma/vvIzmiJHmnInmiJHnmoTmlYXkuovjgILmsqHmnIn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vvIzliKvnu5nmiJHlpJrkvZnnmoTor4Tku7fjgILliKvnlKj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nnIvku4rml6XnmoTmiJHjgII8L3A+PHA+PGVtPjQxLjwvZW0+5rKh5pyJ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w5LiN5LiK5YuH6L+b77yM5rKh5pyJ5bGx5bOw5YiZ6LCI5LiN5LiK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S5i+aJgOS7peeDpuaBvO+8jOWcqOS6juiusOW/hu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UvuW8g++8jOWcqOS6jumAieaLqe+8m+S6uuS5i+aJgOS7peWuveWu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ino++8m+S6uuS5i+aJgOS7peS4uuS6uu+8jOWcqOS6juaEn+aDhe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unu+8jOWcqOS6jui/h+eoi++8m+S6uuS5i+aJgOS7peaIkOWKn++8jO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uuS5i+aJgOS7peW5uOemj++8jOWcqOS6juefpei2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lb/lpKfku6XlkI7vvIzlpJrluIzmnJvoh6rlt7Hov5jlj6rmmK/kuKr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fns5blsLHnrJHvvIzmkZTlgJLkuoblsLHlk63jgILkuI3nlKjkvKroo4XliLD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vvIzkuI3nlKjljovmipHoh6rlt7HnmoTlv4PjgII8L3A+PHA+PGVtPjQ0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q+U5LuA5LmI6YO96YeN6KaB77yM5L2g6KaB54Wn6aG+5aW96Ieq5bex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5qE5bmz5Yeh77yM5L2G5piv5Yqq5Yqb5ZCR5aW955qE5pa55ZCR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6Z2Z6Z2i5a+555Sf5rS777yM5a6J54S255qE5ZCs5LuO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Y+X5YW25LuW5b2x5ZON77yM5L2g5Y+v5Lul6L+36Iyr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44CCPC9wPjxwPjxlbT40NS48L2VtPuaUueWPmOiHquaIke+8jO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OAgjwvcD48cD48ZW0+NDYuPC9lbT7mmKjlpKnkuIvkuob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K7kuobpo47vvIzmmI7lpKnlpKrpmLPlsLHlh7rmnaX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S+5byD5aSq5pep77yM5ZKs54mZ5pKR6L+H77yM5omN5pyJ5Zue5b+G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0OC48L2VtPuayoeacieS6uuWPr+S7pe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i1sOW+l+eyvuW9qeWPiOWdpuiNoe+8jOWUr+acieeLrOer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jqfliLblpb3lv4Pmg4XvvIznlJ/mtLvmiY3kvJrlpITlpIT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Krlpb3nmoTlv4PmgIHmiY3lrrnmmJPmnInkuIDku73lpb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DliIfmiY3mmK/nnJ/nmoTlpb3vvIE8L3A+PHA+PGVtPjUw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oyr5oqY5oyR5oiY5Y+q6KaB5L2g6IKv55u45L+h6Ieq5bex77y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Y5Ye677yM5ZOq5oCV5L2g546w5Zyo55qE5Lq655Sf5piv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v5Lul5YGa5b6X5Yiw44CCPC9wPjxwPjxlbT41MS48L2VtPuaIkeS4gOebtO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6m+S4nOilv+e7meS9oO+8jOaIkeeahOaXtumXtOaIkeeahOeIseaIkeeahOiD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rue8oO+8jOaIkeeahOeLsOeLnuWSjOWPr+eIseaIkeS7juayoemXrui/h+S9o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S9huaIkeWPquefpemBk+i/meS6m+aIkeS7juS4je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DkvY/lubbnm7jkv6Hov5nkuYjkuIDmnaHnnJ/nkIbvvJv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3ov5DkuK3vvIzogIzlnKjmiJHku6zoh6rlt7HmiYvkuK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6uZ5Zyo5LuA5LmI5Zyw5pa55LiN6YeN6KaB77yM6YeN6KaB55qE5piv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55ZCR56e75Yqo44CCPC9wPjxwPjxlbT41NC48L2VtPuWHoeS6i+WFiOiuq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s+S6juWIq+S6uu+8jOWIhuS6pOaDheeci+W/g+aDhe+8jOW/g+i9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gOS5iOmDveWPr+S7peWOn+iwhe+8jOW/g+ehrOeahOaXtuWAme+8jOiAg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OAgjwvcD48cD48ZW0+NTUuPC9lbT7mmKjlpKnmmK/kuIDlvKDlup/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npajvvIzmmI7lpKnmmK/kuIDnrJTmmoLmnKrliLDmnJ/nmoTlrZjmrL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og73lpJ/mlK/phY3nmoTnjrDph5HjgII8L3A+PHA+PGVtPjU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44CC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S9oOeci+WIsOWJjemdou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iDjOWQjuaciemYs+WF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6XlkI7kvJrmgI7moLfvvIzmiJHlj6rnn6XpgZPmiJHopoHov4f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5LjwvZW0+6ICQ5b+D54K577yM5Z2a5by654K5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/5Y+X6L+H55qE55a855eb5Lya5pyJ5Yqp5LqO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mgeiupOivhuWPkeeOsOiHquW3se+8jOiAjOWcqOWtpOeLrOayieaA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lOi+g+WuueaYk+iupOivhuWPkeeOsOiHquW3se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LrlpLHotKXmib7nkIbnlLHvvIzlpJrkuLrmiJDlip/mib7mlrnms5X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g7PopoHmlLnpnanov5nkuKrkuJbnlYzvvIzljbTkuI3mmZPlvpfljbPml7b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jgII8L3A+PHA+PGVtPjYyLjwvZW0+5Y6f5oOz57uZ5LiW55WM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Y206L+O5p2l5Zub6Z2i5YWr5pa55o6q5LiN5Y+K6Ziy55qE6IC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o+S6m+WwneivleWOu+WBmuafkOS6i+WN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mCo+S6m+S7gOS5iOS5n+S4jeWwneivleWBmuWNtOaIkOWKn+eahOS6uuS4je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WkmuWwkeOAgjwvcD48cD48ZW0+NjQuPC9lbT7ov5novojlrZDlj6r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t5/kvaDlnKjkuIDotbfvvIzpgqPlsLHmmK/njrDlnKjlkozlsIb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yk55eb5L2/5L2g5pu05Z2a5by677yM55y85rOq5L2/5L2g5p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b+D56KO5L2/5L2g5pu05piO5pm644CC5omA5Lul77yM5oSf6LCi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bim57uZ5oiR5Lus5LiA5Liq5pu05aW955qE5pyq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OTV2YTY3en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k1dmE2N3p5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4A0C8330602DD2B2984DD0D118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