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5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8C21F1DDD6324211BAAF2DF4AA7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8C21F1DDD6324211BAAF2DF4AA7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D5pyI5LiA5Y+36YCC5ZCI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55+t5Y+l5a2QPC9wPjwvZm9udD48L2NlbnRlcj48cD48ZW0+M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eahOaWueWQkeato+ehru+8jOmDveavlOermeWcqOWOn+WcsOabtOaOpei/k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M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eQhuaDs+OAguW6lOW9k+acieWBpeW6t+eahOeQhuaDs++8jOWPkeiHq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QhuaDs++8jOadpeiHquacrOWbveS6uuawkeeahOeQhuaDs+OAguWFr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D48ZW0+My48L2VtPuavj+S4gOasoemDveimgeWBm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+8jOWBmuWlveWFqOWKm+S7pei1tO+8jOS4jeWPr+W/g+WtmOS+peW5uO+8jO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geS4g+aciOS9oOWlve+8gTwvcD48cD48ZW0+NC48L2VtPuaXtuWFie+8jOWbo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+8m+WygeaciO+8jOWboOaDheiAjOS4sOebiO+8jOavleern+aIkeS7rO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+v+aHguW+l+edgO+8jOaEn+W/teedgO+8jOS+v+W5uOemj+edgOOAguWFr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+8jOS9oOWlve+8gTwvcD48cD48ZW0+NS48L2VtPuW/g+iLpeWQk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+W/p+S8pOOAguS4g+aciOS9oOWlve+8gTwvcD48cD48ZW0+Ni48L2VtPum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S7veaAnee0ou+8m+mAhuWig+aXtu+8jOWkmuS4gOS7veWLh+awlO+8m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muS4gOS7vea3oeeEtu+8m+W9t+W+qOaXtu+8jOWkmuS4gOS7veS/oeW/t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WGjeinge+8jOS4g+aciOS9oOWlve+8gTwvcD48cD48ZW0+Ny48L2VtPuaUvuaJi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UvuW8g++8jOS4jeS7o+ihqOS9oOi+k+S6huOAgumCo+WPquS7o+ihqOS9oOefpemB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WIu+S9oOivpeaUvuaJi+S6hu+8jOeEtuWQjue7p+e7reeUn+a0u+OAguWFr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g+aciOS9oOWlveOAgjwvcD48cD48ZW0+OC48L2VtPuWmguaenOacieS6uuWu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6uueIse+8jOS9oOWwseS5luS5lueahOWBmuS4quW5uOemj+eahOWls+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S6uuWuoOayoeS6uueIse+8jOS9oOWwseWLh+aVoueahOWBmuS4quWdmuW8u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FreaciOWGjeinge+8jOS4g+aciOS9oOWlveOAgjwvcD48cD48ZW0+OS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eaEv+S4iuWNiuW5tOeahOS7mOWHuuWKquWK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uW5tOmDveiDveaUtuiOt+aDiuWWnO+8jOS4jei0n+aXtuWFie+8jOS4jei0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og73lhrLliLfkuIDliIfnmoTpmaTkuobnnLzms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l7bpl7TvvIzku6Xml7bpl7TmnaXmjqjnp7vmhJ/mg4XvvIzml7bpl7Totor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otormt6HvvIzku7/kvZvkuI3mlq3nqIDph4rnmoTojLbjgILlha3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ExLjwvZW0+5pu+57uP6L6T5o6J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oOz77yM5bCx5LiA5a6a5Y+v5Lul5YaN5LiA54K55LiA54K56LWi5Zu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Oz5pS26I635pu05aSa77yM6YKj5bCx5LuO6L+Z5Liq5riF5pmo5byA5ae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n77yB5YWt5pyI5YaN6KeB77yM5LiD5pyI5L2g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r+acieWlveWlveeIseiHquW3se+8jOaJjeiDveS4jei0n+i/meWkp+WlveaXtuWF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MTMuPC9lbT7nnIvkuobkuInlubTkuInnjq/kuIr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uI3mga/nmoTovabmtYHvvIznnIvkuobkuInlubTov5not6/ovrnlsZ7kuo7moJHlj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lho3op4HvvIzlha3mnIjvvIzkvaDlpb3vvIzkuIPmnIj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lj6/ku6Xlv4PkuYvmiYDmhL/vvIznmobog73lrp7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Lq655Sf5rC46L+c5LiN5Lya6L6c6LSf5L2g77yM6YKj5L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yv77yM6LWw6ZSZ55qE6Lev77yM5rWB5LiL55qE5rOq5rC077yM5ru05LiL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5WZ5LiL55qE5Lyk55eV44CC5omA5pyJ6L+Z5Lqb5YWo6YO96K6p5L2g5oiQ5Li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55qE6Ieq5bex77yB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OWKn+mdoOeahOe7neWvueS4jeS7heS7heaYr+S9oOeahOaZu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vueekvuS8mueahOeQhuino+OAgeWvueS6uueUn+eahOaEn+aCn+WSjOWv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Wdmumfp+S4jeaLlOeahOaAgeW6pu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YuPC9lbT7opoHmiJDlip/vvIzlsLHopoHplb/mnJ/nrYnlvoX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KbouoHvvIzmgIHluqbku47lrrnljbTkv53mjIHmlY/plJDvvIzkuI3mgJXmjKvmipj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jgILlha3mnIjlho3op4HvvIzkuIPmnIjkvaDlpb3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LiA5a6a6KaB5a+55Y+35YWl5bqn77yM5oiR6K+055qE5omA5pyJ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riF5rOJ5bCP5rqq77yM6Ji4552A57OW55qE5aW25rK55ZKM6JyC6Jyc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omA5pyJ55qE576O5aW95LqL54mp77yM6YO95Y+q5piv5Li65LqG5b2i5a65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44CCPC9wPjxwPjxlbT4xOC48L2VtPuaXo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S4jeimgeWGjee8heaAgOi/h+WOu+OAgumaj+Wug+WOu+WQp++8j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9kuaYr+imgeemu+WOu+OAguS9oOaPveS4jeS9j+imgei1sOeahOmjju+8jOaKs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tOeJh+WkqeepuuOAgueVmeW+l+S9j+eahOS4jemcgOeUqOWKm++8jOeVmeS4jeS9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0ueWKm+OAguWFreaciOWGjeinge+8jOS4g+aciOS9oOWlv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kvaDlpb3vvIzmmK/mrKPllpznmoTluKbms6rnmoTotbfnqI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l6DmlbDmrKHnmoTmmI7lpK3liLDmnaXml7blgJnnmoTjgILpmobmhqzvvIzmmK/ot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rLLor5XnmoTlubTovbvnmoTlhrLliqjlnKjooYDohInph4zohqjog4DnmoTmv4Dmg4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Lml6Dorrrov4fljrvlpoLkvZXovonnhYzmipHmiJbkuI3loKrvvIzmmI7lpK3nu4j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aXvvIzlnKjmmrTpo47pm6jkuK3mjqXlj5fnjrDlrp7nmoTmtJfnpLzvvIzkuIDln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rqPoqpPmraPlnKjlpoLngavlpoLojLbov5vooYznnYDjgILkuIPmnIj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vvIzlj4jnrYnlvoXjgII8L3A+PHA+PGVtPjIwLjwvZW0+5LuK5aSp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iw5LqG5piO5aSp5bCx5piv5bCP5LqL77yM5LuK5bm05YaN5aSn55qE5Lq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Cx5piv5pWF5LqL77yM5Yeh5LqL5byA5b+D54K577yM5Y+N5q2j5pyA5ZCO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S7552A56a75byA6L+Z5Liq5LiW55WM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MS48L2VtPuS7iuWkqeaYr+S4quWlveaXpeWtkO+8jOel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+8jOS7juS7iuS7peWQju+8jOWQhOenjeWlvei/kOeguOWQkeaIkeWQp+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IuPC9lbT7lpoLmnpzmiJHku6zlgZrkuI7kuI3lgZ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rrnrJHvvIzlpoLmnpzlgZrkuI3lpb3kuI7lgZrlvpflpb3ov5jkvJrmnInkur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iJHku6zntKLmgKflsLHlgZrlvpfmm7Tlpb3vvIzmnaXnu5nkurrnrJHlkKf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l6nlronvvIE8L3A+PHA+PGVtPjIzLjwvZW0+5YWt5pyI5YaN6KeB77yM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5YyG5b+Z5LmL6Ze077yM5pe25YWJ5oGw5aaC55m96am56L+H6ZqZ77yb5rW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5b2x77yM5paR6amz6ZmG56a75YaN5Zue5LiN5Y6744CC5paw55qE5LiA5pyI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77yBPC9wPjxwPjxlbT4yNC48L2VtPuWcqOecn+WunueahOeUn+WRv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hqeS8n+S4mumDveeUseS/oeaBr+W8gOWni++8jOW5tueUseS/oeaBr+i3qOWHu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uWFreaciOWGjeinge+8jOS4g+aciOS9oOWlv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bbkuI3mmK/mjozmj6HlnKjpgqPkupvlmLLnrJHogIXnmoTmiYv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bDmgbDmjozmj6HlnKjog73lpJ/nu4/lj5flvpfkvY/lmLLnrJHkuI7mibnor4T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nmoTkurrmiYvkuK3jgILkuIPmnIjvvIz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5qE5L2g5LiN5piv55Sf5aaC5aSP6Iqx77yM6ICM5piv5Zyo5pe26Ze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rOi5r6c5LiN5oOK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RveWRveWOn+adpeaYr+S4gOWcuuaXoOazleWbnuaUvueahOe7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W9se+8jOaIkeS7rOWGjeS5n+WbnuS4jeWOu+S6hu+8jOWwseWDj+WFreaciOeah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IsOWbm+aciOeahOS6keOAguWFreaciOWGjeinge+8jOS4g+aciO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nnIvvvIzoi6XkuI3liqrlipvvvIzpmaTkuoblubTnuqrlnKjmt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lj5Hlj5jlsJHvvIzlrrnpopzlj5jogIHvvIzkvaDkubDkuI3otbfnmoTov5jmmK/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kvaDllpzmrKLnmoTkurrov5jmmK/kuI7kvaDml6DlhbPjgILlha3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nIjkvaDlpb3vvIE8L3A+PHA+PGVtPjI5LjwvZW0+55u45L+h54ix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pep5Lya5ZKM54ix5oOF55u46YGH77yb6IO95oqK5Y2V6Lqr55Sf5rS76L+H5aW9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6IO95ZKM55S35pyL5Y+L55u45aSE5aW977yb5Liw5a+M5pyJ6Laj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IO95ZC45byV55S35Lq6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LpeaKseaUueWPmO+8jOaIkOWwseaXoOmZkOOAgu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+8m+WGjeinge+8jOWFreaciO+8gTwvcD48cD48ZW0+MzE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nInkurrnlJjmhL/mib/lj5fkvaDnmoTmiYDmnInjgILmjqXlj5fkvaDnmoT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nmoTlpb3jgILkvaDnn6XpgZPvvIzov5nkuKrkurrvvIzlsLHmmK/pgqPkuKr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kuIPmnIjkvaDlpb3vvIE8L3A+PHA+PGVtPjMyLjwvZW0+5LiA576k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Yiw5pyJ77yM5LuO5pyJ5Yiw57K+77yM5LiA5p2h6Lev77yM5LuO56qE5Yiw5a69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Yiw5Lil77yM6ICM5Yid5b+D5LiN5Y+Y44CC6L+Z5LiA6Lev55u45Ly077yM6KeB6L+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5pa555+l6KGM5LmL5rex6L+c44CC5YWt5pyI5YaN6KeB77yM5Li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S4g+aciOS9oOWlve+8jOi/juaOpeS4g+aciO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+8jOaIkeacquaLpeaciei/h+eahOS4g+aciO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mmK/njrvnkoPmnb/kuIrnmoTkuKTmu7TmsLTvvIzmnInml7bmt7f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3lh7rlvbzmraTvvIzmnInml7bnu4/ov4fml7bpl7TnmoTokrjlj5HvvIzlhajkuI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ha3mnIjlho3op4HvvIzkuIPmnIjkvaDlpb3vvIE8L3A+PHA+PGVtPjM1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o55qE5LqL77yM6K+05YuH5pWi55qE6K+d77yM5oOz576O5aW955qE5LqL77yM552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5qE6KeJ44CC5oqK5pe26Ze055So5Zyo6L+b5q2l5LiK77yM6ICM5LiN5piv5oqx5oC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t5pyI5YaN6KeB77yM5LiD5pyI5L2g5aW977yBPC9wPjxwPjxlbT4zNi48L2VtPu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S4g+aciOS9oOWlve+8gei9rOecvOmXtOS4gOW5tOW3sui/h+WNi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NiuW5tOeahOS7mOWHuuWwhuS8muWcqOS4i+WNiuW5tOacieaJgOaUtuiO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jOS4juS4gOWIh+eahOe+juWlveebuOmBh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vvIzmiJHku6zkuIDotbfliY3ooYzvvIzmiJDlsLHkurrnlJ/vvIzmvJTnu47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kI7mgpTnmoTmrKLmrYzjgII8L3A+PHA+PGVtPjM4LjwvZW0+5b2T5L2g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oOz5b+15Y+Y5Li65oOz6LW377yM6YKj5bCx5Luj6KGo5LuW5bey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JK45Y+R5o6J5LqG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FreaciOWGjeinge+8geS4g+aciOS9oOWlve+8geS8pOWPo+S8muaE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n+S8muWGjeasoeijguW8gO+8jOS9huacgOe7iOejqOaIkOiMp++8jOebtOWIs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iq+S8pOWus++8jOaIkeS7rOmDveacieadg+WIqeWOu+S6ieWPluiHquW3s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7veaIkOaenO+8jOmDveS4jemcgOimgeWus+aAle+8jOayoeaciemCo+S5iO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qeiHquW3seiDhuaAr++8gTwvcD48cD48ZW0+NDAuPC9lbT7lpb3lv4Pmg4X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po47mma/vvIzlpb3nnLzlhYnmiY3kvJrmnInlpb3lj5HnjrDvvIzlpb3mgJ3ogIP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b3kuLvmhI/jgILlha3mnIjlho3op4HvvIzkuIP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Wt5pyI77yM5YaN6KeB77yb5LiD5pyI77yM5L2g5aW944CC5peg6K665aW9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5WZ57uZ6L+H5Y6755qE5YWt5pyI77yb5byg5byA5Y+M6IeC77yM57uZ5LiD5pyI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SL5rqi55qE5b6u56yR5ZCn44CCPC9wPjxwPjxlbT40Mi48L2VtPui3n+WFreac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kqeivtOWGjeinge+8jOmBk+S4gOWjsOS4g+aciO+8j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L/ml7blhYnog73nvJPvvIzmhL/mlYXkurrkuI3mlaPvvJvmhL/kvaDmg6b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73lkozkvaDpgZPmmZrlronvvIzmhL/kvaDni6zpl6/nmoTml6XlrZDph4z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TljZXjgILlha3mnIjlho3op4HvvIzkuIPmnIjkvaDlpb3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D5pyI77yM5oS/5ryC5rOK55qE5Lq66YO95pyJ6YWS5Zad77yM5oS/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Lya5ZSx5q2M77yM5oS/5a2k5Y2V55qE5Lq66YO95Yir6YCe5by677yM5oS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5rip5pqW5Li65ZCR77yBPC9wPjxwPjxlbT40NS48L2VtPuacieS6m+S6u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u+WcqOiusOW/humHjOeahO+8jOWNs+S9v+W/mOiusOS6huS7lueahOWjsOmfs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eskeWuue+8jOW/mOiusOS6huS7lueahOiEuO+8jOS9huaYr+avj+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7luaXtueahOmCo+enjeaEn+WPl++8jOaYr+awuOi/nOmDveS4jeS8mu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DYuPC9lbT7kuIP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mpHlgYfkvaDlpb3vvIzkuIvljYrlubTkvaDlpb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LiN5piv5Zug5Li65oul5pyJ55qE5aSa77yM6ICM5piv6K6h6L6D55qE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YaN6KeB77yM5LiD5pyI5L2g5aW977yBPC9wPjxwPjxlbT40OC48L2VtPui/nu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+juaipu+8jOi1tui1sOeWsuaDq+W/meeijOOAgumGkuadpeaJk+W8gOaJi+acu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KouWFiOeZu+mZhuOAguacnemYs+avj+WkqeS+neaXp++8jOeJteaMguaXpeS5heW8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uuuS9leaXtuS9leWcsO+8jOelneemj+awuOi/nOebuOmaj+OAguWFr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+aciOS9oOWlve+8gTwvcD48cD48ZW0+NDkuPC9lbT7lsJHkuIDngrnnn6vmg4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rlipvvvIzkvaDmg7Pov4fnmoTpgqPnp43nlJ/mtLvlvpfoh6rlt7HljrvmjK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jkvaDlpb3jgII8L3A+PHA+PGVtPjUwLjwvZW0+5b+D5pyJ5aSa5aSn77yM6Iie5Y+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Sn44CC5YWt5pyI5YaN6KeB77yM5LiD5pyI5L2g5aW9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1sOWcqOaIkeWJjemdou+8jOWboOS4uuaIkeWPr+iDveS4jeS8mui3n+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mgei1sOWcqOaIkeWQjumdou+8jOWboOS4uuaIkeWPr+iDveS4jeS8muW8lei3r+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cqOaIkei6q+i+ue+8jOWBmuaIkeeahOaci+WPi+OAguWFreaciOWGjeinge+8j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TIuPC9lbT7ov5novojlrZDmnIDlubjov5DnmoTkuo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op4HkvaDjgILkuIPmnIjkvaDlpb3vvIE8L3A+PHA+PGVtPjUzLjwvZW0+6YeN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4ug5LiN5LqG5b+D77yM5LiN5Lya5ouS57ud5Yir5Lq677yM5LiN5b+N5b+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Yir5Lq677yM5a6B5oS/6Ieq5bex57Sv54K577yM6Ium54K577yM5Lmf5Lya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ruh6Laz5Yir5Lq6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S4jeaAleept+mAlOacq+i3r++8jOWboOS4uuaIkeebuOS/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ueUn+OAguWFreaciOWGjeinge+8jOS4g+aciOS9o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lha3mnIjvvIzmgqjlpb3kuIPmnIjvvJrkuIrljYrlubTlt7Lov4fljrv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iqDmsrnvvIHluIzmnJvlsLHlnKjmmI7lpKnvvIHlh7rlj5HlkKfvvIzov47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7znnYDmm7LlrZDvvIzov4jlvIDohJrmraXjgII8L3A+PHA+PGVtPjU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LqG77yM5LiN6KaB5ou/6aG65YW26Ieq54S25p2l5pCq5aGe5oeS5oOw77yM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W26Ieq54S277yM5piv56ut5bC95omA6IO95LmL5ZCO55qE5LiN5by6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k5omL5LiA5pGK55qE5LiN5L2c5Li677yM5pep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+8jOaJgOacieaCsuS8pOaVo+WOu++8jOaJgOacieW5uOemj+e7veaUvu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uWKm+WBmuiHquW3seOAguaWsOeahOS4gOWkqe+8jOi/mOaYr+imgei/iOW8g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9u+ijheS4iumYte+8geS4g+aciOS9oOWlve+8geaEv+WQg+i/h+eahOiLpumDvee7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Wunu+8jOaEv+aciei/h+eahOe0r+mDveWPmOaIkOWbnummi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vvIzmmK/kuIvljYrlubTnmoTlvIDlp4vvvIzkuIPmnIjvvIzkuZ/mmK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j6HmiYvoqIDlkoznmoTlvIDlp4vjgILkuIPmnIjvvIzmlL7kuIvlr7n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lvq7nrJHpnaLlr7nkuIDliIfjgII8L3A+PHA+PGVtPjU5LjwvZW0+5oiR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B6JCk6Zeq54OB55qE5LiD5pyI77yM5YiG5piO5pyJ5LiA56eN5p2l6Ieq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oWw77yM6KO557Sn5L2g6KKr6aOO5ZC55byA55qE6KGj6KO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ahOaCsuWJp+aAp++8jOS4jeWcqOS6juS4gOS4quS6uui+k+S6hu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W3ruS4gOeCuei1ouS6huOAguWFreaciOWGjeinge+8jOS4g+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nInnmoTmg4roibPvvIzpg73mnaXoh6rplb/kuYXnmoTlh4b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ubjov5DvvIzpg73mupDoh6rkuI3mh4jnmoTliqrlipvjgILkuIP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YyLjwvZW0+5L2g5piv5oiR6ZqQ5Yy/5aSa5bm077yM5LiN5oS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mm5YaZ55qE5b6A5LqL44CC5YWt5pyI5YaN6KeB77yM5LiD5pyI5L2g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WRveWkqui/h+efreaagu+8jOS7iuWkqeaUvuW8g+S6hu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W+l+WIsOOAguWFreaciOWGjeinge+8jOS4g+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llpzmrKLkuIPmnIjvvIzlnKjkuo7kvaDnnJ/or5rnmoT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vaDlr7nnp4vlpKnor5rmjJrnmoTku5jlh7rvvIzph5Hnp4vlm6DkvaDnmoTnp6/ok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LDnoZXvvIzkurrnsbvlm6DkvaDnmoTku5jlh7rmiY3kvJrnlJ/lrZ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Wt5pyI5YaN6KeB77yM5LiD5pyI5L2g5aW977yB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KaB5L+d5oyB5aW977yM5aSq6L+R5LqG5Lya5omO5Lq677yM5aSq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5Lq644CCPC9wPjxwPjxlbT42Ni48L2VtPuaXqeS4iuWlve+8jOWMhuW/me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BsOWmgueZvempuei/h+mameOAgua1ruWFieaOoOW9se+8jOaWkemps+mZhu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jeWOu+OAguWFreaciOWGjeinge+8geS4g+aciOS9oOWlve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KjnnLzpl7QyMDIx5bey6LWw6L+H5Y2K56iL77yM6aOO5ZC56L+H5LqG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CB5p2l5LqG5LuK5aSp77yM5paw55qE5LiA5aSp5Lmf6KaB6L+O5p2l5YWo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Wt5pyI5YaN6KeB77yM6L+Z5LiA5Yi75LiK5Y2K5bm055qE6ZyJ6L+Q5ZKM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y57uP55So5bC977yM5LiD5pyI77yM5L2g5aW977yM5LiL5Y2K5bm077yM6KaB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w6L+H5aW95q+P5LiA5aSp44CCPC9wPjxwPjxlbT42OC48L2VtPuaIke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+8jOS+v+aYr+S8tOS9oOaXpeiQveWklemYs++8jOWIsOa4heaZqOi1t+W6i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OS9oOWlve+8gTwvcD48cD48ZW0+NjkuPC9lbT7otorliqrlipvvvIzotor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lho3op4HvvIzkuIPmnIjkvaDlpb3vvIE8L3A+PHA+PGVtPjc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e77yM6K6p5oiR5Lus5LiA6LW35p2l5ZKM5YWt5pyI6K+05YaN6KeB77yM5LiA6LW3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iD5pyI55qE5Yiw5p2l5ZCn77yM5oS/5LiD5pyI55qE5q+P5LiA5aSp5L2g6YO9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S6uueUn+S4jeWPr+iDveS4gOW4humjjumhuu+8jO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+8jOacieaJk+WHu+OAguS9huabtOWkmueahO+8jOaYr+mCo+S7juW/g+W6leWPk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S5kO+8jOmCo+aYr+aIkeS7rOWcqOWMhuW/meeahOeUn+a0u+eahOWUr+S4g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i6q+S4iuW+l+WIsOeahOWuieaFsOOAguWFreaciOWGjeinge+8jOS4g+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IuPC9lbT7kuIPmnIjvvIzkvaDlpb3vvIHnlJ/lkb3lpKrov4f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zku4rlpKnmlL7lvIPkuobmmI7lpKnkuI3kuIDlrprog73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iN6KaB6K6k5Li65L2g55qE5q+P5LiA5Liq5a+55LiN6LW377yM6YO9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YWz57O777yM6YGT5q2J5Y+q5piv5L2g55qE6Kej6ISx77yM6ICM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YWt5pyI5YaN6KeB77yM5LiD5pyI5L2g5aW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ebruagh+eahOS6uu+8jOawuOi/nOS4uuacieebruagh+eahOS6uuWOu+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eaciOWGjeinge+8jOS4g+aciOS9oOWlve+8gTwvcD48cD48ZW0+NzUuPC9lbT7kurr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lvZPnhLbkuI3mmK/otKLlr4zvvIzkvYblv4XopoHmnInotrPku6Xnu7TmjIHlsIr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vb/oh6rlt7Hog73lpKDkuI3lj5fpmLvmibDnmoTlt6XkvZzvvIzog73l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hajvvIzog73lpKDniL3mnJfvvIzog73lpKDni6znq4vjgILlha3mnIjlho3op4H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c2LjwvZW0+5rKh5pyJ5qyi56yR55qE5pe25YW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5qE5YWJ6Zi044CC5YWt5pyI5YaN6KeB77yM5LiD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aYr+avj+S4gOasoeWKquWKm+mDveS8muacieaUtuiOt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soeaUtuiOt+mDveW/hemhu+WKquWKm+OAguWFreaciOWGjeinge+8jOS4g+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zguPC9lbT7lha3mnIjlho3op4HvvIzkuIPmnIjkva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mm77nu4/vvIzkuIDljYrmmK/nu6fnu63jgII8L3A+PHA+PGVtPjc5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t5pyI77yM5oKo5aW95LiD5pyI77ya5oS/5L2g5omA5pyJ55qE5oKy5Lyk6YO9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54Gt77yb5oS/5L2g5omA5pyJ55qE5bm456aP77yM6YO95aaC6Iqx57u95pS+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77yM6YO95piv5paw55qE5byA5aeL77yM6L+I5byA6ISa5q2l5bCx5piv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BmuS4gOS4quWuiemdmee7huW+rueahOS6uu+8jOS6j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iHquWcqOW8gOaUvu+8jOm7mOm7mOaCpuS6uu+8jOWNtOWni+e7iOS4jeW8lei1t+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mXueeahOWFs+azqO+8jOS/neacieeLrOeri+iAjOmaj+aEj+eahOWTgeagv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iOWlveOAguWFreaciOWGjeinge+8jOS4g+aciOS9oOWlv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lpb3mirHmgKjnmoTvvIzku4rlpKnnmoTmr4/kuIDmraXvvIzpg73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iY3nmoTmr4/kuIDmrKHpgInmi6nkubDljZXvvIzov5nkuZ/lj6vmi4XlvZPvvJv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mirHmgKjnmoTvvIzku4rlpKnnmoTmr4/kuIDmraXvvIzpg73mmK/lnKjkuL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IDngrnmiJDlip/luIPlsYDvvIzov5nkuZ/lj6vmsonmt4DjgILlha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mnIjkvaDlpb3vvIE8L3A+PHA+PGVtPjgyLjwvZW0+5aW95LqL5aSa56O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O5aSp5aW96L+Q5Lya5p2l77yM5Yqg5rK56Ieq5bex77yM5oiR5LiA5a6a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6a6KGM44CC5LiD5pyI5L2g5aW977yBPC9wPjxwPjxlbT44My48L2VtPuS4jeWb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iAjOaVheatpeiHquWwge+8jOS4jeWboOWOhOi/kOiAjOS4gOi5tuS4jeaMr+OAgu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ODQuPC9lbT7lpJrlsJHkurrmirHmgKjnlJ/mtLvljYPnr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vvIzkuIvkuIDnp5Llj4jlkYror4noh6rlt7HkuI3lronliIbnmoTnlJ/mtLv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bHpmanvvJvkuIDovrnnvqHmhZXpgqPkupvor7TotbDlsLHotbDnmoTkurrvvIzkuI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g6jlsLHnj63jgILlha3mnIjlho3op4HvvIzkuIPmnIjkvaDlpb3vvIE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iA5YiH576O5aW96YO95aaC5pyf6ICM6Iez77yM5Zac5qyi55qE6Y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6YO96YeK5oCA44CC5YWt5pyI5YaN6KeB77yM5LiD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vj+S4gOS4quaciOS7vemDveWAvOW+l+WlveWlv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aciOWGjeinge+8geavj+S4gOS4quaciOS7vemDveWAvOW+l+iiq+WlveWlve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ciOS9oOWlv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wwaWg5dzlzci5odG1sIj5odHRwczovL2R1YW5qdXppa3UuY29tL2R1YW5qdXppL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OXc5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8C21F1DDD6324211BAAF2DF4AA7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