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F40A183F4209C987CA486083D4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F40A183F4209C987CA486083D4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LiN6LaF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IkeWPquaHguW+l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S8muWTreOAgemZpOS6huWTreOAgeaIkei/mOiDveWBm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l+WIsO+8jOS4jeS4gOWumuiDvemVv+S5heOAguWkseWOu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aLpeacieOAgjwvcD48cD48ZW0+My48L2VtPuaIkeW8gOWni+S5oOaDr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+emu++8jOS5oOaDr+S6juaXoOWPr+WliOS9leeahOeIse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agueacrOS4jeaKiuS9oOW9k+WbnuS6i++8jOS9oOi/mOWkmuaEgeWW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OAgjwvcD48cD48ZW0+NS48L2VtPuS9oOS7juacqumpr+acjei/h+Wlue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IseS9oOeahOaXtuWAmeaUtui1t+eNoOeJme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eci+a3oeS7u+S9leS6uueah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y48L2VtPuaIkeaEv+aJv+WPl+S9oOaJgOacieeahOWOjO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a8oO+8jOWPquWboOmCo+aXtuWWnOasouS9oOOAgjwvcD48cD48ZW0+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HguW+l+S6huaIkOmVv++8jOWPr+S9oO+8jOS+neaXp+aYr+aIk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n+adpeaXheihjOeahOaEj+S5ie+8jOaYr+mBh+i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GjeS4juS7luS7rOWRiuWIq+OAgjwvcD48cD48ZW0+MTAuPC9lbT7njrD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qHmnInljYrngrnnlZnmg4XvvIzkvaDkuI3kuonlsLHlvpf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Oq6YeM5Lya5pyJ5Lq65Zac5qyi5a2k54us77yM5LiN6L+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x5pyb572i5LqG44CCPC9wPjxwPjxlbT4xMi48L2VtPuS9oOivtOi/h+eJt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ul+e6puWumu+8jOS9huS6sueIseeahOmCo+W5tuS4j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nuq/nnJ/lubTku6PliKvlpKrlpJrmhJ/mhajvvIzmiorkuIDliI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3mg4XnmoTnm5vlvIDjgII8L3A+PHA+PGVtPjE0LjwvZW0+5oiR5oC76KeJ5b6X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piv5aW95LmF5Lul5YmN5bCx5a6a5aW9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eahOS7juS9oOWPo+S4reWQrOWIsOS4jeWGjeeIseaIke+8j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jeefpeaJgOaOquOAgjwvcD48cD48ZW0+MTYuPC9lbT7pgqPlj6rmmK/kuIDlnL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orrDlv4bvvIzkvZXlv4XorrDlvpfpgqPkuYj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+l5LiN55+l6YGT77yM5L2g55qE5LiA5Y+l6K+d5bCx5Y+v5Lul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44CCPC9wPjxwPjxlbT4xOC48L2VtPueep+S9oOS4gOWJr+eqneWbiuW6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UtuS4jeS6huW/g++8jOi/mOW/mOS4jeS6hui/h+W+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5Tmm7LmsYLlhajnmoTlg4/mnaHni5fvvIzkvaDljbTmsqHmnInmiZTmjo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5/miJHotbDjgII8L3A+PHA+PGVtPjIwLjwvZW0+5aSa5bCR5Lq66KeB6K+B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205rKh5pyJ6KeB6K+B5LuW5Lus55qE5ama56S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S8muWNkeW+ruWIsOWwmOWfg+mHjO+8jOeEtuWQj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dpeOAgjwvcD48cD48ZW0+MjIuPC9lbT7miJHnmoTlv4PkuIDniYfni7zol4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7rkuI3ljrvvvIzmnInnmoTkurrov5vkuI3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+05Zyo5LiA6LW355qE5piv5L2g77yM5Y+v5pyA5ZCO6IiN5LiN5b6X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eIseS4juaBqOmDveaYr+WvguWvnu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ueskeihqOi+vuWQjOaEj+eahOaEj+S5ieOAgjwvcD48cD48ZW0+MjU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iZPnnYDkvJ7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77yM6L+Y5piv54ix6ICM5LiN5b6X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Dn+iKseeahOe7veaUvu+8jOWGjee+juS4veS5n+aYr+S4gOeerOmXtOeahO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iJHkuI3og73nu5nkvaDlhajkuJbnlYz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lhajpg6jnu5nkvaDjgII8L3A+PHA+PGVtPjI5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7uG5rC06ZW/5rWB77yM5om/6K+657uI5oq15LiN6L+H5pe25YWJ5raj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u+acieS4gOS4quS6uu+8jOS4gOWPpeWvueS4jei1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Xm+WIsOWIu+mqqOmTreW/g+OAgjwvcD48cD48ZW0+MzEuPC9lbT7miJHoirH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g4Xplb/vvIzkuZ/lj6rmmK/ooqvkvaDnvK3kubHkuIDnrJTluK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6Iul5LiN5piv5oiR54ix5L2g77yM5oCO5Lya6K6p5L2g5oqK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5eb5b2744CCPC9wPjxwPjxlbT4zMy48L2VtPueUt+S6uuaciemSse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Wkp++8jOWls+S6uuaciemSseWuueaYk+WPmOW+l+W8uu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lb/lpKfku6XlkI7nqoHnhLbop4nlvpfvvIzooqvml7blhYnovpzot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p43lubjnpo/jgII8L3A+PHA+PGVtPjM1LjwvZW0+5oiR5byA5aeL5Zac5qyi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YKj5pe25rKh5pyJ5Lyk77yM5LiN5Lya5ZOt5r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acm+e0r+enr+WIsOS4gOS4quW6pu+8jOaIkeWwseS8muemu+W8g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nuWktOOAgjwvcD48cD48ZW0+MzcuPC9lbT7miJHmu6HouqvmmK/liLrpg73mmK/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tZDvvIzkvaDmnInku4DkuYjotYTmoLzor7Tnl5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mN6YCU77yM6KaB55yL5b6X5LmQ6KeC5Lqb77yb5a+55Lq65b+D77yM6KaB55yL5b6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b44CCPC9wPjxwPjxlbT4zOS48L2VtPuWTrei/h+S5i+WQju+8jOWWnOaso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WcqOS7iuWkqeWwseWlve+8jOaIkeaUvuW8g+S6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m6DkuLrlpKrov4flraTni6zvvIzlsLHov57niLHkvaDkuZ/mmK/miJH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5oqK5L2g5Yi75Zyo54Of5LiK5ZC46L+b6IK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b+D6ISP5pyA6L+R55qE6Led56a744CCPC9wPjxwPjxlbT40Mi48L2VtP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+aVhemHjOiNieacqOa3se+8jOaIkeWQrOmXu++8jOS9oOeLrOWui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nu4jnqbbkvJrmnInpgqPkuYjkuIDlpKn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miYvpgZflv5jlr7nmlrnjgII8L3A+PHA+PGVtPjQ0LjwvZW0+57qm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iq5YK75a2Q5Zyo6K+06K+d77yM5LiA5Liq5pWi6K+077yM5LiA5Liq5pWi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veaEn+WPr+S7peS/neaMgeW+iOS5heW+iOS5h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ivtOayoeacieWwseayoeacieOAgjwvcD48cD48ZW0+NDY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kuKrmi4nnmq7nrYvnmoTkurrvvIzlj5fkvKTmgLvmmK/kuI3mhL/mlL7miY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J5YWo5oSf77yM5piv5bCY5Z+D6JC95a6a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a75LiN5byD55qE56yD5L+h44CCPC9wPjxwPjxlbT40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dgOWIq+S6uueahOaVheS6i++8jOa1geedgOiHquW3se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5vmu6XlsLHms5vmu6XvvIzkvaDmsqHop4HmiJHorqTnn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pPnmoTmnInlpJrmg6jvvIE8L3A+PHA+PGVtPjUwLjwvZW0+5YaN5Lmf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oiR54ix5L2g54ix55qE6YKj5LmI5rex6YKj5LmI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aBi+acieS4gOeZvumbtuWFq+enjeaWueW8j++8jOWIsOacgOWQju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mOiusOOAgjwvcD48cD48ZW0+NTIuPC9lbT7ljrvniLHpgqPkupv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jmjonpgqPkupvkuI3nj43mg5zkvaD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6L+Y5piv56a75byA5LqG77yM6YeM6YeM5aSW5aSW6YO9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44CCPC9wPjxwPjxlbT41NC48L2VtPuS7jueOsOWcqOi1t++8jOaIkeWwhu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PquePjeaDnOaIkeaJgOaLpeacieeahO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iJHnmb7mr5LkuI3kvrXvvIzlhbblrp7miJHlvq7nrJHkuIvml6nlt7LkuIfnrq3nqb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gyNm91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aHRtbCI+aHR0cHM6Ly9kdWFuanV6aWt1LmNvbS9kdWFuanV6aS9oMjZvdXY1bW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F40A183F4209C987CA486083D4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