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D65294E1423F8904B4226C4E40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65294E1423F8904B4226C4E40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5rCU6LSo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kuI7kvaDnm7jkvLT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hr7jgII8L3A+PHA+PGVtPjIuPC9lbT7lpI/oirHkvp3ml6fvvIznianmmK/kurr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ZnnlJ/mnInkvaDvvIzmnKrmna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qojlrqjmt5HlpbPvvIzlkJvlrZDlpb3pgJ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7ml7blhYnvvIznu4jlubTkuI3pgYfjgII8L3A+PHA+PGVtPj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lroznvo7jgII8L3A+PHA+PGVtPjcuPC9lbT7lubjnpo/lj7P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rrng5/jgII8L3A+PHA+PGVtPjguPC9lbT7kuIDml6XlsLHml6fvvIzmg4X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kuPC9lbT7ml7bov4flooPov4HvvIz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6u5a6I57uI55Sf77yM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Pr+WliOS9le+8jOS8vOabvuebuOivhu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kurrkuJbml6DluLjjgII8L3A+PHA+PGVtPjEzLjwvZW0+5Yeg5Yi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eg5YiG5Zyo5oSP44CCPC9wPjxwPjxlbT4xNC48L2VtPuaIkeaDs+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kmuS9meOAgjwvcD48cD48ZW0+MTUuPC9lbT7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2LjwvZW0+6aOO6Zuo5LiN5pS577yM54ix5L2g5L6d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wgeS4uuS6huiwge+8j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6Llv5fkuI3muJ3vvIzlj6rlm6DmmK/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645LiA5LiW77yM5Li65L2V6LSf5oOF44CCPC9wPjxwPjxlbT4yMC48L2VtP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jwvcD48cD48ZW0+MjEuPC9lbT7kuI7niLH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nmn5PjgII8L3A+PHA+PGVtPjIy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My48L2VtPuacieS9oOebuOS8tO+8jOmBl+S4l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ov5nkuIDnlJ/vvIzlj6rkuLr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t5oSP552A5L2g77yM5LiN5byD5LiN56a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S5lOacqO+8jOmbheacm+WkqeWgguOAgjwvcD48cD48ZW0+Mj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PkvaDku4DkuYjkuovjgII8L3A+PHA+PGVtPjI4LjwvZW0+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YCa44CCPC9wPjxwPjxlbT4yOS48L2VtPuaJp+WtkOeahOaJ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zAuPC9lbT7lt7LlpLHljrvnmoTvvIznlZnkvZz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mn5a2Q5LmL5omL77yM5p+U5oSP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ahOWNiuatpe+8jOaIkeeahOWkqea2r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4vlip/lkI3vvIzkuIDkuJbokazkvaDjgII8L3A+PHA+PGVtPjM0LjwvZW0+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q5ZSx57uZ5L2g5ZCs44CCPC9wPjxwPjxlbT4zNS48L2VtPueQpeePgOW/g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S4lumGieOAgjwvcD48cD48ZW0+MzYuPC9lbT7pnZnlrojml7blhYnvvIzku6Xlvo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3LjwvZW0+5ZCb5a2Q5oql5LuH77yM5Y2B5bm05LiN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n+WImeWQjOiln++8jOatu+WImeWQjOe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5jkuI3kuobkvaDvvIznprvkuI3lvID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aSn5rW377yM5pil5pqW6Iqx5byA44CCPC9wPjxwPjxlbT40MS48L2VtPu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NDIuPC9lbT7ogIHpvKDmiZv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ib7njKvjgII8L3A+PHA+PGVtPjQzLjwvZW0+5Lq65p2l5Lq65b6A77yM57mB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0NC48L2VtPuW8leWWu+Wxseays++8jOaMh+aXpeWPr+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KTlm73nm7jmiJjvvIzkuI3mlqnmnaX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Yaz5a6a54ix5L2g5LiA5LiH5bm0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ciOS6ru+8jOeahuaYr+a1qua8q+OAgjwvcD48cD48ZW0+NDguPC9lbT7lv4Pot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vaDlpJrkuYXjgII8L3A+PHA+PGVtPjQ5LjwvZW0+5LmF5Luw5LiA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44CCPC9wPjxwPjxlbT41MC48L2VtPuS4gOecvOS5i+W/te+8jOS4gOW/t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EuPC9lbT7pm6rokL3ml6Dnl5XvvIzpm4Hov4fnlZ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us5o+96JCk54Gr77yM54Wn5Lqu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lveaDs+S9oO+8jOS5n+WPquaDs+S9o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ub/mtqbvvIzojLbng5/ovbvmiazjgII8L3A+PHA+PGVtPjU1LjwvZW0+5qyi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piv5L2g44CCPC9wPjxwPjxlbT41Ni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cuPC9lbT7lsbHmsrPmi7HmiYvvvIzkuLr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4LjwvZW0+5ZCM55SY5YWx6Ium77yM5Y6u5a6I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WPtuiQveWvnu+8jOS4h+eJqeWks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kvaDvvIznrYnkuo7niLHkuIrlr4Llr5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Sn54ix77yM5L2V5b+F562J5b6F44CCPC9wPjxwPjxlbT42Mi48L2VtPuS7je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u+8jOmalOWimeWls+WtqeOAgjwvcD48cD48ZW0+NjMuPC9lbT7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lqJjjgII8L3A+PHA+PGVtPjY0LjwvZW0+55CJ55KD5q2M77yM5ZSx5bC9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S48L2VtPum6u+mbgOiZveWwj++8jOiCneiDhuS/s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hbDoiJ/kuIDljrvvvIznm7jmgJ3pmr7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u56yR5ZCR5pqW77yM5a6J5LmL6Iul57S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OS6uuW/g+asou+8jOihrOW3seW/g+mFuOOAgjwvcD48cD48ZW0+NjkuPC9lbT7liY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JHlv4PmnKrmlLnjgII8L3A+PHA+PGVtPjcwLjwvZW0+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aeL57uI44CCPC9wPjxwPjxlbT43MS48L2VtPuS7iueUn+S7iuS4l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nlJ/kuYvmiYDlkJHvvIzml6DpnZ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b+D5LiN5Y+k77yM5LiW5oCB54KO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5uOmBh+inge+8jOaBsOWlveWQiOaLj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YPlsbHvvIzokL3nrJTmmK/kvaDjgII8L3A+PHA+PGVtPjc2LjwvZW0+5pif56m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G/5Ly86Zuq6Zyc44CCPC9wPjxwPjxlbT43Ny48L2VtPuaXtuWFieaYk+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jwvcD48cD48ZW0+NzguPC9lbT7mmJPmsLTkurrljrvvvIzmmI7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c5LjwvZW0+5omn5omL6Iul5peg77yM5rOq5rqF6Iq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/g+iLpeS4gOWKqO+8jOazquWwseWN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gJTmnInlpb3kvLTvvIzkuI3op4not6/ov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jOHVndWVxa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Yzh1Z3VlcW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65294E1423F8904B4226C4E40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