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22B78B3DB021835F1FDB1D5CF1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2B78B3DB021835F1FDB1D5CF1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N5a655piT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gOS4lu+8jOWPr+aCs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AleeahOaYr+iHquW3see7meiHquW3seaXoOecn+S4quaJvuiuuOWkmueahOaXo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vj+avj+eUn+WtmOWcqOS4gOenjeawuOi/nOmAg+S4jeWHuueahOWOi+aK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+8jOeUn+WtmOWcqOiHquW3seWItumAoOeahOahjuaij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S4iu+8jOWFtuWunuS5n+ayoeS7gOS5iOS4nOilv+aYr+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S4jeWPr+aUueWPmOeahOOAguS6uueUn+aAu+aYr+imgee7j+WOh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S9huaYr+egtOeBreS6huS5i+WQju+8jOmCo+S6m+mHjeaWsOeUn+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+8jOaJjeS8muecn+ato+WPmOW+l+WdmuS4jeWPr+aR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XoOazlemihOa1i++8jOe7k+WxgOaXoOazleaUueWPmO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arumere+8jOavj+S4gOWkqemDveWcqOmereetl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vueedgOS9oOeskeeahOS6uuWkquWkmuWkquWkmuOAguecn+W/g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uueS9oOS4gOWIh+eahO+8jOWkquWwkeOAgjwvcD48cD48ZW0+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+8jOaMo+mSseadpeeUn+a0u++8geS4gOS7veW3peS9nOS4gOS7veW4jOac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7veW3peS9nOedgOWunuS4jeWuueaYk++8jOi/meS4quaXtuWAmeacgOiDv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S4jeWGjeaYr+mVv+WkhO+8gee7meiHquW3seWKo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asoeasoeWdoOWFpeS9oOeahOmZt+mYse+8jOaIke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Ag+iEseOAgjwvcD48cD48ZW0+Ny48L2VtPuaFouaFouWcsOmDvea3oeS6hu+8m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DveW/mOS6huOAguS4luS4iuS6i+WwseaYr+i/meagt++8jOWlveWkm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WOu+WRteaKpO+8jOaFouaFouWwsea3oeS6hu+8jOiuuOWkm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WOu+WbnuWRs++8jOa4kOa4kOWwseW/m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n+iuuOaYr+aYj+S6huWktO+8jOS9huS5i+WQjueahOeUn+a0u+aJ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t+S6uuacgOmHjeimgeeahO+8jOaYr+iuqea3seeIseeahOWls+S6uuWuieW/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uieWFqOaEn++8jOWwseaYr+iuqeWIq+S6uuWPr+S7peaUvuW/g+S+nemdo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uieW/g++8jOS4jeaYr+mdoOiogOivreivtOWHuuadpeeahO+8jOS5n+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DheaNhue7keS9j+eahO+8jOiAjOaYr+ecn+ecn+WunuWunueahO+8jOeU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u+iuqeS6uuaEn+WPl+OAguebuOeIseWuueaYk++8jOWuieW/g+WN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eahOiEmuatpeWMhuWMhu+8jOWPiOacieS9leWliO+8n+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whuWcqOS6uueUn+mBk+i3r+S4iueUu+S4iuS4gOS4quWPpeWPt+aXtu+8j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PkeeOsOWkseWOu+S6huWkquWkmu+8jOeVmeS4i+eahOaYr+mBl+aGvu+8jO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oOWliO+8jOWygeaciOW3suWQkeS9oOaLm+aJi++8jOS4gOWIh+aXoOazl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pznhLbkurrlsLHmmK/pnIDopoHlrprml7bmkYTlhaX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jgILnlJ/mtLvlt7Lnu4/lpJ/oi6bkuobvvIzlkIPngrnnlJznmoTlj4jlpoL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nmoTmiJHku7/kvZvkv67lpbPkuIDmoLfnpoHmrLLnlJ/mtLvvvIzlkIPliLDns5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j6/ku6Xkuobns5bku73orqnmiJHlronlv4PvvIzlubbkuJTojrflvpf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5Sf5rS75pys5p2l5bCx5LiN5a655p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6L+Y5Zyo5Z2a5oyB77yM5omA5Lul5L2g5Lmf5LiN6IO9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n+a4kOa4kOaYjueZve+8muS6uueUn++8jOWOn+ac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eoi++8jOW8gOWni+aIlue7k+adn+mDveaYr+aXqeW3suazqOWumu+8jO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aUue+8jOaIkeS7rOWUr+S4gOiDveaUueWGmeeahOWPquaciee7j+WOh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eUn+a0u+OAgjwvcD48cD48ZW0+MTMuPC9lbT7kuI3nn6XpgZP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mK/msonnlLjnlLjnmoTvvIzmgLvmmK/ljovkuI3ov4fmsJTmnaX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nnJ/nmoTlpb3ntK/jgII8L3A+PHA+PGVtPjE0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K+d77yM5oiR5LiN5oOz5a+544CC5aaC5p6c5a+55piv562J5Lq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S/6ZSZ5LiA6L6I5a2Q44CC5peg5aWI77yM54ix5Lul5Yaz5aCk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oSf6KeJ5Yiw6YKj5Lu95oOF5oCA5ZCX77yf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eahOeugOWNle+8jOWQg+mlreedoeinieWBmuWWnOaso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wseaYr+i/meagt+eahOiJsOi+m++8jOWllOazoueul+iuoeWBmuaXoOWl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rrnlJ/vvIzmgLvkvJrmnInlpKrlpJr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LrpgqPmmK/lr7nkvaDnmoTlpb3vvIzkvYbkvaDljbTorqTkuLr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jqnvvJvmiJHlkKvms6ror7Tkuobmi5zmi5zvvIzovazouqvvvIzmiY3mmI7nm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pKrov4flraTljZXvvIzmiJHllK/mnInnpZ3npo/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6K+05pS+5LiL5LqG77yM5YW25a6e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77yM5oiR5Lus5Y+q5piv5YGH6KOF5b6I5bm456aP77yM54S25ZCO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eS6JC96YeM5a2k54us5Zyw5oqa5pG45Lyk55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jeaEv+WJjeihjO+8jOi3r+WkqumBpei/nO+8jOaEn+inieWkque0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PmOW+l+WmguatpOiNkuiKnO+8jOW/g+W3suaXoOaJgOWx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ojnn63vvIzkuI3opoHmtLvnmoTlpKrntK/vvIz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opoHnoazmjKTvvIzpmr7kuLrkuobliKvkurrvvIzpmr7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6Gu5a6a6Ieq5bex6IO955So5aSa5bCR5pe2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5Lmf5LiN5pWi5L+d6K+B5oiR5bCx6IO955yf55qE5oqK5L2g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OP546w5Zyo6L+Z5qC377yM5LiN5ZC15LiN6Ze5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5qE5LiO5L2g5YaN5peg5Lqk6ZuG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efreefreS4g+S4quWtl++8jOmBk+WwveS6uueUn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WHie+8jOmBk+WwveS6uueUn+WkmuWwkeaXoOWl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kvJrmh4LlvpfouqvovrnkuIDkuKrkv6Hku7vnmoTkurrpg73msqH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r4/lpKnpg73pnaDnnYDmvJTmioDnlJ/mtLvvvIzmiJHov4flvpf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bey57uP5aSq6Ium77yM5peB5Lq65bey57uP5aS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q+5oeC77yM5oiR5aaC5L2V5a655b6X5LiL5p6V6L655Lq65rex5rKJ6I6r5rW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KM5pGH5pGG5LiN5a6a55qE5oCB5bqm44CC5L2g6KaB5piO56Gu77yM6KaB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6A5peg5YmN77yM6KaB5YWJ5piO56OK6JC977yM5bim552A5oiR5LiA6LW3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Zq+44CCPC9wPjxwPjxlbT4yNC48L2VtPuS4gOS4quS6uua0u+edg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WcsOeUn+a0u+avlOeXm+iLpuWcsOeUn+a0u++8jOabtOiDveW4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advu+8jOW4pue7meS7luS6uuW5uOemj+WSjO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5vmgajnjrDlnKjml6Dog73nmoTmiJHvvIzkvYbmiJHljbTlrabkvJrkuobpobr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lvojlpJrml6DlpYjvvIzmiJHlj6rog73ni6zoh6rkuIDkurr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2LjwvZW0+5Lq655Sf5pyA6YGX5oa+55qE77yM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pS+5LiL5LqG5LiN6K+l5pS+5LiL55qE77yM5Zu65omn5Zyw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yNy48L2VtPuS4jeeuoeW/g+mHjO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imgeWdmuaMge+8jOmDveimgeaMuuS9j++8jOimgeefpemBk++8jOi/me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aAu+S8muWPmOWlveeahO+8n+OAgjwvcD48cD48ZW0+Mjg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mib7kuKrkurrpmarnmoTml7blgJnvvIzlsLHlj5HnjrDmnInnmoTkurrkuI3og73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3or6Xmib7vvIzov5jmnInnmoTkurrmib7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2S5pil77yM5aaC5ZCM5LiA5Zy655ub5aSn6ICM5Y2O5Li955qE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2A5LiN5ZCM55qE5YGH6Z2i77yM5omu5ryU552A5LiN5ZCM55qE6KeS6Imy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LiN5ZCM55qE57uP5Y6G77yM5Y205pyJ552A55u45ZCM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WliO+8jOeUn+a0u+aAu+acieS4jeWmguaEj+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WutOW4re+8jOe6teacieWNg+iIrOS4jeiIje+8jOS5n+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kurrnlJ/mgLvmmK/mnInlvojlpJrml6Dlp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g7PmjKHkuZ/mjKHkuI3kvY/vvIzmg7PnlZnkvY/nmoTmgI7mi4nkuZ/mi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nKjnlJ/lkb3kuYvmsrPph4zvvIzml6DorrrmiJHku6zllpzmrKLov5j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gLvkvJrmnInlvojlpJrkuJzopb/mtYHov4fjgII8L3A+PHA+PGVtPjM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d56a76ICM5oSf5Yiw6IOG5oCv77yM55WZ5Zyo6Lqr6L655Y205LiN5L2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zMy48L2VtPuS4gOebtOS7peadpe+8jOaIkemDv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gOS4quW+iOeLrOeri++8jOW+iOWdmuW8uu+8jOW+iOS4iui/m++8jO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OAguWvueS6jueUn+a0u++8jOaIkeaciei2s+Wkn+eahOmfp+aAp+WSjOWG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iq+eUn+a0u+aJk+WAkuOAguS9huaYr++8jOW9k+aIkeecn+ato+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Qju+8jOaJjeaDiuinieW9k+WIneeahOaIkeaYr+mCo+S5iOeahOa1h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nInmsqHmnInor5Xov4flm57ov4flpLTljrvnnIvkva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gYrlpKnorrDlvZXvvIzku47kuIDlvIDlp4vliLDnjrDlnKjjgIL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sLHnrJHkuobvvIznrJHnnYDnrJHnnYDlsLHlk63kuobjgILkuIDkuKrkurr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otbDov5HkvaDvvIznhLblkI7lho3pmYznlJ/vvIzoh6rlp4voh7P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yf5b6F56qB5aaC5YW25p2l55qE5aW96L+Q77yM5Y+q5bi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57uI5pyJ5Zue5oql44CCPC9wPjxwPjxlbT4zNi48L2VtP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7j+WOhuS6huaAjuagt+eahOazo+S4jeaIkOWjsO+8jOaXqeS4iu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aXp+i9puawtOmprOm+meOAgjwvcD48cD48ZW0+MzcuPC9lbT7lpJXpmLP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ojpgIDvvIzlrrnpopzkuI3lnKjvvIzoirHlvIDoirHokL3jgILmgLvlnK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nlJ/vvIzkurrnlJ/ml6DlpYjjgII8L3A+PHA+PGVtPjM4LjwvZW0+54ix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JC95Yiw56m/6KGj44CB5ZCD6aWt44CB5pWw6ZKx44CB552h6KeJ6L+Z5Lq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55Sf5rS76YeM5Y6777yM5piv5LiN5a655piT5aSp6ZW/5Zyw5LmF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+I6K+v5Lul5Li65LiA56eN55Sf5rS755qE5Lmg5oOv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5qE5oiW5LiA5Liq5aWz5Lq655qE77yM5piv5LiA56eN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W+iOWkmueOsOWunueahOeUn+a0u+iuqeS6uuWQkeW+g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gOWli+aWl+OAgjwvcD48cD48ZW0+NDAuPC9lbT7nlJ/mtLvlpoLmraT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l6DmiYDosJPnmoTkurrnlJ/msJTvvIzml6Dop4bku5bku6z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QxLjwvZW0+5oiR5LiN5pWi5YaN6L275piT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6Lqr5ZCO6L+Y5pyJ5LiA5Lq677yBPC9wPjxwPjxlbT40Mi48L2VtP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1pOivmuS7geeIseS4juWkmuaJjeWkmuiJuu+8jOe6teS9v+i/nOemu+aVh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/ueWkqea2r++8jOWPiOS9leaEgeWvu+inheS4jeWIsOaDheaKleaEj+WQiOeah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NDMuPC9lbT7pnaLlr7nnlJ/mtLvvvIzmr4/kuKrkurrpg73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lpKrpmLPljYfotbfvvIzlsLHopoHmi7zkuoblipvmsJTnmoTljrv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lpJzml6DnnKDvvIzov5jopoHmg7PnnYDmmI7lpKnmgI7kuYjnu6fnu63jgIL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mmK/nlJ/lrZjnmoTpmr7popjvvJvlv4PkuK3nmoTljovmipH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nmoTlp5TlsYjjgILnlJ/lrrnmmJPvvIzmtLvlrrnmmJPvvIznlJ/mtLv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JvkvaDkuI3mmJPvvIzmiJHkuI3mmJPvvIzlhbblrp7osIHpg73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LiA6L6I5a2Q77yM5L2g5b6X5L+h6L+Z5LiA5p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P55qE5LiN6ZyA55So5Yqb77yM55WZ5LiN5L2P55qE5LiN6ZyA6LS55Yqb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P57yY77yM5by65rGC5LiN5b6X44CCPC9wPjxwPjxlbT40NS48L2VtPuS7u+S9l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+8jOS5n+WIq+mXruaAjuagt+aJjeiDveawuOi/nOOAgueUn+a0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+8jOivt+WwvemHj+WFheWunuiHquW3se+8jOWFheWun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u47mmI7liY3nmoTpu5HmmpfvvIzmiJHku6zmgLvkvJrmnJ/lvoX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LvlvpfmnJ/lvoXngrnku4DkuYjjgII8L3A+PHA+PGVtPjQ3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77yM6KeJ5b6X6Ieq5bex5LiW55WM56ys5LiA5Y+v5oCc77yM5rKh5Lq655CG6Ke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5aSn5a6255Sf5rS76YO95b6I5LiN5a655piT55qE5aW95ZCX77yf5L2g5omA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Yir5Lq655qE55Sf5rS76YeM5ZCM5qC35pyJ5L2g6Kem5Y+K5LiN5Yiw55qE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ZCM6Lqr5Y+X55qE55eb6Ium44CC5Lmf5Yir6KeJ5b6X6Ieq5bex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pWi5LqO5LuO5LiA5Zui57Of6YeM5om+5Yiw5LiA54K56L2s5py65Y67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uH6ICF44CCPC9wPjxwPjxlbT40OC48L2VtPuaLv+i1t+S4gOW8oOiLjeeZ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qOeZveiJsueahOicoeeslOaLvOWRveWcsOa2guaKue+8m+e7mOWIs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meS5n+S4jei/h+aYr+S4gOWcuuiHquW3seS4juiHquW3seW+kuWKs+eahO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iJHku6zmi7zkuoblkb3nmoTpnaDov5H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lJ/mtLvlp4vnu4jkuI7miJHku6zmk6bogqnogIzov4fvvIz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qrlipvvvIzpg73mjKTkuI3ov5vljrvvvIznu5Pmnpzlj6rmjaLmnaXpgY3lnLD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wLjwvZW0+5LiN5oOz5YaN6L+Z5qC35rWR5rWR5Zmp5Zmp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pyJ5LiA54K56Ieq5oiR55qE6YKj5qC35Yay5Yq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aVrOaYjuWkqe+8jOS4gOadr+aVrOi/h+W+gO+8jOeUn+a0u+S4jeaYk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mg4Xng63ng4jogIzmtarmvKvml7bvvIzku4DkuYj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pg73nroDljZXkuJTlrrnmmJPvvIzlj6/mmK/kuIDml6bnqI3lvq7lhrf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Tnu4bmgJ3ogIPvvIzlhbbkuK3nmoTlm7Dpmr7nn5vnm77lsLHkvJrmta7lh7rms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ZDmg6fkuI3ku4Xku4XmmK/lm6DkuLroh6rlt7HnmoTnlLfkurrmnInlj6/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pLrogIzotbDvvIzmiJHmm7TmgZDmg6fnlJ/mtLvlj5jlvpfmiJHpmr7ku6Xmi5v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C75pyJ6YKj5LmI5LiA5Liq5Zyw5pa5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Yiw55WZ5oGL5LiN5bey77yb5oC7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K6p5L2g5b+D55eb5Yiw5Yi76aqo6ZOt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aEv+W9k+S4gOS4quWCu+WtkO+8jOaOqemlsOWGheW/g+eahOS4jeWui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wuOi/nOiusOW+l+S4gOS7tuS6i++8muWdmuW8uueahOS6uuS7juS4j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vOazquaYr+eVmee7meW8seiAheeahO+8jOWGheW/g+eahOeXm+iLpuOAgee6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HguOAguaXoueEtueUn+a0u+W3sue7j+Wkn+iLpuS6hu+8jOmCo+S9l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rueske+8jOi1t+eggeWPr+S7peaOqemlsOacgOecn+Wunu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gLvmmK/lnKjov5nor6XmrbvnmoTmhJ/mg4XkuIrmoL3ot5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nqoHnhLbkuIDkuIvlpb3kuKfvvIzop4nlvpfmiYDmnInkurrpg73kuI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vaDlsLHlj6rmmK/kuIDkuKrkurr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aWI55qE5piv5Zyo6ZSZ6K+v55qE5pe26Ze077yM6YGH5LiK5LiN6K+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pyJ57u157u15LiN57ud55qE5oCd5b+1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k++8jOWFqOmdoOa8lOaKgOOAguaKiuinkuiJsua8lOaIkO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8lOWIsOWkseW/huOAgjwvcD48cD48ZW0+NTguPC9lbT7ku4rlpKnpmLPlhY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ZDlnKjnqpfliY3vvIznnIvnqpflpJblpoLmraTmmbTmnJfnmoTlpKnmhJ/op4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JLlv4PvvIzpm6jov4flpKnmmbTlkI7nmoTkuJbnlYzmgLvnu5nkurrkuIDnp43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pmLPlhYnnhafogIDlnKgmbGRxdW875b+D55SwJnJkcXVvO+S4iuepuu+8jOiu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+Wkqeiiq+mjjumbqOi3tei4j+eahOiKseactemHjeaWsOW+l+WIsOeIs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OsOeUn+WRveeahOa0u+WKm++8gTwvcD48cD48ZW0+NTkuPC9lbT7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Ga5Lq65LiN5piT77yM5L2G5rC45LiN6K+05pS+5byD77yb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pu06ZyA6KaB5Z2a5oyB55qE5YuH5rCU77yBPC9wPjxwPjxlbT42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oeacieaEj+S5ie+8jOaIkeeahOeUn+a0u+ayoeacieW/q+S5kO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UseS6juaXoOaDheOAguayoeacieebruagh++8jOaIkeS7peiHquW3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0u+edgO+8jOa0u+WcqOiHquW3seeahOS4lueVjOS4r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pbnkuLrku4DkuYjljIXph4zmgLvluKbnnYDmiorkvJ7vvIzlpbnor7T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ml7blgJnmsqHmnInosIHmnaXpgIHkvJ7vvIzkuZ/msqHmnInosIHpmarmt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uKbkvJ7nmoTor53vvIznq5nkuZ/kuI3mmK/otbDkuZ/kuI3mmK/vvIzlg4/ku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rJHor53jgII8L3A+PHA+PGVtPjYzLjwvZW0+5aSx6LSl55qE54u854uI77yM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5Sf5rS75Y6L5b6X5oiR5aW957Sv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iwgemDveS4jeaYk++8jOeUn+a0u+WcqOWklu+8jOiwgemDveaci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r5Totbfljrvnu7TmjIHkuIDmrrXmhJ/mg4XvvIz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j5bmgqboh6rlt7HvvIznlJ/mtLvlt7Lnu4/lpJ/oi6bkuobvvIzkuI3mg7Plho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vloLXjgII8L3A+PHA+PGVtPjY2LjwvZW0+5rKh5Lq65Li65L2g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eq5bex5pKR6LW35LiA54mH5aSp77yM5Yir5oC76Ieq6aG+5Y+v5oCc77yM6L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LiN5a655piT44CCPC9wPjxwPjxlbT42Ny48L2VtPuS8pOaEn+S4ju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WliOeahOeOr+Wig+WSjOiJsOi+m+eahOeUn+a0u+iiq+i/q+W4puad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Z/orrjmr4/kuKrkurrpg73opoHnu4/ljobmjo/lv4Pmjo/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vvIznhLblkI7mjaLmnaXmkpXlv4Poo4LogrrnmoTnu5Pmnpz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j5HnjrDmsqHlv4PmsqHogrrnmoTlpb3lpITjgILlr4Llr57mg6/kuob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ml7blgJnvvIzmiJHlpKnnnJ/nmoTku6XkuLrmiJHnnIvliLDkuob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v4Pmm7Tnl5vkuobvvIzkvaDkuI3ov4fmmK/kuIDkuKrmk6bogqnogIz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Y5LjwvZW0+5Yir5Lq65biu5L2g77yM6YKj5piv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u5L2g77yM6YKj5piv5pys5YiG44CC5a655LiN5a655b6X5LiL5piv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O95LiN6IO96K6p5L2g5a655LiL5piv5oiR55qE5pys5LqL5Lq65piv5rS7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qE77yM5LiN5piv5LuW5Lq655qE5LiA5Y+l6K+d5bCx6IO95bem5Y+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Ye65r2H5rSS6Ieq5oiR44CCPC9wPjxwPjxlbT43MC48L2VtPu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+iLpuS6hu+8jOmcgOimgeWkmuWKoOeCueezlu+8jOaKseaAqOi6q+Wk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PkOeBr+WJjeihjO+8jOaEv+S9oOWcqOiHquW3seWtmOWcq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n+WFieeFp+S6ruS4lueVjOeahOS4gOin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lia2thenF1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5YmtrYXpx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2B78B3DB021835F1FDB1D5CF1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