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B5348BAB2AE606B32501D699DC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B5348BAB2AE606B32501D699DC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6Wd56aP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QueiQveS6huaAn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+8jOWNtOWQueS4jei1sOmineWktOeahOe6ue+8jOi1sOWujOS6huWkqeS4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4jeS6huWbnuWutueahOmXqOOAguWmiOWmiO+8jOaDs+S9o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Un+aXpeWIsOS6hu+8jOaEv+WmiOWmi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kqeW/q+S5kO+8jOaIkeawuOi/nOeIseaCqO+8gT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IsOS6hu+8jOelneaEv+S9oOW5uOemj++8jOW/q+S5kO+8j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neS4neeZveWPkeWEv+Wls+WAuu+8jOWOhuWOhua3see6u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leOAguWmiO+8jOi/meS5iOWkmuW5tOadpeaIkeiuqeS9oOWPl+e0r+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6t+S5g+mmqO+8jOaEv+aIkeeahOelneemj+awuOi/nOmZquS8tOS9oOW3puWP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mVv+Wvv+OAgjwvcD48cD48ZW0+NS48L2VtP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kqeWkqemDveacieWlveW/g+aDhe+8gTwvcD48cD48ZW0+Ni48L2VtP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gOe+jueahOmdouWtlO+8jOS8tOaIkeaLvOaQj+S6ieaIkOWKn++8m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8tOaIkeeUn+WRveWOu+i/veaipu+8m+aYr+acgOe+jueah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kqea2r+WQkeWJjeWGsuOAguWmiOWmiOeUn+aXpeWIsOS6hu+8jOaEv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W/q+S5kOawuOW5uOemj+OAgjwvcD48cD48ZW0+Ny48L2VtPuWmiOWmi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4juaFiOelpeeahOWMlui6q++8jOWutuaYr+a4qemmqOeahOa4r+a5vu+8jOaXoOiu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i6q+WcqOS9leWkhO+8jOW/g+S4reawuOi/nOiusOaMguedgOWmiOWSjOWut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+8jOmBpeelneavjeS6suW5s+WuieW5uOemj++8jOWcqOWutuWlveWlveS6q+a4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WFqOS4lueVjOWvueaIkeacgOWlveeahOaYr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kmua4qeaalueahOS5n+aYr+S9oO+8jOacieS9oOWcqOeahOWcsOaWu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OAguW4jOacm+aIkeeahOWmiOWmiOWPr+S7peS4gOebtOmZqu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8gOW/g+W/q+S5kO+8ge+8geelneWmiOWmiOeUn+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eawuOi/nOeIs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4uOWcqOe7meaIkea4qeaalueahOecvOelnu+8jOaCqOW4uOivtOW/q+S5k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eahOekvOeJqeOAguaJgOS7peS7iuWkqe+8jOaIkemAgeS4iuS4gOS4ques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qOeahOW/g+OAguWmiOWmiOeUn+aXpeS9oOawuOi/n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jlpojvvIzmiJHkuLrkvaDmrYzllLHvvIzkuLrkvaDnpZ3npo/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jgII8L3A+PHA+PGVtPjExLjwvZW0+5Lqy54ix55qE5aaI5aaI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6L+55Zyo57q15qiq5rKf5aOR55qE55qx57q55Lit5pi+546w77yM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5Zyo5ruh5piv57KX6Iyn55qE5Y+M5omL5Lit6KGo5piO44CC5Zyo5oKo55Sf5pe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mL5pel77yM56Wd5oKo5YGl5bq36ZW/5a+/77yB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OjOW/g+WGmea7oeS9oOS4neS4neeahOeJteaMgu+8jOmei+W6lee8g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CueeahOi+m+WKs++8jOW/g+S4reiusOa7oeS9oOWjsOWjsOeahOWYseWSkO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9oOaaluaalueahOWFs+aAgO+8jOa7oea7oeeahOelneemj+mAgee7m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eelneS9oOiKguaXpeW/q+S5kO+8gTwvcD48cD48ZW0+MTMuPC9lbT7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lh4DljJbmiJHnmoTngbXprYLjgILpo47pm6jkuK3vvIzmgqjlkbX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JDplb/kuK3vvIzmgqjmjIflvJXnnYDmiJHjgILkurLniLHnmoTlpojlpo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Lqy54ix55qE5aaI5aaI77yM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6K6p5L2g55qE6Z2S5pil6ICB5Y6777yM6aOO6Zuo55qE5rSX5rak6K6p5L2g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KSq6Imy77yM5L2G5piv5Zyo5YS/5aWz55qE5b+D5Lit77yM5L2g5bCx5piv6YKj5py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mh5Li56IqxJm1kYXNoOyZtZGFzaDvlr4zotLXlj4jlkInnpaXvvJv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HmhL/kvaDmiYDmnInnmoTmhL/mnJvpg73og73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+N5Lqy57uZ55qE5rip6aao5p2l6Ieq5LqO5b+D54G1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7uZ55qE5b+r5LmQ5p2l6Ieq55Sf5ZG955qE5Zue5b+G77yb5q+N5Lq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aF6LaK5LqG5LiW5L+X55qE6L2o6L+577yb5q+N5Lqy55qE5rip5pqW5pS+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2p6Jm55LiA5qC3576O5Li977yB5aaI5aaI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iOWmiOaYr+acgOWlveeahOWRteaKpO+8jOavj+S4gOS4quaLpeaKse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Km+mHj++8jOWmiOWmiOaEn+iwouS9oO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Z3lpojlpojvvJrlv4Pmg7PkuovmiJD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4LjwvZW0+6ZO25Y+R5Lid5Lid5Liy5o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y855qu5p2+5p2+5Y+Y5oiQ54m15oyC77yM55qx57q55p2h5p2h6L+e5oiQ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6Lqr5byv5byv5Yi25oiQ5Yuk5Yqz44CC5aaI5aaI55Sf5pel5Yiw5Lq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oiR5Lul5ZCO5LiA5a6a5aW95aW95a2d5pWs5oKo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7iuWkqeaYr+WmiOWmiOeUn+aXpe+8m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6t+S5g+mmqOS7o+ihqOaIkea3sea3seeIseaEj+WSjO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sueIseeahOWmiOWmiO+8jOmAgeelneemj+mAgeW5s+Wuie+8jOaIkeeIseaCq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awuOi/nOeIseaCqO+8geWmiOWmi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jlpojvvIzlpojlpojnlJ/ml6XliLDkuobvvIzpgIHmgqjkuInmnp3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uqLoibLnmoTkuIDmnp3npZ3mhL/mgqjlubPlronlgaXlurfplb/lr7/vvJv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p3or4nor7Tlr7nmgqjml6DpmZDnmoTmhJ/mv4DkuYvmg4XvvJvnsonoibL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pZ3mhL/mgqjmsLjov5zlubTovbvjgII8L3A+PHA+PGVtPjIxLjwvZW0+6Iqx5oC75py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Gr5oC75pyJ54Gt55qE5pe25YCZ77yM5Lq65oC75pyJ6IC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055m95Y+R5piv5aaI5aaI5a+55oiR55qE54m15oyC77yM5byv5puy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6L6b5Yqz55qE6KeB6K+B44CC56Wd56aP5bm05bm05rex77yM55+t5L+h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I5aaI55Sf5pel5b+r5LmQ77yBPC9wPjxwPjxlbT4yMi48L2VtPuavjeS6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PiOWIsO+8jOaEv+WHieaIkeS4jeiDvemZquWcqOaCqOeahOi6q+i+ueOAg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0temHjeeahOekvOeJqe+8jOS9huacieS4gOmil+ecn+aMmueahOW/g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W/q+S5kO+8jOaIkeawuOi/nOeIseaCq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nlJ/ml6XliLDkuobvvIznnJ/or5rlnLDnpZ3mhL/kvaDnmoT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sKLosKLmgqjlpJrlubTmnaXnmoTlhbvogrLkuYvmganvvIzlnKjmra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miJHopoHlj5HlpYvliqrlipvvvIznu5nmgqjlubjnpo/nmoTlm57miq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I5aaI77yM5LuK5aSp5piv5oKo55qE55Sf5pel77yM5rKh5pyJ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Y+q5pyJ5Yeg5Y+l5Y+R6Iez5YaF5b+D55qE6K+d77ya5aaI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LqG6Z2S5pil5oqK5oiR5Lus5ouJ5omv5aSn77yM5aaI5aaI77yM6L6b6Ium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IkeW/g+ebruS4reeahOaCqO+8jOaYr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miOWmiO+8geWmiOWmiOeUn+aXpeW/q+S5kO+8gTwvcD48cD48ZW0+Mj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hLjkuIrnmoTnmrHnurnkuI3ov4fmmK/ooajnpLrljp/mnaXmnInov4f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KjmiJHlv4Pnm67kuK3vvIzmgqjmsLjov5zmmK/mnIDnvo7nmo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lgaXlurflubjnpo/vvIE8L3A+PHA+PGVtPjI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6Wd5oKo77ya55Sf5pel5b+r5LmQ77yM6Lqr5L2T5YGl5bq3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06ZqP5oKo5Zub5a2j77ya5pil5aSp6YCB5oKo5LiA57yV6Iqs6Iq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oKo5LiA5Lid5riF5YeJ77yM56eL5aSp6YCB5oKo5LiA55uY5p6c55Ok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bGL54Ot5rWq44CCPC9wPjxwPjxlbT4yOC48L2VtPuWmiOWmiO+8jOa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Yr+WygeaciOafk+eZve+8jOaCqOmCo+mineWktOaYr+aXtuWFiembleWIu++8jO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Ji+aYr+WKs+S9nOmTuOWwse+8jOWkqeWcsOmXtO+8jOavjeeIseacgOaXoOe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avjeeIseacgOawuOaBkuOAguaEv+WmiOWmiOW5s+Wuie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jOelneeUn+aXpeW/q+S5kO+8gTwvcD48cD48ZW0+MjkuPC9lbT7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lkJHniLHmiJHnmoTlpojlpojpgZPkuIDlj6XvvJrlpojlpoj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ZOI5ZOI5ZOI55y8552b77yM54q55aaC5Lik5rm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t77yM5oqK55Sc576O55qE5b+r5LmQ5pKt5pS+77yM5oqK5oCF54S255qE5b+n5Lyk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ZOI5ZOI5ZOI5omL77yM54q55aaC5Y6a5Y6a55qE5rW357u177yM5ouC5Y67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u077yM5oqK5a2k54us5oKy5Lyk55WZ57uZ6Ieq5bex5bCd77yb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5Sf5pel5b+r5LmQ77yBPC9wPjxwPjxlbT4zMS48L2VtPuavj+S4gOS4quWmiOW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h+i/ue+8jOS7luS7rOeUqOeIseS4uuaIkeS7rOWIm+mAoOedgOS4lueVj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TuuWeq+edgOaIkOmVv+i3r+S4iueahOW6t+W6hOWkp+mBk++8geWmiOWmi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kurLniLHnmoTlpojlpojvvIz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orqnkvaDnmoTpnZLmmKXogIHljrvvvIzpo47pm6jnmoTmtJfmtqTorqnkvaD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pKroibLvvIzkvYbmmK/lnKjlhL/lpbPnmoTlv4PkuK3vvIzkvaDlsLHmmK/pgqPmnL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iaHkuLnoirEmbmRhc2g75a+M6LS15Y+I5ZCJ56Wl77yb56Wd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vjeS6su+8jOeUn+aXpeWIs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e5geW/meeQkOS6i+WutuWKoeiOq+Wkque0r++8jOivmuaMmueah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Pr+i0te+8jOe+juWlveeahOeUn+a0u+eskeedgOWTgeWRs++8jOeDpuW/g+S6i+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QhuS8mu+8jOelneaCqOWBpeW6t+S5kOinguWIsOeZvuWy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iqjlkKznmoTlo7Dpn7PvvIzmmK/lpojlpojlo7Dlo7D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JvkuJbnlYzkuIrmnIDmuKnmmpbnmoTnrJHlrrnvvIzmmK/lk4jlk4jlk4jnrJHoh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L/lh4nnlJ/ml6Xml7bmiJHkuI3og73pmarlnKjmgqjouqvovrn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liIflronlpb3jgII8L3A+PHA+PGVtPjM1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5qE56Wd56aP6JCm57uV5L2g77yM5Zyo5L2g57yk57q3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Zyo5L2g6aOe57+U55qE5b2p6Jm55aSp56m66YeM44CC56Wd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aW95b+D5oOF77yB5rC46L+c6Z2T5Li9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iuqeaCqOWtpuS8muWImuW8uu+8m+acieS4gOenjeeIse+8jOaAu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CqOiuqeaCqOS4jeWGjeW9t+W+qOOAguelne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lj6/niLHnmoTlpojlpojnlJ/ml6Xlv6vkuZDvvIz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lsLHmmK/miJHmnIDlpKfnmoTlubjnpo/vvIzlj6rluIzmnJvkvaDkuKT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ubPlronlronlsLHlpb3vvIzniLHkvaDku6z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U5pyI57qv5YeA55qE6Ziz5YWJ77yM5bim57uZ5L2g5oiR6LS05b+D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Lit5pKR6LW355qE5Lye77yM5pSv6LW35LiA54mH5pm05aSp44CC5piv5b2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M5piv5oiR5Lus5b+D54G155qE5riv5rm+44CC5q+N54ix5peg56eB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aaI5aaI55Sf5pel5b+r5LmQ77yBPC9wPjxwPjxlbT4zOS48L2VtP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/g+W+iOWkp++8jOWMheWuueaIkeeahOS7u+aAp++8m+WTiOWTiOWTiOecvO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meWIhui+qOW+l+a4he+8m+WTiOWTiOWTiOivneW+iOaalu+8jOWPpeWPpeWok+Wo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m+WTiOWTiOWTiOeIseW+iOe6r++8jOWuieaKmuaIkemCo+mil+mpv+WKq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WmiOWmiOeUn+aXpeW/q+S5kO+8gTwvcD48cD48ZW0+NDAuPC9lbT7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otLnlipvlsLHog73lvpfliLDnmoTlpKfmpoLlj6rmnInlubTpvoT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miJHmnIDkurLniLHnmoTkvaDvvIzmhL/kvaDmsLjov5znlJ/mtLv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mnInlgaXlurfmnInlv6vkuZDvvIzmhL/kvaDlp4vnu4jooqvnlJ/mtLvmuKnmn5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hL/miYDmnInnvo7lpb3nmoTkurrkuovnianpg73kuI7kvaDmnInlhbPvvIz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jgII8L3A+PHA+PGVtPjQxLjwvZW0+5aaI5aaI77yM5bC9566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77yM5bC9566h5L2g6IS45LiK5pyJ5bKB5pyI55qE55eV6L+544CC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Wz5b+D5Lit5pyA5ryC5Lqu55qE5aWz5Lq677yM5L2g5L6d5pen5piv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44CC5bCx566X5pyJ5LiA5aSp5L2g6ICB5Yiw5ruh5aS055m95Y+R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Li955qE6ICB5aSq5amG77yB5aaI5aaI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r+aCqOe7meS6huaIkeeUn+WRve+8jOaIkeWNtOi/nOihjOi1s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qOaVmeS8muaIkei1sOi3r++8jOaIkeWNtOiIjeaCqOemu+W8gOWutu+8m+aYr+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+aIkemVv+Wkp++8jOaIkeWNtOi/mOiuqeaCqOeJteaMguOAg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miOWmiOeUn+aXpe+8jOaEv+aCqO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p/miYDmnInnmoTlv6vkuZDvvIzmiYDmnInnmoTlubjnpo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iYDmnInnmoTlpb3ov5DmsLjov5zlm7Tnu5XlnKjkvaDouqvovrn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0LjwvZW0+5pyJ5aSq5aSa55qE5oSf6LC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M5pyJ5aSq5aSa55qE54ix5oOz5a+55oKo6KGo6L6+77yM5Y+v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iA5Lik6K+t6IO96YGT5bC977yM5Zyo5pyq5p2l55qE5pel5a2Q5oiR5Lya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77yM5LuK5aSp5piv5oKo55qE55Sf5pel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BPC9wPjxwPjxlbT40NS48L2VtPuaCqOeahOWFs+aAg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eahOWPruWSm+S7juS4jeWBnOatou+8jOaCqOeahOebruWFieS4gOi3r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6q+W9seawuOWtmOW/g+W6leOAguS6sueIseeahOWmiOWmiO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BpeW6t+mVv+Wvv++8jOawuOiRhumdkuaYpe+8jO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lpKnmmK/mgqjnmoTnlJ/ml6XvvIzlj6rmhL/lpLT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g73mhaLkupvplb/vvIzlj6rmhL/mgqjog73lgaXlurfnvo7kuL3jgIL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zlj6rmhL/mgqjooqvov5nkuJbnlYzmuKnmn5Tnm7jlvoX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m7TmuKnmmpbvvIzku4rlpKnlm6DkuLrmm7Tlubjnpo/vvIz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6aP5aaC5Lic5rW377yM5a+/5q+U5Y2X5bG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4ix55qE5aaI5aaI55Sf5pel5b+r5LmQ6Lqr5L2T5bq35YGl77yB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/g+i/nuW/g++8jOacieS4gOS7veWFs+eIseW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gOmmluivl+atjOa4uOWtkOWQn++8jOacieS4gOS4quensOiwk+WPq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Un+aXpeadpeS4tO+8jOefreS/oeihqOWEv+W/g++8jOaEn+aBqeWFu+iCs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MruavjeS6suOAguelneWmiOWmiOeUn+aXpe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mhL/lpojlpojlubPlubPlronlron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qKm5Lit6JCm5oCA55qE5q+N5Lqy77yM5L2g5piv5oi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iz5YWJ77yM5oiR5bCG5rC46L+c6ZOt6K6w5L2g55qE5YW76IKy5LmL5oGp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+N5Lqy5a+/6L6w77yM5pWs56Wd5L2g5YGl5bq35aaC5oSP77yM56aP5LmQ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r+aCqOS4jeaxguWbnuaKpeeahOeIse+8jOS4uuaIk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WmguatpOa4qeaalueahOWutuOAguWmiOWmi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Dplb/nmoTot6/kuIrvvIzmr43kurL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bPniLHkvKDpgJLvvIzmiormuKnmmpbmkq3mkpLvvIzmiornkIbop6PmtYfng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IXlrrnphZ3phb/vvIzogIzku4rmiJHplb/lpKfmiJDkurrvvIzmiJHmhL/nibXnnY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iYvotbDov4flsoHmnIjnmoTpo47po47pm6jpm6jvvIzlpojlpoj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lgaXlurflronlpb3vvIznrJHlrrnmu6Hpna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LmL5aSW77yM5q+N5Lqy5Zyo562J5b6F77yb5LiH6YeM5LmL6L65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C54m144CC5YS/6KGM5Y2D6YeM5q+N5ouF5b+n77yM5q+N5Lqy5a6J5bq35YS/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5Sf5pel5Yiw5LqG77yM5oS/5q+N5Lqy5b+r5LmQ44CB5YGl5bq344C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uuS9oOWwhueZveWPkeais+eQhu+8jOW4jOacm+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ygeaciOaMveeVme+8m+S4uuS9oOWwhueasee6ueaKueW5s++8jOaBouWkj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i9u+aXtue+juS4veeahOagt+WtkO+8m+S4uuS9oOaKiuelneemj+WPkeWHuu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njeWtkOenjeakjeWcqOavjeS6sueahOW/g+mHjOOAguWmiOWmi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/q+S5kOW5s+WuieOAgjwvcD48cD48ZW0+NTUuPC9lbT7lpojlpoj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lvojph43opoHvvJvpgIHkuIrnpZ3npo/vvIznpZ3mgqj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oKo55qE5omL77yM5ouJ552A5oiR6LWw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aSP77yM54ix55qE6aOO5pmv6YeM5pyJ6YW455Sc6Ium6L6j44CC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elneemj+WmiOWmiOavj+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8gOW/g++8jOW5uOemj+a7oea7oeOAgjwvcD48cD48ZW0+NTguPC9lbT7mgqjnlKj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7rogrLkuobmiJHnmoTprYLprYTlkozouq/kvZPvvIzmgqjnmoTkubPmsYHmmK/miJ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upDms4nvvIzmgqjnmoTnnLzph4zns7vnnYDmiJHnlJ/lkb3nmoTluIzlho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miJHkuI3nn6XlpoLkvZXmiqXnrZTvvI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/5omA5pyJ55qE5bm456aP6YO96Zmq5Ly0552A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pil77yM5L+v6aaW5piv56eL77yb5oS/5omA5pyJ55qE5qyi5LmQ6YO9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I5ZyG5piv6K+X77yM5pyI57y65piv55S777yB55Sf5pel5b+r5LmQ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WmiOWmiOWkqeWkqeW/q+S5kO+8jOW5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uOemj++8gTwvcD48cD48ZW0+NjEuPC9lbT7mr43niLHmmK/kuIDpopf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liJ3lsJ3omb3oi6blj4jnoazvvIzkvYbkuYXlkI7nlJjnlJzlj4jnlZnpppn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iorkvJ7vvIzomb3nspfns5nogIHml6fvvIzkvYbog73kuLrmiJHpga7pmLP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6jvvIznlJ/ml6Xlv6vkuZDvvIzkurLniLHnmoTlpojlpo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piv6L696ZiU55qE77yM5aW55Y+v5Lul5a6557qz5LqR5py157+75LqR6Ka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Y5rCU77yb5aSn5rW35piv5a695a6555qE77yM5aW55Y+v5Lul5a655b+N5rW3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5pe255qE6aG955qu77yM5oKo5piv5Lyf5aSn55qE77yM5Y+v5Lul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y654K55ZKM5LiN5oGt44CC5q+N5Lqy77yM56Wd5oKo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rC46am777yBPC9wPjxwPjxlbT42My48L2VtPuWwj+eahOaXtuWAme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S9oOWwseacieWkmuWkp+WKm+awlO+8jOmVv+Wkp+S5i+WQjuaIkeacieWk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WkmuWwkee7j+WOhu+8jOWwj+eahOaXtuWAmeaIkeacieWkmumrm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WwseacieWHoOW6pu+8jOmVv+Wkp+S5i+WQjuaIkeacieWkmumrmO+8j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WwseacieWkmuWwkeW8p+W6pu+8jOiAgeWmiO+8jOaIkeeIs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lpoLmnpzlpKnnqbrlnY3loYzvvIzmgqjkvJr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TmnIDlkI7kuIDmoLnmlK/mn7HjgILlpoLmnpzlpKflnLDmnq/oo4L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uqvml4HnmoTmnIDlkI7kuIDms6jnlJjms4njgILkurLniLHnmoTlpojlpoj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vvIzniLHkuI7kvaDlkIzlnKjjgILlpojlpo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I5aaI55Sf5pel5b+r5LmQ77yM5Zac5qyi55yL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77yM5oS/5L2g5Lul5ZCO55qE5q+P5LiA5aSp6YO9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ryC5Lqu44CCPC9wPjxwPjxlbT42Ni48L2VtPuelne+8mu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S9oO+8muW5tOW5tOacieS7iuaXpe+8jOWygeWygeacieS7iuacn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eeIseS9oO+8geS5iOS5iO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YHmmJ/liJLov4flpKnpmYXvvIzlsI/ml7blgJnmgqjlkYror4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HmmJ/orrjmhL/og73orqnlpb3moqbmiJDnnJ/vvIzkuo7mmK/miJHorrj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lpojlpojmgqjvvJrlgaXlurfplb/lr7/vvIzpnZLmmKXmsLjpqbv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vILkuq7nmoTlpojlpojvvIHnlJ/ml6Xlv6vkuZDlpoj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aI5aaI6Lqr5L2T5YGl5bq377yM5b+r5b+r5LmQ5LmQ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lneWmiOWmiOeUn+aXpeW/q+S5kO+8jOaEv+Wyge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+heS9oO+8jOaEv+S9oOS4gOeUn+W5s+WuieWWnOS5kO+8jOawuOi/nO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qjnmoTllKDlj6jmmK/miJHooYzliqjnmoTlnZDmoI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mmK/liJrliJrnn6XmmZPvvIzmgqjnmoTlhbPmgIDmmK/muKn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lJ/lkb3ph4zkuI3nn6XnlrLlgKbnmoTnhafogIDvvIzlpojlpoj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J/ml6Xlv6vkuZDvvIE8L3A+PHA+PGVtPjcxLjwvZW0+5Lqy54ix55qE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yo5oiR5b+D6YeM5L2g5rC46L+c5piv5pyA576O55qE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IO95byA5byA5b+D5b+D77yM5rKh5pyJ54Om5oG8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Un+aXpeWIsOS6hu+8jOWEv+Wls+S7rOaXoOS7peWbnuaKpe+8jOWPquaci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S/oe+8jOelneWmiOWmiOWBpeW6t+W5s+Wuie+8gTwvcD48cD48ZW0+NzM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lJ/lkb3nmoTmr43kurLvvJvmgqjmmK/miJHoh7PkuIrnmoTpmLPlhYn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mgqjnmoTmganmg4XkuI7mlZnor7LjgILlnKjmgqjnmoTlr7/or57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pZ3mgqjlgaXlurflpoLmhI/vvIzlubjnpo/mu6HmgI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5Sf5pel5Yiw5LqG77yM6YCB57uZ5ZOI5ZOI5ZOI5piv5a2d5b+D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O95aSp5aSp5byA5b+D44CCPC9wPjxwPjxlbT43NS48L2VtPuaIkeacgO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W/q+S5kOS9oOWFu+aIkemVv+Wkp++8jOaIkemZquS9oOWIsOi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jOWkqeWkqeW8gOW/g+W/q+S5kO+8jO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YPoqIDkuIfor63msYfmiJDkuIDlj6Xor53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ljYPlm57nmb7ovazmnIDmgYvmiJHnmoTlrrbvvIzlm6DkuLrkvaDlpojlp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ankuIfosKLmiqXkuI3lrozlhbvogrLmg4XvvIzosKLosKLkvaDlpojlpojjgIL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npo/lpojlpojnlJ/ml6Xlv6vkuZDvvIzlgaXlurfplb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+N5Lqy55qE54ix5piv54Gr54Ot55qE77yM54i25Lqy55qE54ix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77yM5Y+q5pyJ5oul5pyJ6L+Z5YWo6YOo55qE54ix77yM5omN5piv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Lus55Sf5pel5b+r5LmQ77yBPC9wPjxwPjxlbT43OC48L2VtPu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utuS5oeeahOawtO+8jOaAu+S5n+W/mOS4jeaOieaVheS5oeeahOS6ke+8j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WTjei1t+WTiOWTiOWTiOivne+8jOaipumHjOaLpeaKseWTiOWTiOWTiOeZv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WjsO+8muWmiOWmiO+8jOeUn+aXpeW/q+S5kO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ku4rlpKnmmK/mgqjogIHkurrlrrbnmoTnlJ/ml6XvvIz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gqjnlJ/ml6Xlv6vkuZDvvIHnpZ3lpojlpojnpo/lpoLnjovmr43kuInljYP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va3npZblhavnmb7mmKXvvIHmnb7mn4/plb/mmKXvvIzmnb7puaTlu7b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5Sf5pel6L+Z54m55q6K55qE5pel5a2Q6Ye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peF6YCU5pyJ5aSa6YGl6L+c77yM5peg5rOV5oyh5L2P5oiR5oCd5oK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aaI5aaI77yM55Sf5pel5b+r5LmQ77yBPC9wPjxwPjxlbT44MS48L2VtPuaCq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TuuiCsuS6huaIkeeahOmtgumthOWSjOi6r+S9k++8jOaCqOeahOecvOmHjOez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4jOWGgOOAguaIkeeahOavjeS6su+8jOaIkeS4jeefpeWmguS9leaKpee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r+aciea3sea3seelneemj++8muelneeUn+aXpe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niLHmj5LmmK/nv4XohoDvvIzmnaXliLDmgqjnmoTouqvml4HvvIzluKb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bXmjILvvIzmiJHkuI3og73mr4/lpKnpmarlnKjmgqjouqvovrn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g73lv6vkuZDlgaXlurflj4jlubPlronvvIzlpojlpojvvIzmgqj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ojlpoj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0em1xcnp0bm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dHptcXJ6dG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B5348BAB2AE606B32501D699DC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