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E044C04F357B96FB2604A53D62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E044C04F357B96FB2604A53D62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aLk+S6i+S4mueahOeKgemTp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tpOayiemHje+8m+S9huaCqOS7pemdnuWHoeeahOavheWKm++8jOavleern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csOi1sOi/h+adpeS6hu+8geWcqOi/meaWsOW5tOS9s+iKguS5i+mZhe+8jOaEv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huerueWjsO+8jOWMluS9nOa9h+a9h+aYpembqO+8jOWKqeaCqOaSreS4i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Jr+enje+8gTwvcD48cD48ZW0+Mi48L2VtPuWcqOS9oOW8gOW6l+eah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eadpeaci+WPi+ecn+aDheelneemj++8jOaEv+S9oOiBquaYjuWKo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acieadoeeQhu+8jOWSjOawlOWKoOW+rueske+8jOeUn+i0ouaciemXqO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KoOiupOecn++8jOS6i+S6i+iDvemhuuW/g++8jOWdmuaMgeWKoOWKquWKm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5s+aXtu+8jOaBreelneaCqOW8gOW6l+WQieelp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i+S4muWuj+WxleiSuOiSuOaXpeS4iuaXuu+8jOeUn+aEj+WFtO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i0ouWune+8jOWHuumXqOWQieWIqeWbm+mdouWWnOaKpeS8oO+8jOS6p+WTgeS6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S4iue/u+OAgjwvcD48cD48ZW0+NC48L2VtPuW8gOW6l+S6hu+8jOWchuai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muS6hu+8jOWWnOW6huS6hu+8m+W8gOW8oOS6hu+8jOadpei4qeS6hu+8m+mAg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aXtuWQieelpeS6hu+8m+i0ouaXuuS6hu+8jOWFtOmahuS6hu+8m+Wuj+Wb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S6hu+8m+aIkOWKn+S6hu+8jOWchua7oeS6hu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mAmuWbm+a1t++8jOa1t+mYlOWkqeepuuS7u+S9oOmjnu+8jOmjnuWQke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xleWHjOS6keWjruW/l+OAgui0oua6kOiMguebm+i+vuS4ieaxn++8jOaxn+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HreS9oOa4uO+8jOa4uOWIsOm+meWuq++8jOWGjeeOsOeOi+iAhemjjumH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MtOW5tOaWsOawlOixoe+8jOaWsOeahOS4gOW5tOmHjOW8gOWni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+8jOW0reaWsOmdouiyjO+8jOeqgeegtOiHquaIkeiuqeaIkeS7rOWcq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S4iuWGjeasoei/nOiIqu+8jOaWsOW5tOWIsOadpe+8jOWIq+W/mOS6huWtmO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lneemj+ivre+8jOmAouW5tOi/h+iKgue7meS4uuS9oOeahOWFrOWPuOS4juWuoua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S4iuS9oOacgOecn+aMmueahOelneemj+WTpu+8gTwvcD48cD48ZW0+Ny48L2VtPuWW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Pi+W8gOW6l+W8gOS4muW8gOW8oOWkp+WQie+8jOeJuemAgeS9oOWHoOS4quWtl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5rkv6EmcmRxdW8744CBJmxkcXVvO+WSjOawlCZyZHF1bzvvvIzlrZflrZf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otaLlvpflm57lpLTlrqLvvIzlkozmsJTnlJ/otKLvvIz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hI/otorlgZrotorlpKfvvIzotKLlr4znlLL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lJ/mhI/lvIDlvKDkuobvvIznpZ3mhL/kvaDnmoTnlJ/mhI/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oLml6XkuK3lpKnvvIzlhbTml7rlj5Hovr7vvIzlvIDlvKDlpKflkI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nKjotLXlhazlj7jkuZTov4HlvIDkuJrllpzluobkuYvpm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otLXlhazlj7jooajnpLrmnIDng63ng4jnmoTnpZ3otLrvvIHmiJHku6zoobf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tLXlhazlj7jnlJ/mhI/lhbTpmobvvIznlJ/mhI/plb/kuYX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6ZKm5L2p5oKo55qE5piv77yM5Y+q6KaB5LiO5Lq65omT5Lqk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Zy65ZCI77yM5oKo6YO96IO95aeL57uI5L+d5oyB6Z2i5bim5b6u56yR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xMS48L2VtPuelneemj+aYr+azleWune+8jOeci+eci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u+ivu+i0ouelnuWIsO+8jOS9juWktOaNoeWFg+Wune+8jOi0ouelnu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S4iumXqOaJvu+8jOmHkemTtua7oeWxi+eFp++8jOePoOWuneS7u+S9oOaN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lve+8jOW8gOS4muW+ruW+rueske+8gT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pooTnpZ3mgqjmiJDlip/vvIHlnKjpo47pm6jkuK3vvIzotbDlnKjms6Xms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kvJrmg7PotbfmjqLntKLogIXnmoTot6/vvIzmg7Potbfmgqjmm77lnK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63orr3nmoTpo47po47pm6jpm6jlkozmu6HlnLDkuJbkv5fnmoTms6Xms57kuK3ov4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hJrmraXjgII8L3A+PHA+PGVtPjEzLjwvZW0+5LuO5Yaw6Zuq5Yiw57u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as5aSp6LWw5ZCR5pil5aSp55qE6Lev44CC5LuO5aSx6LSl5Yiw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S552A6aOO6Zuq77yM6LiP552A5Yaw5bGC6Zev5Ye65p2l55qE6Lev44C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iS6YCC5ZKM6L275p2+77yM5om/5ouF6LW36Imw5beo55qE6YeN6LSf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Y205q2l55qE5Zyw5pa577yM5byA5aeL5LqG6Ieq5bex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7iuWkqeaYr+S4quWlveaXpeWtkO+8jOWboOS4uuS9oOeahOS5sOW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6huOAguWFiOelneS9oOW8gOW3peWkp+WQie+8m+WcqOelneS9oO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elneS9oOS4h+S4iOmrmOalvOW5s+WcsOi1t++8jOeZvuS4muWFtOaXuui0o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UuPC9lbT7ku47lhrDpm6rliLDnu7/ojYnvvIzpgqPmmK/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mKXlpKnnmoTot6/jgILku47lpLHotKXliLDmiJDlip/vvIzpgqPmmK/kvaDlhp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vvIzouI/nnYDlhrDlsYLpl6/lh7rmnaXnmoTot6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Y+L5oOF55yf5a6e55qE5a2Y5Zyo77yM5bm25LiN5Zug5pe25YWJ5rWB6L2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5oC75pyJ5oOm6K6w6Zeu5YCZ5p2l5YWx5ZCM5oSf5oWo77yM5YaN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Z5L2g55ub5oOF5o2O5bim77yM56Wd5oS/5oiR55qE5pyL5Y+L54y05bm0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5Sf5rS75oSJ5b+r44CCPC9wPjxwPjxlbT4xNy48L2VtPui/h+WOu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W/mOiusO+8jOe+juWlveeahOaYjuWkqemcgOimgeWli+aWl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IsOadpe+8jOWcqOa/gOeDiOeahOW4guWcuuernuS6ieeOr+Wig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mdouS4tOW+iOWkmueahOaMkeaImOOAguaEv+WQjOW/l+S7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keWJje+8jOWGjeWIm+aWsOeahOi+ieeFj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kuJrvvIzpgIHkvaDkuIDmo7XniaHkuLnoirHvvIzmhL/oirHlvID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JvpgIHkvaDkuIDmnp3mooXoirHvvIzmhL/ntKvmsJTkuJzljYf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pgIHkvaDkuIDlj6XmnInpkrHoirHvvIzmhL/nlJ/mhI/lhbTpmobvvIzotKL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kuJrlpKflkInjgII8L3A+PHA+PGVtPjE5LjwvZW0+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yJ5oiQ5Yqf77yM5Lmw5Y2W5pyJ5pS26I6377yM5oS/5L2g5Y+R6LSi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YW06ZqG5Zyo5q2k5Yi744CCPC9wPjxwPjxlbT4yMC48L2VtPuS6sueIs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iue6p+WZqOmHjeS9oO+8jOS6suWPi+WFs+eFp+S9oO+8jOmHkemSsemdkued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aAp+S7sOaFleS9oO+8jOiEvuawlOeUseedgOS9oO+8jOe+juS6i+WEv+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ahOeUn+aEj+WFtOaXuuWPkei+vuWViuOAgjwvcD48cD48ZW0+MjE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vLzlgbbnhLbvvIzlrp7kuI3lgbbnhLbvvIzlroPpl6rogIDnnYD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hJXlj5Hlh7rmnaXnmoTnu5rkuL3lhYnlvanjgII8L3A+PHA+PGVtPjI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M55yL6aOO5rC077yM6YCJ5pel5a2Q77yM5Zu+5ZCJ5Yip77yb54On54O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M5bq377yb5Y+R5Zac57OW77yM6IO95Y+R6LSi77yb5pS+6Z6t54Ku77yM6YeR6ZO2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A5pyL5Y+L77yM6LSi5rqQ5bm/77yb5pGG6YWS5bit77yM55Sf5oSP5pe6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5YW05pe65pe65pel5a2Q57qi57qi54Gr54Gr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S5i+mZhemAgeS4iuaIkeivmuaMmuelnei0uu+8jOaDhea3seaEj+mH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WygeaciO+8jOS6i+S4muiSuOiSuOaXpeS4i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4rml6XkvaDlupflvIDlt6XvvIzmiJHmga3npZ3mgqj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nirnlpoLmu5Tmu5TmsZ/msLTov57nu7XkuI3nu53vvIzmga3npZ3mgqj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nirnlpoLpu4TmsrPms5vmu6XvvIzkuIDlj5HkuI3lj6/mlLbmi77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otKLmupDmu5rmu5rvvIzotKLov5DkuqjpgJrliqDkuIrkuIDkuKrmnJ/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kuIDkuIflubTjgII8L3A+PHA+PGVtPjI1LjwvZW0+55So5bC9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77yM57ue5bC95oiR55qE5omA5pyJ6ISR5Yqb77yM57uP6L+H5oiR55qE5Y2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Oz77yM54yu5L2g5oiR55qE5LiA54mH5b+D5oSP77ya5aW95q+U5rSb6Ziz57q4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Y2D6YeR5LiA5o6377yM56Wd5ZCb5byA5Lia5YW06ZqG77yM5byA5Yib5Y2D56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i48L2VtPumynOiKseeDgua8q+ato+W9k+aXtu+8jO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cqOi/meaXtu+8jOaLseaJi+mBk+i0uuWcqOS7iuaXpe+8jOaLm+i0oui/m+Wun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kO+8jOe0q+awlOWFhuelpeaEj+acquW3su+8jOS4nOmjjumAgei0oueMruWkp+WQi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mmluaXpe+8jOelneS9oOi0oua6kOW5v+i/m++8gTwvcD48cD48ZW0+MjcuPC9lbT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47liJvkuJrlvIDlp4vvvIzmiJDlip/ku47lvIDlupflvIDlp4vvvIzovonnhYzku4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vIDlp4vvvIzlubjnpo/ku47nlJ/mhI/lvIDlp4vvvIzotKLov5D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47njrDlnKjlgZrotbfvvIzlkInnpaXlpoLmhI/kvLTpmo/kva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pmo/nnYDkvaDvvIzmhL/kvaDkuIfkuovlpKflkInvvIzkuIDliIf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i/5Zi/77yM5LuK5aSp5piv5L2g5paw5bqX5byA5byg5aSn5Z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oiR6KaB57uZ5L2g6YCB5Zub5Liq5a2X77yM6LSi77yM56aP77yM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Z5Y+v5LiN5piv5pmu6YCa55qE5Zub5Liq5a2X5ZOf77yM5a6D5Lus6YO9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aZ55qE77yM55+l6YGT5Li65LuA5LmI5ZCX77yf6L+Z5piv5Zug5Li6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Zi/77yB6LSi5Yiw5LqG77yB56aP5Yiw5LqG77yB6L+Q5rCU5Yiw5Lq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Yiw5LqG77yB5oS/5L2g5Zub5a2X5bi45Ly077yM5pe66L+Q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HkeaXpeW8gOS4mu+8mumXqOWJjeagveS4i+aip+ahkOagke+8jO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e6t+e6t+adpeOAguaXuuW6l+W8gOS4mu+8jOi0qOmHj+iHs+S4iu+8jOS/oeiq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OAguaEv+S9oOermeafnOWPsO+8jOeskeminOW8gO+8jOmhuuWIqeWlveS5sOWN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keWkp+i0ou+8gTwvcD48cD48ZW0+MzAuPC9lbT7pvpnpo57lh6ToiJ7lkIz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laznrbXlvIDnq57lkJHlkJvjgILlnKjmlrDnmoTkuIDlubTph4zvvIz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E8L3A+PHA+PGVtPjMxLjwvZW0+5YmN5aSp56Wd6LS65pep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6Wd6LS65oyk5LqG54K577yM5piO5aSp56Wd6LS66L+f5LqG54K5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iv5q2j54K544CCPC9wPjxwPjxlbT4zMi48L2VtPui0ouelnui/jumdou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uelpe+8jOeUn+aEj+WmguaYpea1k++8jOi0oua6kOS8vOawtOW+nO+8m+WFq+aWu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7hOeRnui1t+aJrO+8jOmXqOWJjeaRh+mSseagke+8jOWdkOS6q+mHkeWxseS4i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8gOW3peWkp+WQieWPkeWkp+i0ou+8jOaXpeaXpeebiOWIqeawuOS4jeih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4rlpKnlvIDkuJrml6XlrZDlpb3vvIzlkITot6/npZ7ku5nlha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otLrkuYvlo7Dmtarmtarpq5jvvIzmga3llpzlj5HotKLlj4jlhbTpm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nJ/lvIDmma/ov5DvvIzms7DosaHlkK/pmLPmmKXjgII8L3A+PHA+PGVtPjM0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Lq65oC76IO95pyA5YWI55yL5Yiw5paw5LiA5bm055qE5pel5Ye6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uY55676L+c556p77yM5oKo55qE5LqL5Lia5b+F54S25YmN5pmv6L6J54W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bmP56iL5LiH6YeM77yBPC9wPjxwPjxlbT4zNS48L2VtPiZsZHF1bzvlvIAmcmRxdW8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LSi77yMJmxkcXVvO+W8oCZyZHF1bzvkuIfmsJHkuYvnpo/vvIwmbGRxdW875aS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q+aWueS5i+S4mu+8jCZsZHF1bzvlkIkmcmRxdW875LiH5Luj5LmL5Lia77yB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L2z5pel77yM6YCB55yf6K+a56Wd56aP77yM5oS/5LqL5LqL6aG65oSP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BPC9wPjxwPjxlbT4zNi48L2VtPuaJk+W8gOmXqOWBmueUn+aE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0i+a0i+W+l+aEj++8jOeyvuaJk+eul+WBmuS5sOWNlu+8jOelneS9oOS7juat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i/iO+8jOacieaBkuW/g+acieiAkOW/g++8jOaEv+S9oOS4gOeUn+S4gOS4lu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Ej+WFtOmahuOAgjwvcD48cD48ZW0+MzcuPC9lbT7miJHmhL/ljJbkvZzpgqP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jKvvvIznu5nkvaDmi5votKLlj4jov5vlrp3vvJvkuLrkvaDor7flsIrpl6jnpZ7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ubPlronliJ3lhaXpl6jjgII8L3A+PHA+PGVtPjM4LjwvZW0+5a6P5Zu+5aSn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77yM5qKm5oOz6L+c6Iiq57uP6JCl5Lia77yM6L6J54WM5Lq655Sf6Z2g5Za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655Sf5Zyo54us56uL77yM6ICB5p2/56ew5ZG85oul5Zyo5oCA77yM5oiQ5Yq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yB5Zyo5b+D77yM5oiQ5Yqf5ZCR5LiK5Zyo5LuK5aSp77yM5YWJ5piO5YWJ6L6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W8gOW8oO+8jOW8gOW6l++8jOW8gOS4mu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eyvuW9qe+8m+i0ouadpe+8jOemj+adpe+8jOWlvei/kOadpe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lOS9oOadpeOAguaci+WPi++8jOelneS9oOS6i+S4muacieaIkO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lrDlubTmlrDmsJTosaHvvIzmhL/kvaDlnKjomY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o/msJTlpJrlpJrvvIzlv6vkuZDov57ov57vvIzkuIfkuovlnIblnIb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mlrDlsYXpvI7lrprnpo/lnLDkurrmnbDnkZ7pnK3ljY7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6aP5piv5rOV5a6d77yM55yL55yL5aW96L+Q5Li077yM6K+76K+7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O5aS05o2h5YWD5a6d77yM6LSi56We5b6A5a626LeR77yM55Sf5oSP5LiK6Ze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bGL54Wn77yM54+g5a6d5Lu75L2g5o2e77yM5oGt56Wd5oKo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el5b6u5b6u56yR77yBPC9wPjxwPjxlbT40Mi48L2VtPuaEv+S9oOa0u+WH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gOWni+S4gOS4quS6i+S4mu+8jOW/g+S4reWkmuS6huS4gOS7veeJteaM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Huui0o+S7u++8jOWkmuS6huS4gOS7vei0oui3r++8jOaipuaDs+WkmuS6h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Ev+S9oOa0u+WHuuWdpuiNoeOAgjwvcD48cD48ZW0+NDMuPC9lbT7pnq3ngq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otKLov5DkuI3mlq3vvJvlpKfpkrHkuI3lsJHvvIzlsI/pkrHluLjotZrvvJvpl6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havmlrnlrqLmupDvvJvnu4/okKXlpqXlloTvvIzluLjpnLLnrJHohLj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kuJrnpZ3npo/mu6Hmu6HvvIzmmI7mnJ3kuovkuJrnuqLnuqLngavngavjgILnpZ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nlJ/mhI/lhbTpmobjgII8L3A+PHA+PGVtPjQ0LjwvZW0+5Lq655S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A5bqX6LWw5aSn6Lev77yM6Ieq5oiR5p2l5o6M6Ii177yM5pa55ZCR5aSa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yJ6L6J54WM77yM5LuK5aSp6KaB5byA5pyX77yM55Sf5oSP6Z2g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2g57uP6JCl77yM5oiQ5Yqf6Z2g56ev5pSS77yM5pe25py66Z2g5Lq66IS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aS057uq77yM55Sf5oSP55qG5aaC5oSP77yM5oS/5L2g5LiH5LqL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guea3seWPtuiMguaXoOeWhuS4mu+8jOa6kOi/nOa1gemVv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ouOAguS4nOmjjuWIqeW4guaYpeadpeacieixoe+8jOeUn+aEj+WFtOmahuaXpei/m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vIDlupflpKflkInvvIzkuIfkuovlpoL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lubjnpo/pmarnnYDkvaDvvIzovonnhYzotbDlvIDljrv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gb/ng4LmmI7lpKnvvIznlJ/mtLvnm67moIfvvIzlpYvmlpfpmarnnYD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liqrlipvmnInmiJDlip/vvIzkubDljZbmnInmlLbojr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lnKjku4rmnJ3vvIzlhbTpmoblnKjmraTli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oiR6LWe576O77ya6aOO6Zuo55qE6Lev77yM5rOl5rOe55qE6Lev5YuH5p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oOo5reh57uP6JCl5Y6G5Y2D6L6b77yM5LiA5Li+5oiQ5ZCN5aSp5LiL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6b6Z5ZCf5bGV5a6P5Zu+77yM55uY6ams5byv5byT5Yib5paw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BreWWnOWPkei0ou+8jOW8gOW3peWkp+WQ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nJzpm6rpm6jvvIzml6flubTlt7LkuI3lho3vvIzmgrLmrKLnprvlkIjlvoDkuo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kuZ/lv5jmgIDvvIzmiJDotKXlvLnmjIfkuIDmjKXpl7TvvIz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KrmnaXvvIzmlrDlubTmlrDotbfngrnvvIzmlrDnmoTovonnhYzmlrD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ov5vlj5blnKjmnKrmnaXvvIzmhL/mlrDnmoTkuIDlubTosLHlhpnmlrD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u6flvoDlvIDmnaXjgII8L3A+PHA+PGVtPjUwLjwvZW0+5oS/5oKo55qE5LqL5Lia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oSI5bGV5oSI55ub44CC5LiA5Lqb6LKM5Ly85YG254S255qE5py657yY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Liq5Lq655qE55Sf5ZG955qE5YiG6YeP5ZKM6Imy5b2p6YO95Y+R55Sf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Q5Yqf77yM5Ly85YG254S277yM5a6e5LiN5YG254S277yM5a6D6Zeq6I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4SV5Y+R5Ye65p2l55qE57ua5Li95YWJ5b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cqOaWsOeahOS4gOW5tOS4re+8jOWQieelpeWmguaEj+eskeWPo+W4uOW8g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OelneaIkeS7rOWcqOaWsOeahOS4gOW5tOS4re+8jOWQiOS9nOaEieW/q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IuPC9lbT7mnIvlj4vlvIDlt6XlpKflkInvvIzpgIHkuIr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r7msr7llpzmsJTvvIzlm6Lnu5PlkZjlt6XkuIrkuIvkuIDmsJTvvIzlvq7nrJH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nIvkuoborqjllpzvvIzpnaLlr7nmjKvmipjkuZ/kuI3mlL7lvIPvvIzotKLlr4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lr7nkvaDkuI3nprvkuI3lvIPvvIznpZ3kvaDlupfpnaLotormnaXotornuqL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otormnaXotorlhbTml7rvvIE8L3A+PHA+PGVtPjUzLjwvZW0+5oS/5L2g55Sf5rS7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u057K+5b2p77yM55Sf5oSP5YW06ZqG5Y+I5Y+R6LSi77yM5b+D5oOF5oSJ5b+r5peg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54ix5oOF55Sc6Jyc56We5LuZ6LWb77yM5aSp5aSp5b+r5LmQ54i95q2q5q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rei0uuaWsOW6l+W8gOW8oO+8jOmAgeS4iuaIke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S4quaLm+i0oueMq++8jOaEv+aCqOi0oua6kOW5v+i/m++8jOmAgea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i0ouagke+8jOaEv+aCqOi0oua6kOiMguebm++8jOmAgeaCqOS4gOWwiuWkp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0oua6kOa7mua7muOAgjwvcD48cD48ZW0+NTUuPC9lbT7nlJ/mhI/lhbTpm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kuovkuJrotbfmraXlnKjlpoLku4rvvIznuqLnuqLngavngavlnKjlsI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nurPotKLmsLjkuI3oobDvvIHnpZ3kvaDpkrHotKLmu5rmu5rmnaXvvIz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vvIE8L3A+PHA+PGVtPjU2LjwvZW0+5bm05aSN5LiA5bm077yM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YWs5Y+455qE5Y+R5bGV6ZqP552A5pe26Ze055qE6K6w5b2V5aWU6L+I552A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Y+R5bGV6IKv5a6a5LqG5L2g5LiN5oeI55qE5Yqq5Yqb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oiQ5Yqf6YO95Lya6ZOt5Yi75Zyo5YWs5Y+4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WmguWGrOaXpeaalumYs+aYpeaXpea4hemjjuWkj+aXpemYs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FrOWPuOW4puWOu+Wlvei/kO+8jOW4puWOu+Wkp+aKiueahOWuouaIt+WV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Un+aEj+iDveWkn+i2iuWBmui2iuWkp+WVi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pgqPmi5votKLnjKvvvIznu5nkvaDmi5votKLlj4jov5vlrp3vvJv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l6jnpZ7nrKbvvIzkv53kvaDlubPlronliJ3lhaXpl6jjgILlvIDkuJrlpKflk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pZ7jgILlm5vpnaLlhavmlrnvvIzotKLov5DmupDmupDkuI3mlq3lvoDkvaDlrrbl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YCB5L2g5LiA5qO15Y+R6LSi5qCR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b6YCB5L2g5LiA5py15aW96L+Q6Iqx77yM6LSi56We5aSp5aSp5p2l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l56Wd56aP6ZW/77yM55Sf5oSP5YW06ZqG6LSi5rCU5pe677yb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M6LSi6L+Q5LiN5pat77yBPC9wPjxwPjxlbT42MC48L2VtPue7j+a1ju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kvuS8muWOi+WKm++8jOi/meS6m+mDveS4jeaWreeahOWinuWKoOaCqOeahO+8j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6pu+8jOWcqOiZjuW5tOWIsOadpeS5i+mZhe+8jOaIkeelneaEv+aCqO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WPkei+vu+8jOi0oua6kOW5v+i/m++8jOemj+mAmua1t+Wkl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puL/pm4HkvKDkuabvvIzkupLpgJrkv6Hmga/jgILlhbHosI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jnnIvkuIfph4zkurrjgILomZrlv4PmiJDlpKflmajvvIzlirLoioLop4HlpYf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sLjov5zlvq7nrJHnnYDvvIzlvq7nrJHnnYDvvIzmgqjmmK/kuIDmnLX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lm5vlraPph4zlvIDmlL7vvIzmsLjkuI3lh4vosK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rqQ5rua5rua6L6+5LiJ5rGf77yM55Sf5oSP5YW06ZqG6YCa5Zub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eWJrdHgybHh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Hlia3R4Mmx4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E044C04F357B96FB2604A53D62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