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B9067AD0D71D9CD81AF8167F788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9067AD0D71D9CD81AF8167F788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yY576O55+t5Y+l5a2Q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M5bm057qnPC9wPjwvZm9udD48L2NlbnRlcj48cD48ZW0+MS48L2VtPueOs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acieS6huWQjOagt+eahOaDheWGteOAgjwvcD48cD48ZW0+Mi48L2VtPua7oeWkq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7oea1t+mHkeazou+8jOe6ouaXpeWDj+S4gOeCieayuOiFvueahOmSouawtO+8jOWW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Huu+8jOmHkeWFieiAgOecvOOAgjwvcD48cD48ZW0+My48L2VtPuS6kembvuWMheW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W6p+Wxse+8jOWlveWDj+S4gOS4queZveiJsueahOWxj+ma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oeWbreWbtOWimei+ueeahOS4gOaOkuadvuagke+8jOWDj+S4gOaOkuWTqOWFteWu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goeWbreOAgjwvcD48cD48ZW0+NS48L2VtPuaYpeWkqeWDj+S4gOaKiuW3p+WJq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Wkp+WcsOS4gOeJh+aWsOe7v+OAgjwvcD48cD48ZW0+Ni48L2VtPuS5puaYr+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IkuWdpuWPkeWbsOS5i+W/g+OAgjwvcD48cD48ZW0+Ny48L2VtPuS7juWwj+aIkeWw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e/u+i/meS4pOS4quS5pueuse+8jOWWnOasoumXu+S5pueahOWRs+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S4gOmBjeaKiuS5puWFqOmDqOWAkuiFvuWHuuadpe+8jOWPiOS4gOmBjeS4gOmBjeWG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vuWbnuWOu+OAgjwvcD48cD48ZW0+OC48L2VtPuaYpeWkqeWIsOeahO+8jOWwj+iNi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OouWHuuS6huWktOOAgjwvcD48cD48ZW0+OS48L2VtPuWkp+WFrOm4oeeahOWGoO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mAmueahO+8jOWDj+mhtuedgOS4gOactee6ouiKse+8jOWYtOW3tOS4i+eahOiCieeY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edgO+8jOWDj+aMguedgOS4gOWvueiAs+eOr+OAgjwvcD48cD48ZW0+MTAuPC9lbT7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4znmoTmma/oibLmmK/pgqPkuYjnvo7lpb3vvIznqbrmsJTmmK/pgqPkuYjmuIX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l6aOO5piv5oGL5Lq655qE55uu5YWJ77yM5rip5p+U5Zy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6IS46aKK44CCPC9wPjxwPjxlbT4xMi48L2VtPumrmOeyseepl+WEv+aci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r+S4i+iFsOadpeS6hu+8jOmCo+S6m+e6oueahOOAgem7keeahOOAgem7hOeahO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veWEv+S6ruaZtuaZtui9rOm8k+a6nOa6nOeahO+8jOecn+WPq+S6uuWWn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jonnsbPlj7blg4/oiJ7ogIXkvLjlvIDnmoTmn5Tova/nmoTkuIro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l6aOO5ZC56L+H77yM5p+z5p6d5bCx5qyi5b+r5Zy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bCP5omL44CCPC9wPjxwPjxlbT4xNS48L2VtPuagkee7leadkeW6hO+8jOawtOa7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mOOAguWAmuS4nOmjjuOAgeixquWFtOW+nOW+ieOAguWwj+WbreWHoOiuuO+8jOaUtu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OAguacieahg+iKsee6ou+8jOadjuiKseeZve+8jOiPnOiKsem7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KTmgJLnmoTpm6jov57nu63kuI3mlq3nmoTkuIDnm7Tlk63kuobkupTlpK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E3LjwvZW0+5pil5L2V5pu+6K+06K+d5ZGi77yf5L2G5aW56YKj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2c6ZqQ55qE5Yqb6YeP77yM5bey6L+Z6Iis55qE77yM5rip5p+U5LqG5LiW55W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wj+mdkuibmeWwseWDj+S4gOWPquiHqueUseiHq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xvOWEv++8jOWcqOaxoOWhmOawtOmHjOa4uOadpea4uOWO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fpm6jot5HliLDkuobmsZ/msrPvvIzmuJToiLnkuIrnmoTmuJTmsJHnmrHotb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jgII8L3A+PHA+PGVtPjIwLjwvZW0+5biD6LC36bif5Zyo5p6d5aS05LiK5ZKV5ZK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Yqo5Lq655qE5q2M6LCj44CCPC9wPjxwPjxlbT4yMS48L2VtPuWxseWzpu+8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eUsOmHju+8jOawuOi/nOmDveS8muWcqOi/memHjOeti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mK/kuLDmlLbnmoTlraPoioLvvIzpgY3lnLDph5Hpl6rpl6rjgIHpu4T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vvIznp4vlpKnnmoTnlLDph47mm7TmmK/pnZ7lkIzkuIDoiK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bCx6KaB5p2l5LqG77yM5L2g5bCx5YOP5pil5aSp5LiA5qC35riF5pa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eou+WtkOaIkOeGn+S6hu+8jOiEseWOu+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WtkO+8jOaNouS4iuS6humHkem7hOiJsueahOWkluWll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kuIvlvpflvojlpKfvvIzlg4/mlq3kuobnur/nmoTnj6Dlr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55p6c55qE5ZGz6YGT5piv55Sc5Lid5Lid55qE77yM5YOP57OW5p6c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7v+ixhui3s+S6hui1t+adpe+8jOemu+W8gOS6hu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sI/pub/lnKjmsrPovrnnhKbmgKXnmoTotbDmnaXotb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kuK3kuI3lgZzorqHnrpfnnYDov4fmsrPmiYDpnIDnmoT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l5aSp77yM5b2T5pqW6aOO5ZC56L+H5p2+5qCR5p2+5p6d77yM6YKj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6ZKI5Y+277yM5Zyo5pil6aOO5Lit5bem5Y+z5pGH5pGG552A77yM5aW95YOP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Sf5py65YuD5YuD5pil5aSp6ICM5bC95oOF5Zyw6Iie6Lm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WDj+aymea8j++8jOmaj+edgOaXtumXtO+8jOaFouaFouWcsOa1ge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rpmLPljYfotbfmnaXkuobvvIzpmLPlhYnlg4/ph5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kpLlnKjojYnlnLDkuIrjgII8L3A+PHA+PGVtPjMyLjwvZW0+56Oo6Zq+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CB5biI77yM5Lmf5piv5Lq655Sf55qE5LiA56yU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tumXtOWDj+iAgem8oO+8jOWug+S8mui3keW+l+W+iO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bDlpoLmmKXlpKnotbDliLDlpI/lpKnvvIzlpI/lpKnlj4jotbDliL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KzvvIzmr4/kuIDkuKrlraPoioLnu4jnqbbkvJrotbDliLDnu4jngrnvvI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mlaPnmoTnrbXluK3jgII8L3A+PHA+PGVtPjM1LjwvZW0+5rGg5aGY6YeM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u/5L2b6KKr5rCk5rCy552A55qE5b6u6aOO54aP6YaJ5LqG77yM5Zyo56Kn5rOi6Ye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mD6ISR6LW35p2l44CCPC9wPjxwPjxlbT4zNi48L2VtPuWGrOmbqOaYr+mtlOacr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huaKiuS4gOW5tOS4reeahOaxoeeCuea0l+WOu++8jOWwhuW4puadpeeRnumb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W5tOiDveacieS4gOS4quabtOWlveeahOW8gOWni+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naHphpLkuobvvIzlpbnmiZPkuobkuIDkuKrlk4jmrKDvvIzmn7Pmnp3plb/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vvIzlnKjlgbfnqqXmiJHku6zlkaLjgII8L3A+PHA+PGVtPjM4LjwvZW0+5rW35qO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6yR6IS45LqJ5YWI5oGQ5ZCO5Zyw5byA5LqG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S4jeWNleWNleaYr+S4h+eJqeWtmOa0u+eahOW4jOacm++8jOabtOaYr+S4h+eJ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ahOWKm+mHj+OAgjwvcD48cD48ZW0+NDAuPC9lbT7mnajmooXmoJHnmoTlj7blr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i5vnnYDmiYvjgII8L3A+PHA+PGVtPjQxLjwvZW0+5pil5aSp55yf576O5Li9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aW95aW95L+d5oqk546v5aKD44CC5oiR5Zac5qyi576O5Li944CB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pil5aSp44CCPC9wPjxwPjxlbT40Mi48L2VtPueItueIseWmgueBr++8jO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ahOmBk+i3r+OAgjwvcD48cD48ZW0+NDMuPC9lbT7mmKXpm6jmmK/pgI/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qTojaHlpKflrrblv4PngbXnuq/lh4DnlYXovr7jgII8L3A+PHA+PGVtPjQ0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pm077yM576O5Li955qE5pyI5a2j5Lmf57u95pS+5Ye66L+35Lq655qE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TiOWTiOWTiOaJi+W+iOiDlu+8jOi6q+WtkOS5n+W+iO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5n+W+iOiDluOAgjwvcD48cD48ZW0+NDYuPC9lbT7ov5nlj6rlj4jlpKflj4jpu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vvIzniKzlnKjlopnkuIrvvIzlsLHlg4/nlKnlnKjlopnkuIrnmoTkuIDkuKrloq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+N54ix5bCx5YOP5LiA5bqn54Gv5aGU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t5Li65YS/5aWz54Wn552A5LiA5p2f5oyH5byV55qE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meaYr+aYpeWkqeeahOWjsOmfs++8jOi/meaYr+aIkeWcqOaYpeWkq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WIsOeahOWjsOmfs++8jOmdmemdmeWcsOWQrOedgO+8jOWQrOedgO+8jOW+iOW/q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aipuS5oeOAgjwvcD48cD48ZW0+NDkuPC9lbT7pgqPljYPnmb7mnLXnrJHohLj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spzoirHvvIzku7/kvZvmraPlnKjnlKjmuIXohIbnmoTlo7Dpn7Plvq7nrJHkvY7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lpKnmnaXkuobvvIHmmKXlpKnmnaXkuobvvIE8L3A+PHA+PGVtPjU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up5Y+25LiK77yM6YO95pyJ5pil5aSp55qE6Iqs6Iq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aXpeeahOeDn+eBq+WlveWDj+a8q+WkqeeahOaYn+aYn+eCueS6ruWknOepuu+8m+Wu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S6rueahOecvOedm+WcqOmXqueDge+8m+S7v+S9m+WPr+eIseeahOWtqeWtkO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skeiEuOOAgjwvcD48cD48ZW0+NTIuPC9lbT7lrrbmmK/kuIDniYfpu5Hmmpf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vb/lraTlr4Lml6DliqnnmoTkurrnnIvliLDnvo7kuL3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mN6Z2i55qE55m95qGm5p6X77yM5Lu/5L2b5piv5LiA576k5Y2V6I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uZ6bmk44CCPC9wPjxwPjxlbT41NC48L2VtPuS7lueahOm8u+WtkOe6oumAm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i1t+adpeS8vOS5juS4gOadoee6oui+o+akkuaMguWcqOWYtOW3tOS4iu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J3lpI/nmoTojbfoirHvvIzlg4/kuIDkuKrnvp7nvp7nrZ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lnKjpmLPlhYnnmoTnhafogIDkuIvjgIHlvq7po47nmoTlkLnmi4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oiJ7lp7/kvJjpm4XliqjkurrjgII8L3A+PHA+PGVtPjU2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Ky5Lyk5pe255qE5LiA5Lu95b+r5LmQ77yM6K6p5oiR6Zyy5Ye656yR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j+mHkemxvOi6q+S4iueahOmznueJh+S4juWkp+WPiOWc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WNiumAj+aYjueahOi0neWjs+OAgumCo+S4gOaRhuS4gOaRhueahOWkp+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Dj+S4gOS4quato+WcqOaJh+mjjueahOaJh+WtkO+8jOe+juS4veae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abmmK/nvo7po5/vvIzog73orqnkurrlnoLmto7kuInls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P5aSp5YOP5beo5aSn55qE5qGR5ou/5oi/77yM5L2/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iN6L+H5rCU5p2l44CCPC9wPjxwPjxlbT42MC48L2VtPuiMhOWtkOearue0q+S6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0q+iJsueahOijmeWtkOWcqOmjjuS4rei3s+iIn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iLvliIDvvIzmgLvmmK/ml6Dmg4XnmoTlnKjmiJHku6zohLjkuIrplYzli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jgII8L3A+PHA+PGVtPjYyLjwvZW0+5Y+L6LCK5Ly85LiA5byv5rip5pqW55qE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5oqa5oWw552A55ay5oOr55qE5biG6Ii5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4n+WDj+S4gOS4quatjOaYn+S4gOagt+WcqOaeneWktOm4o+WP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ooYzmnajmn7PljYrouqvmt7nlnKjmsLTkuK3vvIzku7/kvZvmmK/kuID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tbfoo5noo77vvIznq5nlnKjmnIjlhYnkuIvmorPmtJfplb/lj5HnmoTlsJHlp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as5aSp5piv5LiA5Liq5aaW5p+U55qE5aeR5aiY77yM5LuO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YO95piv576O5Li955qE44CCPC9wPjxwPjxlbT42Ni48L2VtPueUn+a0u+W+l+acg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uu+8jOW5tuS4jeWwseaYr+W5tOWygea0u+W+l+acgOWkp+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Un+a0u+acgOacieaEn+WPl+eahOS6uuOAgjwvcD48cD48ZW0+NjcuPC9lbT7mt7H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/pu4TnmoTmoJHlj7blg4/po57oiJ7nmoTpu4Tonbbku47moJHkuIrpo5jokL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lsL3mmK/okL3lj7bjgII8L3A+PHA+PGVtPjY4LjwvZW0+576K5YS/5YOP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yo6I2J5Y6f5LiK5ZCD6I2J44CCPC9wPjxwPjxlbT42OS48L2VtPuWwj+mxv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HqueUseiHquWcqOeahOa4uOazs++8jOWwseWDj+m4n+WEv+WcqOWkqeepuuaXoOaL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n+eahOmjnue/lOOAgjwvcD48cD48ZW0+NzAuPC9lbT7lsbHpobbkuIrlj6rmnIn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r4Llr57lnLDmuLjojaHnnYDjgII8L3A+PHA+PGVtPjcxLjwvZW0+5aSq6Ziz6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55Sf5b6X5Y2B5YiG5aWH54m577yM5b6I5YOP5LiA5oqK6ZSl5a2Q77yM5Y+I5bC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Wl5b6u5pyJ54K55byv5puy44CCPC9wPjxwPjxlbT43Mi48L2VtPua5lumdo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tOa4heingeW6le+8jOWxseWFieawtOiJsuiejeS4uuS4gOS9k++8jOa0geeZv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6juS7meWig+S5i+mXtO+8jOa1gei/nuW/mOi/l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pmaLnm5vlvIDnmoToj4roirHlg4/kuIDkuKrkuKrlqIfnvp7nmoTlsI/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nmoTlnoLnnYDlpLTjgII8L3A+PHA+PGVtPjc0LjwvZW0+5oiR54ix5Li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6D55qE5LyY6ZuF77yM54ix5a6D55qE576O5Li977yM54ix5a6D55qE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D5rKB5Lq65b+D6IS+55qE5bm95bm96aaZ5rCU77yM5pu054ix5LiB6aaZ5Zui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PjxlbT43NS48L2VtPueni+WQjueahOWQjuWNiuWknOOAgu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6hu+8jOWkqumYs+i/mOayoeacieWHuu+8jOWPquWJqeS4i+S4gOeJh+S5jO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ZpOS6huWknOa4uOeahOS4nOilv++8jOS7gOS5iOmDveedo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KXogJXlv5nkvLzngavvvIzmmKXpm6jotLXlpoLmsrnjgILkuIDlo7DmmKXp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7/vvIzkuIDlnLrmmKXpm6jkuIDlnLDph5H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6KGM6LWw77yM5L2g5LuO5LiN5omT5Lye77yb5L2g5pyJ6Ieq5bex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O5LiN5LiL6Zuo44CCPC9wPjxwPjxlbT43OC48L2VtPueUn+WRveaYr+S4gOii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iije+8jOeIrOa7oeS6huiZseWtkOOAgjwvcD48cD48ZW0+Nz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b/nk5zvvIzouqvmiqvnu7/lpJbooaPvvIzlpLTmiY7pqazlsL7ovqvvvIznnJ/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sI/nu4Xlo6vjgII8L3A+PHA+PGVtPjgwLjwvZW0+57qi54Gv56y85LiL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iL5q+P5LiA5L2N5ri45a2Q55qE5b2S5Lmh5LmL6Lev77yM57qi54Gv56y8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LqG5aSa5bCR5Lqy5Lq655qE55y85YWJ77yM55WZ5L2P5LqG5aSa5bCR5oCd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4MS48L2VtPuWwj+aYn+aYn+iwg+earueahOecqO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6kuebuOeOqeiAjeOAgjwvcD48cD48ZW0+ODIuPC9lbT7mnIjlhL/mlpz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nrJHnm4jnm4jnmoTvvIzmmJ/mmJ/mjKTmu6Hkuobpk7bmsrPvvIznnKjlt7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gzLjwvZW0+5Y+L6LCK5aaC6Iqx56eN77yM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56eN5Ye6576O5Li955qE6bKc6Iqx44CCPC9wPjxwPjxlbT44NC48L2VtP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IsOWkhOaYr+mHkem7hOeahOayueiPnOiKse+8jOWlveixoeaYr+mHkeiJs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UuPC9lbT7okKTngavomavlg4/ml6DmlbDkuKrlsI/nga/nrL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KjkuIDotbfvvIzkuI3ml7bmkYblh7rlkITnp43lvaLnirb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77yM5piv576O5Li955qE44CB5piv5Y+v54ix55qE44CB5piv5Y2D5Y+Y5L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Ny48L2VtPuWkp+eGiueMq+mrmOWFtOeahOaXtuWAme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e/u+eti+aWl++8jOWDj+S4gOS4quWkp+earueQg+WcqOWcsOS4iua7m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njonnm5jkvLznmoTmmI7mnIjpq5jmjILlnKjmt6H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vvIzmnIjlhYnlg4/mtYHmsLTkuIDmoLfms7vkuIvmnaXvvIzlpKflnLD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b3oibLjgII8L3A+PHA+PGVtPjg5LjwvZW0+5bCP55m95YWU55qE5Zi05piv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lrZflvaLnmoTvvIzlpb3lg4/lkIjkuI3mi6LvvIzpnLLlh7rkuKTmjpLnoo7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lsI/niZnjgII8L3A+PHA+PGVtPjkwLjwvZW0+5Lmm5piv5Lq657G755qE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q65Lus5omT5byA6buR5aSc55qE5aSn6Zeo44CCPC9wPjxwPjxlbT45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+agkeW+iOWkp++8jOWmguWQjOS4gOS4qumrmOWkp+eahOWNq+Wjq+S/neWNq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TIuPC9lbT7kuIDniYfovr3pmJTnmoTlpKfojYnljp/vvIzlpK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vvIzlvq7po47mibbnnYDms6XlnJ/mlaPlj5Hlh7rnmoToirPppp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iYfkuIDlpKfniYfluoTnqLzlkLnlvpflpoLmtp/ms6LojaHmv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4i254ix5piv5peg5aOw55qE5rqq5rWB77yM5rC46L+c6YKj5LmI5ZCr6J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i/nOWkhOeahOe+pOWxsei/nue7tei1t+S8j++8jOWPmO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v+S6huOAgui/keWkhOWxseWdoeS4iueahOWwj+iNieS5n+aChOaChOWcsOmSu+WHu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g+S7rOWrqeeUn+eUn++8jOe7v+ayueayueeahOOAgj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mK/nu7/oibLnmoTvvIzmmKXpm6jmspnmspnlnLDkuIvvvIzlsI/ojYnlkoz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vpfnu7/nu7/nmoTjgII8L3A+PHA+PGVtPjk2LjwvZW0+5bCP6Zyy54+g5Y+N5bCE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Q5riQ5raI6ICX5LqG6Ieq5bex55qE55Sf5ZG977yM5ruL5ram5LqG6Iqx6I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6K6p5a6D5Lus5Y+Y5b6X55Sf5py65YuD5YuD44CCPC9wPjxwPjxlbT45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tOWtkOW/q+a0u+eahOWPq+edgO+8jOi3s+WIsOWPpuS4gOajteagk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ljr/lpKrniLfov5nkuIvlj6/nnJ/mmK/otZTkuoblpKvkurrlj4jmipjl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bmsqHmi7/liLDogZrlrp3nvLjvvIzlj43ogIzlvITmnaXkuobljYHkuKrniLj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oiR54ix56eL5aSp77yM5oiR5pu054ix56eL5aSp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Zug5Li65p6r5qCR5Y+25YyF5ZCr552A5oiR5b+r5LmQ55qE56ul5bm0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ug5Li65p6r5qCR5oqK56eL5aSp6KOF5omu5b6X5pu05Yqg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msaDloZjovrnlh6DniYfojrLlj7blm7TnnYDov5nmnLXojrLoir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mJ/mjafmnIjoiKzvvIzpgqPkuYjkvJjnvo7vvIzpgqPkuYjmg6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S4gOS4que6ouawlOeQg+aRh+aRh+aRhuaRhuWcsOmjmOS6huS4iu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WIqeS6muaIv+mXtOeahOeql+aIt+WJjeWBnOS9j+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JlbWExdHRs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iZW1hMXR0bG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9067AD0D71D9CD81AF8167F788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