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3598F891D42F71BB75400728E9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3598F891D42F71BB75400728E9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kurror7TmmI7mgI7kuYjlhpnpnLjm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KaB5Y+v54ix77yM6KaB56ev5p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Q6KeC77yM5biM5pyb5L2g55y8552b5LiA55u05Zyo56yR77yM5biM5pyb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6IO95b6X5Yiw44CCPC9wPjxwPjxlbT4yLjwvZW0+5L2g6ZW/55qE5b6I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oiR55qE5ZKM5oiR5pyJ5LuA5LmI5YWz57O7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u5oiR5Li65LuA5LmI6L+Z5LmI5Yqq5Yqb77yM5oiR5Y+q5piv5Li65LqG5Lu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6I+c5rKh5Lq65pWi6L2s5qGM5a2Q44CCPC9wPjxwPjxlbT40LjwvZW0+5Zac5qyi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i/77yM5Y+N5q2j5oiR5Lmf6LeR5LiN6L+c44CCPC9wPjxwPjxlbT41LjwvZW0+6IO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k5p2h5Ye66Lev77yM6KaB5LiN5bCx6K6p6Lqr5p2Q5Y+Y5aW977yM6KaB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oCB5Y+Y5aW944CCPC9wPjxwPjxlbT42LjwvZW0+5aeL57uI5LiN5b+N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77yM5bCG5LiA5YiH5aSp6ZW/5Zyw5LmF5Y+Y5oiQ5paR6amz5Zyo6K6w5b+G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eJ44CCPC9wPjxwPjxlbT43LjwvZW0+55Sf5rS75piv5aSa5LmI55qE5bm/6ZiU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6YKj5LmI55qE5aSa44CCPC9wPjxwPjxlbT44LjwvZW0+6YKj5Lqb5bCP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eC44CCPC9wPjxwPjxlbT45LjwvZW0+6L+H5bm05pyA5a6z5oCV55yL5Yiw5bCP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o2C552A6ICz5py15Yay5L2g56yR77yM5L2g5Y205LiN55+l6YGT54Ku5Zyo5Z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PquimgeebuOS/oeiHquW3seWBmueahOWvue+8jOWwse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aAjuS5iOivtOOAgjwvcD48cD48ZW0+MTEuPC9lbT7liIbmiYvlkI7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j6vmgJ3lv7XvvIzlj6vniq/otLHvvIE8L3A+PHA+PGVtPjEyLjwvZW0+5a2m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2q5oKN55qE5aiY5Lus77yM5LiN55+r5o+J44CB5LiN6YCg5L2c44CB5LiN5Y+R5Z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m5byx77yM5oCO5LmI6aqE5YKy5oCO5LmI5rS777yBPC9wPjxwPjxlbT4x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OivpeW+iOe+ju+8jOeuoeS7lui6q+i+ueacieiwgeOAgj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t7HmiZvlsLHliKvlo7DlvKDvvIzkvaDnn6vmg4Xlub3mgKjnmoTmoLflrZD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lgZrkuKrli4fmlaLnmoTkurrvvIzlrabnnYDljrvmib/lj5flkb3ov5D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ogLPlhYnjgII8L3A+PHA+PGVtPjE1LjwvZW0+5Yir5Lq65Yu+5pCt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qL77yM55WZ5LiN5L2P5L2g5piv5oiR5rKh5pys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cieaIkeeahOmqhOWCsu+8jOeIse+8jOaIluS4jeeIse+8jOWPqu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/teS5i+W3ruOAgjwvcD48cD48ZW0+MTcuPC9lbT7kvaDmgLvlq4zmnInkupvkurr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vpflpb3lg4/kvaDli6Tlv6vkuoblsLHnnJ/og73lubLlh7rku4DkuYjlpKfkuov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E4LjwvZW0+6KaB5oiR5omr5Zyw5bCx57ud5a+55LiN5Yi3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iR5Yi356KX5bCx57ud5a+55LiN5omr5Zyw77yM5Lik5qC35LiA6LW35YG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piv5aSW5pif5Lq65ZWK44CCPC9wPjxwPjxlbT4xOS48L2VtPuWmguaenO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Yr+ePjeaDnO+8jOmCo+S5iOaIkeaVmeS9oO+8jOS7juWkseWOu+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AuPC9lbT7kuZ/kuI3nn6XkvaDmiJDlpKnnrJHku4DkuYj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sLHot5/noLTluIPpnovngrjkuobnur/kvLznmoT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L2g5piv57uV5LiN6L+H5Y6755qE77yM5L2g546w5Zyo6YCD6YG/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Lya6Iqx5Y2B5YCN55qE57K+5Yqb5Y676Z2i5a+5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imgeaciemqqOawlO+8jOimgeS5iOiwiOaBi+eIseWIsOe7k+Wpmu+8jOimgeS5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qeWIq+W9k+ecn++8jOimgeS5iOmrmOWCsueahOWNlei6q++8jOS9leW/he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iwg+aVmeWIq+S6uueahOiAgeWFrOi/mOmCo+S5iOiup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YDmnInnmoTlpb3po47mma/pg73mmK/mi7/mnaXot6/ov4fnmoTvvIzliKv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I0LjwvZW0+5Lul5YmN5qKm5a+Q5Lul5rGC55qE77yM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qG44CCPC9wPjxwPjxlbT4yNS48L2VtPuS6uueUn+efreefreWHoOWNgeW5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4jeiDvei9sOi9sOeDiOeDiO+8jOS5n+S4jeiDveeqneeqneWbiuW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kuI3mmK/nnIvkuI3otbfkvaDvvIzogIzmmK/ljovmoLnlsLHmh5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aDjgII8L3A+PHA+PGVtPjI3LjwvZW0+5aaC5p6c5oiR5Lus5Lik6KeS6Imy5LqS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6p5L2g55yL55yL5LuA5LmI5Y+r5q6L5b+N44CCPC9wPjxwPjxlbT4yOC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qgeWmguWFtuadpeeahOWkseWOu++8jOePjeaDnOS4jeacn+iAjOmBh+eahO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Dhee7quS9juiQveaFteaHkuaXoOWKm+aXtu+8jOaKiuaDhee7quaUtuWIs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eahOWcsOaWue+8jOS4gOS4quS6uuWtpuS8muWdmuW8u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nrJHliLDlv6vopoHmlq3msJTnmoTkurrvvIzoh6rnhLbkuZ/lj6/ku6Xlk6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l6Dmga/jgII8L3A+PHA+PGVtPjMwLjwvZW0+5YWz5LqO5oSf5oOF5oiR5om/6K6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N56iz77yM5L2G5oiR5a6B5oS/5pGU56KO5Lmf5LiN5oux5omL6K6p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7iuWkqeaIkeeahOiiq+WtkOeUn+eXheS6hu+8jOaIkeimgeWRhu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Fp+mhvuWlueOAgjwvcD48cD48ZW0+MzIuPC9lbT7lk63mmK/msqHmnInnlKj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mK/nlZnnu5npgqPkupvmiYvkuIvotKXlsIbnmoTvvIzmiYDku6XmiJHopoHnrJ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ku6zlk63jgII8L3A+PHA+PGVtPjMzLjwvZW0+5L2g6L+Y5bm06L2777yM6L+Y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C86KaB6KOF44CCPC9wPjxwPjxlbT4zNC48L2VtPuemu+W8gOS6hu+8jOWwseWIq+mX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i/h+W+l+WlveS4jeWlveOAguS4jeWlveS9oOS5n+W4ruWKqeS4jeS6hu+8jOWlv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WKn+WKs+OAgjwvcD48cD48ZW0+MzUuPC9lbT7mnInkupvkurrvvIznnIv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sLHnnIvovbvkuobjgII8L3A+PHA+PGVtPjM2LjwvZW0+5L2g6KeJ5b6X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45aSE77yM5Y+v6IO95Y+q5piv5Zug5Li65oiR6K6o5Y6M5L2g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6uuS4jeeIseaIke+8jOaIkeS4jeeIseS6u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73mg7PliLDmnIDmtarmvKvnmoTkuovvvIzlsLHmmK/lkozkvaDlgZrlro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ir/jgII8L3A+PHA+PGVtPjM5LjwvZW0+55S35Lq65Y+q5pyJ56m35LiA5qyh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Oq5Liq5aWz5Lq65pyA54ix5L2g44CC5aWz5Lq65Y+q5pyJ5LiR5LiA5qyh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Oq5Liq55S35Lq65LiN5Lya56a75byA5L2g44CC5Lq65Y+q5pyJ6JC96a2E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LCB5pyA5pyA5pyA5Zyo5LmO5L2g44CC6Zmq5Ly077yM5LiN5piv5L2g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6L+96ZqP44CC54+N5oOc77yM5LiN5piv5L2g5ryC5Lqu5oiR5omN5YWz5rOo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WZ5LiL55qE77yM5LiN5piv6LSi5a+M77yM5LiN5piv576O5Li977yM5piv55yf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mguaenOacieWls+WtqeWtkOivtOWWnOasouS9o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WnOS4jeWWnOasouWluemDveivt+WlveWlveWvueWlue+8jOavleern+WlueW3sue7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jwvcD48cD48ZW0+NDEuPC9lbT7msqHkuovmiJHlvojlpb3vvIzlho3mjYXlh6Dl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njJbni4Lli4fnjJvjgII8L3A+PHA+PGVtPjQyLjwvZW0+5L2g5Ziy56yR5oiR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Ziy56yR5L2g5Lus6YO95LiA5qC344CCPC9wPjxwPjxlbT40My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gOebtOWcqOaIkei6q+WQju+8jOmCo+aIkeS4iuasoeaOieeahOmSseaYr+S4j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NoeS6huOAgjwvcD48cD48ZW0+NDQuPC9lbT7lpoLmnpzkvaDpnZ7opoHop6bmkb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nur/vvIzmiJHlj6/ku6XlkYror4nkvaDvvIzmiJHlubbpnZ7lloToi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2g6ZW/5b6X55yf5pyJ5Yib5oSP77yM5rS75b6X55yf5pyJ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zvOWHuuWOu+eahOawtO+8jOaIkei/nuebhumDveS4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cuPC9lbT7miJHkuI3nlJ/msJTvvIzkuI3ku6PooajmiJHmsq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miJHkuI3orqHovoPvvIzkuI3ku6PooajmiJHohL7msJTlpb3jgILlpoLmnpzkvaD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6bmkbjmiJHnmoTlupXnur/vvIzmiJHlj6/ku6XlkYror4nkvaDvvIzmiJHlubbpnZ7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8L3A+PHA+PGVtPjQ4LjwvZW0+55S35Lq66KaB5LmI55WZ5aW55riF55m9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W55pyq5p2l44CCPC9wPjxwPjxlbT40OS48L2VtPuWPquimgeS9oOaMieaXtui+vu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W+iOWwkeacieS6uuWcqOS5juS9oOW8gOeahOaYr+WllOmpsOWunempr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Ji+WKqOaLluaLieacuuOAgjwvcD48cD48ZW0+NTAuPC9lbT7lpoLmnpzkvaDmgaj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lsLHmmK/lpLHotKXogIXvvIzogIzkuI3mmK/miJH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p5LiK6ICB5YWs5ZSx5Lik5Y+q6ICB6JmO77yM5q2M6K+N5piv77ya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JmO77yM5Lik5Y+q6ICB6JmO77yM6LeR5b6X5b+r77yM6LeR5b6X5b+r77yM5LiA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B5amG77yM5LiA5Y+q5piv5oiR5aWz5YS/77yM55yf5Y6J5a6z77yM55yf5Y6J5a6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aXoOmcgOeLrOS4gOaXoOS6jO+8jOWPquimgeS9o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W/g+OAgjwvcD48cD48ZW0+NTMuPC9lbT7miJHmjaHkuobkuKrnpZ7nga/vvIzorrj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bvliY3ojrflvpflpbPmnIvlj4vvvIznu5PmnpzmiJHojrflvpfkuobmsLj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rKh5b+F6KaB5oSf5Yiw6YGX5oa+77yM5LiN5ZCI6YCC55qE5Lq6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aB5YiG5byA44CCPC9wPjxwPjxlbT41NS48L2VtPuS4jeWWnOasouS9oOeahO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nOasou+8jOWIq+ivleWbvuaLv+edgOagkeaeneWOu+mSk+mxvO+8jOmxvOmDv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u+mAvOOAgjwvcD48cD48ZW0+NTYuPC9lbT7miJHkuI3mmK/lpKnnlJ/nmoTnjov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pqqjlrZDph4zmtYHnnYDkuI3mnI3ovpPnmoTooYDmtrL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yd5LiA5pel5p2D5Zyo5omL77yM54Gt5bC95aSp5LiL5Y+b5oiR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jeaYr+iHquW3seeahOS4nOilv+WwseWIq+aKou+8jOaKo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xnuS6juS9oOOAgjwvcD48cD48ZW0+NTkuPC9lbT7oi6XmiJHkvZnnlJ/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kvaDmmK/miJHmiYDmnInnmoTkuI3ku4vmhI/jgII8L3A+PHA+PGVtPjYw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2k54us77yM5Lmf5LiN6L+d5b+D44CC5a6B5Y+v5oqx5oa+77yM5Lmf5LiN5bCG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l5oiR5b+D6ICF77yM5oiR5b6F5Lul5ZCb546L44CC5LiN5YWl5oiR5b+D6IC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R5pW36KGN44CCPC9wPjxwPjxlbT42MS48L2VtPuavj+W9k+iAgeW4iOaPkOmX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9juWktOWBh+ijheaNoeS4nOilv++8jOWdmuaMgeW+iOWkmuW5t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mvJTov4fmnIDlroznvo7nmoTmiI/vvIzlsLHmmK/kuIror77ml7b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KznmoTlvojmh4LnmoTmoLflrZDjgII8L3A+PHA+PGVtPjYzLjwvZW0+6ICB5p2/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6KGM77yM5oiR5oqK5L2g5b2T5Lq655yL77yM5L2g57uZ5oiR5a2m54yq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Au+W9kuacieS6uueci+S4jeaDr+aIke+8jOaIkeiDve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IrOiuqOWlvei/mOaYr+adgOS6uueBreWPo+OAgjwvcD48cD48ZW0+Nj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h4LkuovvvIzlsLHmsqHkurrph43op4bkvaDnmoTorqHovoPlkozlp5Tls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Z2g5bGx5bGx5Lya5YCS77yM6Z2g5rC05rC05Lya5rWB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C46L+c5LiN5YCS44CCPC9wPjxwPjxlbT42Ny48L2VtPuWRvei/kOWPiOe7me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4gOasoeeJjO+8jOS9hueOqeeJjOeahOi/mOaYr+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v5nkuKrkuJbnlYzlj6rmnInkvaDog73mnInkvKTlrrPmiJHnmoTmnYPli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YPliKnov5jmmK/miJHnu5nnmoTjgII8L3A+PHA+PGVtPjY5LjwvZW0+5aS05Y+R5rK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r77yM6ZKx6Iqx5b6X5aSq5b+r77yM5byA5b+D5q275b6X5aSq5b+r77yM5Zac5qy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X5aSq5b+r44CCPC9wPjxwPjxlbT43MC48L2VtPueVmeS4jeS9j+eahOS6uu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+8jOWGjeWlveeahOmTvuWtkOS5n+aLtOS4jeS9j+aDs+i1sOeahO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I3opoHlnKjliKvkurrnmoTnnLzlhYnph4zmib7lv6vkuZDvvIz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grLlk4DvvJvkuI3opoHlnKjliKvkurrnmoTlmLTlt7Tph4zmib7lsIrkuKX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sLjov5zljZHlvq7jgILliKvkuLrkuobpgqPkupvkuI3lsZ7kuo7kvaDnmoTop4Lkv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vJTnu47kuI3mk4Xplb/nmoTkurrnlJ/jgII8L3A+PHA+PGVtPjcyLjwvZW0+5YGa5Lq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aqE5YKy77yM5L2g5bm25LiN54m55q6K44CCPC9wPjxwPjxlbT43My48L2VtPuS6u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aJgOermeeahOS9jee9ru+8jOiAjOaYr+aJgOacne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ovonnhYznmoTml7blgJnvvIzouqvovrnpg73mmK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kL3prYTnmoTml7blgJnvvIzouqvovrnov57ni5fpg73msqHmn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K5bid5rKh5pyJ54m55Yir55y36aG+5oiR77yM5Lmf5rKh5oqb5byD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yo6ICN5oiR44CCPC9wPjxwPjxlbT43Ni48L2VtPuaEn+aDheS9oOmCo+iEu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geiCoe+8jOacgOWwseaYr+iPiuiKse+8jOWWt+eyquWwseeul+S6hu+8jOi/mOmdnu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l+WxjuOAgjwvcD48cD48ZW0+NzcuPC9lbT7nlJ/lkb3mmK/kuIDmrrXnsr7lvan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tLvlvpfmnInoh6rlt7HnmoTmoLflrZDvvIzogIzkuI3mmK/liKvkurrnmoTlvb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YmN5Lqb5pel5a2Q5oiR54Or5LqG5LiA5Liq54iG54K4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a625aaI6ZyH5oOK5Zyw6Zeu5oiR77ya5L2g5pG45LqG55S16Zeo5ZWK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Qjuadpe+8jOaIkeS7rOaKq+edgOWQhOiHqueahOmqhOWC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Jk+aJsO+8jOi1sOS6huW+iOS5heW+iOS5heOAgjwvcD48cD48ZW0+ODAuPC9lbT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t6/vvIzkuZ/opoHov4jlpb3oh6rlt7HnmoTmraXvvIzlsJHnkIb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4zlkI7or7TkuInpgZPlm5vnmoTlup/nianjgII8L3A+PHA+PGVtPjgx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P77yM5aWz5Lq65LiN54ix77yM55S35Lq65LiN6Imy77yM57qv5bGe5pGG6K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jeimgeaKiui/h+WOu+aKseW+l+Wkque0p++8jOWAkuS4j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kp+WlveeahOeUn+a0u+WViu+8jOaPkOiKseS5sOmFku+8jOe6puS4ieS6lO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vpeeIseeahOS6uu+8jOi/h+W/q+aEj+eahOS6uueUn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pgZPlh6DmlqTlh6DkuKTph43mmK/lkJfvvIzllo/vvIzmi5DlvK/lh7rmnI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iL/vvIzph4zpnaLmnInkuKrnp7DvvIzorrDnnYDvvIzliKvnu5nkurrlrrblvITlnY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Lya5pyJ6YKj5LmI5LiA5aSp77yM5L2g5rS75oiQ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qC35a2Q77yM6K6p5omA5pyJ55qE5Lyk55eV6YO95Y+Y5oiQ5LqG56ev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4YzAzcTF4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GMwM3ExeGE0Z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3598F891D42F71BB75400728E9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