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B9C0FDD4A99A2175DA43CFE9C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B9C0FDD4A99A2175DA43CFE9C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4ix5oOF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4gOWktOaJjui/m+S9oOaAg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i6q+S4iueahOeGn+aCieWRs+mBk++8jOWRiuivieS9oOi/meS6m+Wkqe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7peWPiu+8jOaIkeW+iOaDs+S9oOOAgjwvcD48cD48ZW0+Mi48L2VtP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OAguWlveWDj+avj+asoemDv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OAgjwvcD48cD48ZW0+My48L2VtPumCo+S4gOauteaXtuWFie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Pjei0te+8jOacgOe+juWlveeahOaXtuWF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uaRuOS4jeWIsOS9oOeahOa4qeaflO+8jOWNtOaNouadpeS9oOeahOaYr+eXm+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S48L2VtPuaIkeaDs+ijheWFpeS4gOeTtua4heawtO+8jOa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tOaYr+WNiueTtuazpeayme+8m+aIkeaDs+Wvu+aJvumCo+WPjOeGn+aCi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WIsOeahOWNtOaYr+emu+aIkei/nOWOu+eahOWMl+W9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mu+W8gOS6huS9oOeahOS6uu+8jOS4jeeuoeW9k+aXtuaYr+WHuuS6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i9rOi6q+emu+WOu++8jOS5n+iuuOabvuW9t+W+qOi/h+eKueixq+i/h+aMo+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i/h+OAguS9huiHs+WwkeWcqOS7luWGs+Wumuimgei1sOeahOmCo+S4queerO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+l+ayoeacieS9oO+8jOS7luS8mui/h+W+l+abtO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eahO+8jOWwseS4jeimgeaMveeVme+8m+iuqeS9oOmavuWPl+eah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whuWwseOAguiLpeS6uui1sOaDheWHie+8jOWwseWuiOW/g+iHquaalu+8m+iLp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WFje+8jOS+v+eLrOS6q+a1ruS4lua4heasouOAguS7juWJjeS4jeWbnuWkt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wvcD48cD48ZW0+OC48L2VtPuiLpeaXtumXtOS4gOWumuimgeWku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iyjO+8jOmCo+ivt+eVmeS4i+aIkeeahOWbnuW/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S7rO+8jOaXoOeQhuWPlumXueeahOW5tOm+hOi/h+S6hu+8jO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MTAuPC9lbT7kvaDku6XliY3lsIbmsonpu5jkvZzkuL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6TmiJHlr7nkvaDml6Dlj6/lpYjkvZXjgILmiJHmm77mg7PlkozkvaD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/orrjmmK/nvJjliIblsL3kuobvvIzmiJHlt7LmsqHmnInli4fmsJTlkoz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lJ/mtLvkuobjgII8L3A+PHA+PGVtPjExLjwvZW0+5aSa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6m256uf5Zyo5o6p6aWw5LuA5LmI77yM5YW25a6e57Sv5LqG77yM5b6I57S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Iq+WbnuadpeS6hu+8jOaIkeS4jeaDs+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OWxiOmsvOS6huOAgjwvcD48cD48ZW0+MTMuPC9lbT7lgZrkuIDkuKrnibnliKv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nm7jlpITlsLHlpITvvIzkuI3lpb3nm7jlpITlsLHkuI3lpI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lpb3vvIzku5bku6zlj4jkuI3nu5nkvaDmiZPpk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oC75Lya5pyJ57uT5bGA77yM5bCx5YOP5oiR5Lus5LmL6Ze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5YWc6L2s6L2s77yM5pyA5ZCO6L+Y5piv6JC95bm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cqOaUvuS4jeS4i+Wwsee7p+e7reWWnOasouWQp++8jOS5n+iuuOS9oOS8muaEn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iuuOS9oOS8mue0r+WIsOaUvuaJi+OAgjwvcD48cD48ZW0+MTY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pgJTvvIzogIzmiJHljbTnlZnlnKjlvZPliJ3jgILlj6/mg5z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ljbTkuI3mmK/kvaDmlYXkuovph4z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iN5LiA5a6a5rKh5pyJ5oSf6KeJ44CC5LiN6KaB5rG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aOw44CC5LiN5rWB5rOq77yM5LiN5LiA5a6a5rKh5pyJ5rOq55eV44CC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5LiA5a6a5LiN54ix5L2g44CCPC9wPjxwPjxlbT4xOC48L2VtPuWmguaen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UueWPmOS6huWkqeepuueahOminOiJsu+8jOaIluiuuOaIkeWwseS4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S8pOS4h+WNg+OAgjwvcD48cD48ZW0+MTkuPC9lbT7mnInkupvkuovvvIzpooTop4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m57kuovjgILoi6XmmK/vvIzmg7PopoHpmLvmraLvvIzlj4jmmK/lj6blp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I8L3A+PHA+PGVtPjIwLjwvZW0+5a6e5pu+57uP55qE5oiR5b6I5Y+v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yD5a6a552A5aSp6ZW/5Zyw5LmF44CCPC9wPjxwPjxlbT4yMS48L2VtPuaIke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+8jOS4jeWlveS4jeWdj++8jOS4jeaDiuS4jeWWnO+8jOS4gOWIh+WPquaYr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i/meagt+eahOeUn+a0u+aIkeinieW+l+S5n+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bblsJTvvIzov5jmmK/kvJrnlq/ni4LnmoTmg7Plv7XkuID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msqHmnInlkYror4nov4fku5bjgII8L3A+PHA+PGVtPjIz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ZGK77yM5YaN5Zac5qyi5Lmf5LiN6KaB5pen5oOF5aSN54e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u+aYr+S4gOWOouaDheaEv+eahOWOu+WWnOaso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ktOadpeW+gOW+gOWPkeeOsOiiq+aEn+WKqOeahOWPquaYr+iHquW3seOAg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5n+iuuOWcqOS4gOWOouaDheaEv+mHjOmdouayoeacieeIse+8jOWPquaci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JjeS8mumCo+S5iOeXm+iLpu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gJnvvIzmjaLkuI3mnaXkvaDliLnpgqPnmoTlh53nnLjjgIL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pu5jpu5jnmoTvvIzmnInoi6bmnInnlJzvvIzmm7TlpJrnmoT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lv4Pnl5vjgII8L3A+PHA+PGVtPjI2LjwvZW0+5oiR5b6I54ix5L2g77yM5L2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GK6K+J5L2g55qE55CG55Sx6KaB56a75byA5L2g6K+3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XsuS4i+adpeeahOaXtuWAme+8jOaUvuS4gOauteaflOaDhemfs+S5k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WHoOmhteWlveS5pu+8jOeEtuWQjuedoeS4quaHkuinie+8jOW/q+WTieOAg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S5n+WPr+S7peedoeS4gOin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iLHmg4XlpJrkuYjnvo7lpb3vvIzpg73opoHkv53nlZnoh6rmiJHmiJDlsLH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niLHkurrjgII8L3A+PHA+PGVtPjI5LjwvZW0+5rKh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LiN6L+H5LiN5oS/5oSP5aSx5pyb77yM5b2T5LiA5Liq5Lq654as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CZ77yM5bCx5LiN5YaN5oOz5Y675a+75om+5L6d6Z2g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f57Sv44CCPC9wPjxwPjxlbT4zMC48L2VtPuaIkeacieWlveWlveWWnOas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oee7k+aenOeahOS6i+aIkeS4jeWBmuesrOS6j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JLlpJ/lpLHmnJvlsLHnprvlvIDlkKfvvIzmgLvkuI3og73lho3mlJLlpJ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yLjwvZW0+54ix5Y+v5Lul5piv5LiA556s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5LiA6L6I5a2Q55qE5LqL5oOF44CC5q+P5Liq5Lq66YO9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Ze054ix5LiK5LiN5ZCM55qE5Lq644CC5LiN5piv6LCB56a75byA5LqG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f5rS777yM6YGX5b+Y6K6p5oiR5Lus5Z2a5by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ahOecn3Rt5ZCO546w5Luj77yM6L+Y5om+5Liq5ZCO546w5Luj5bCP5L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tpOeLrOaYr+W/g+mHjOmakOiXj+eahOihgOa2s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IluS4jeivpe+8jOWug+WwseaYr+WcqOmCo+mHjOOAguS4jeW/heefpemBk+Wug+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dpe+8jOWIsOWTqumHjOWOu+OAgjwvcD48cD48ZW0+MzUuPC9lbT7kvaDmmK/miJ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nnlJ/nmoTokKTngavvvIzogIzmiJHniLHkvaDvvIzov5nmmK/miJHnu53mnJ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mK/miJHpmpTlsrjnmoTng5/ngavjgII8L3A+PHA+PGVtPjM2LjwvZW0+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L2g5o2C5LmF5LqG77yM5Lya5LuO55y8552b6YeM6LeR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S4jeeIseaIke+8jOaIkeS4jeaAquS9oOOAgu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9nOWkmuaDheOAguS9oOS4jeaDs+aIke+8jOaIkeS4jeaAqOS9oOOAguaIke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uivt+WIq+S7i+aEj+OAguaIkeWPquaYr+S4quatu+W/g+WhjO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r+WtkOOAgjwvcD48cD48ZW0+MzguPC9lbT7kvaDotbDlkI7vvIzku47mra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qzlpI/vvIzlnKjml6DmmKXnp4vjgII8L3A+PHA+PGVtPjM5LjwvZW0+5bKB5p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5qE77yM5LiA55u06YO95piv6YKj5Lqb6K6w5b+G5Yqb5aW95Y+I5YGP5YGP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77yBPC9wPjxwPjxlbT40MC48L2VtPuaEn+iwouabvue7j+a3s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8pOalmuacieWkmua3se+8jOmDveiwouiwouS9oO+8jOavleern+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i/h++8jOabvue7j+W8gOW/g+W5uOemj+eahOS4gOi1t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lpoLmiI/vvIzkuI7ml6Xkv7Hlop7nmoTkuI3mraL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v5jmnInmvJTmioDvvIE8L3A+PHA+PGVtPjQyLjwvZW0+5aaC5p6c5YiG5omL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ej6ISx77yM5pyA5ZCO55qE55u06K+d55Sx5oiR5p2l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WwsemUmeWcqO+8jOaIkeS4jeW6lOWcqOS9oOWbnui6q+eahOaXtui+s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kuWFhee8hOm7mOayiemdmeOAgjwvcD48cD48ZW0+NDQuPC9lbT7miJH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7lhL/kuIDnm7Tov4fkuI3ljrvvvIzmiJHmgLvop4nlvpfmiJHlkozku5bov5jmsq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PmnZ/vvIzor7TkuI3lrprlk6rkuIDlpKnvvIzku5bov5j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rKh5oy955WZ77yM5oiR5rKh5Zue5aS077yM5aaC5q2k5L2Z55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b5Lmf5rKh5pyJ6LCB5LiN5aW977yM55yf55qE5Y+q5piv5pe26Ze0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0Ni48L2VtPuS9oOWcqOWus+aAleS7gOS5iOaAlemBh+inge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eEtuacieS4gOWkqeWSjOS7luWcqOWkp+ihl+S4iuebuOmBh+S7luWNt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Ji+aAleeqgeWmguWFtuadpeeahOWwtOWwrOaIluWkmuW5tOWQjuS+neaXp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mnIjogIHvvIzmiJHnmoTnuqLnur/kvaDliKvnib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rrpl7TvvIzmiJHlt7Lnu4/lkI7mgpT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b+D6aqE5YKy55qE6K+05a+55L2g6K+077yM6L+Z6YeM5Lul5ZCO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juaYjuaYr+S9oOWKqOS6huaDhe+8jOWQjuadp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6huW/g++8jOaJgOS7peWcqOS9oOmAieaLqeiDjOWPm+eahOmCo+S4gOWI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S6huaUvuaJi+OAgjwvcD48cD48ZW0+NTAuPC9lbT7lub/lkYrmgLvmmK/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7blgJnlh7rnjrDvvIzkvaDmgLvmmK/lnKjmiJHniLHnmoTmnIDm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rvlvIDjgII8L3A+PHA+PGVtPjUxLjwvZW0+5q+P5qyh6YO95Zyo5b+D6YeM6K+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X5LqG5ZCn77yM5Y206L+Y5piv5pS+5LiN5LiL44CCPC9wPjxwPjxlbT41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Xp+S6i+S4gOebtOa3sea3seeahOWIu+WcqOaIkeeahOiEkea1t+S4re+8j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S8muS8tOmaj+acrOi6q+ebtOWIsOawuOi/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lpzmrKLkuIDkuKrkurrvvIzlsLHmmK/ku5blrozlhajkuI3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m67kuK3nmoTmoIflh4bvvIzkvaDov5jmmK/pgqPkuYjllpzmrKL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aB5rKh54K56Ieq5oiR5a6J5oWw55qE5pys5LqL77yM6L+Y55y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44CCPC9wPjxwPjxlbT41NS48L2VtPuacgOWIneS4jeebuOivhu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pOOAgumAneWOu+eahOaVheS6i+mHjO+8jOS9oOasoOaIkeS4gOWPpe+8jOeP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kpHnnYDkvJ7otbDlnKjpm6jkuK3vvIzljbT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vbHlrZDjgII8L3A+PHA+PGVtPjU3LjwvZW0+5pyJ5Lqb5Lq66IS45LiK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yR5a6577yM5piv5Zug5Li65LuW5Lus5b+D5Lit5pyJ5aSq5aSa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bvue7j+acgOmVv+aDheeahOmZquS8tO+8jO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S9oOS4juWIq+S6uueskeminOS+neaXp+OAgjwvcD48cD48ZW0+N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mrbvvvIzmiJHlj6/ku6XlgZrliLDvvIzkvYbkuI3opoHmiJHnnJ/nmo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kvaDmiY3lj5HnjrDvvIzkvaDmiY3lkI7mgp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g5Li655Sf55CG55qE5Y6f5Zug77yM6IS+5rCU5LiN5aW977yM5Y+R55m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L2g55u45L+h77yM5L2g55qE55S35pyL5Y+L5b+D6YeM5piv5b+D55a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biM5pyb6IO95aSf5pu/5L2g5b+N5Y+X6L+Z5LiA5YiH44CC6K+35L2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L+H5ZCO77yM5a+55LuW5aW95LiA54K544CCPC9wPjxwPjxlbT42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agt+eIsei/h+S9oO+8jOaIkeS7peWQjuS5n+S8mui/meagt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4/liLDlpJzmt7HkurrpnZnvvIzmiJHmiY3lgI3mh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gI3mhJ/lv4PphbjvvIzlraTljZXkurrlv4PmmJPnoo7vvIzmgLvmmK/nnIv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lr7nlr7nvvIzmiY3mhJ/op4nvvIzkuIDkuKrkurrlpb3lraTljZXvvIzlj6r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lnKjvvIznnJ/lv4Plt7LkuI3nrpf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OF5Y+v5Lul5LiA55u05L+d5oyB5pyA5Yid55qE5aW95oSf5LiO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77yfPC9wPjxwPjxlbT42NC48L2VtPuS4gOWcuu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mjjuaZr+iAjOaYr+mZquS9oOeci+mjjuaZ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liY3kvaDmmK/miJHlv4PkuIrnmoTkuIDmnZ/lhYnvvIzlgL7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jrDlnKjkvaDmmK/miJHlv4Pph4znmoTkuIDmoLnliLrvvIzliLvpqqjpk6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mK/miJHlv4PlupXnmoTkuIDnspLlsJjvvIzml6DlhbPnl5vnl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+Z5Liq5LiW55WM77yM5rKh5pyJ6YKj5LmI5aSa5Y2V57qv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bCx5piv5LiN54ix5LqG44CCPC9wPjxwPjxlbT42Ny48L2VtPuWkm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+iu+8jOWkmuWWhOiJr+WkmuaKveixoe+8jOWkmuWujOe+jueahOWlueWR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QveS4jeivpu+8jOW/g+WlveepuuiNoe+8jOmDveW/q+imgeWkseWOu+W9ou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m7jniLHmnKzmnaXmmK/lnLrmhI/lpJbvvIzmiJH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nLrmhI/lpJbvvJvkvaDlr7nkuo7miJHvvIzljbTmmK/kuIDlnLr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Kj5Lqb5oiR5Lus5Lul5Li6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Zyo5oiR5Lus5b+15b+15LiN5b+Y55qE6L+H56iL6YeM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5LqG44CCPC9wPjxwPjxlbT43MC48L2VtPuesrOS4gOatpe+8jOaKrOWktO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tpe+8jOmXreecvOOAgui/meagt++8jOecvOazquWwsemDvea1gei/m+W/g+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1t+adpeS6huaIkeS7juadpeayoeacieS4jeWWnOasouS9oO+8jO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eahOmavuWQrOivne+8jOWFqOaYr+aIkeaSkuiwjuOAg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ivne+8jOa7tOWiqOaIkOS8pOOAgjwvcD48cD48ZW0+NzEuPC9lbT7kuIvmrK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kvaDopKrljrvkuIDouqvpqoTlgrLvvIzllpzmrKLmiJHliLDnlq/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um5rap5LqO5oOF77yM5Lmf5Lyk5LqO5oOF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YKj5Lmf5rKh5pyJ5LuA5LmI5YC85b6X55WZ5b+1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hv+i2s++8jOaIkeeDpuaBvO+8jOaIkeWTreazo++8jOaBqOS4jeW+l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SleaIkOeijueJh+OAgjwvcD48cD48ZW0+NzQuPC9lbT7moqbph4znmoTmlYX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rrohZHmhJ/kurrvvIzogIznjrDlrp7mgLvkvJrlpLHmnJvoh7PmnoHljbTmnInmi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1LjwvZW0+5peg6K665LuA6bq95pe25YCZ77yM5oiR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5LmL5aSE44CCPC9wPjxwPjxlbT43Ni48L2VtPuWvguWvnuS8tOedg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+8jOS9oOi1sOaXtuWdmuWGs+eahOi6q+W9se+8jOaer+erreS6hu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rkuIDnp5LliIbmiYvkuIvkuIDnp5LlsLHmg7Plv7X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liY3llorkvaDlrp3otJ3vvIzol4/lpb3ljYPkuIfpgY3msLjov5zlnKjmiYv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KnlpKnnmoTmhaLmhaLnmoTnu5njgILmiYDmnInmhL/mnJvmiJHmnaX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E8L3A+PHA+PGVtPjc4LjwvZW0+5LiN6KaB6LWw77yM6K+3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oiR5b+D55eb77yM6Zq+6YGT5L2g6K6k5Li65Lyk5oiR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abvue7j+S7peS4uu+8jOS8pOW/g+aYr+S8mu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On+adpe+8jOecn+ato+eahOS8pOW/g++8jOaYr+aAjuS5iOS5n+a1g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OAgjwvcD48cD48ZW0+ODAuPC9lbT7lm57lv4blvojplb/lvojplb/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gLvpmpTnnYDkuIDpgZPot53nprvvvIzkvYbkuZ/kuI3mm77lkI7mgp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irnmjonov5nkuKrlm57lv4bjgII8L3A+PHA+PGVtPjgxLjwvZW0+54ix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5oOF77yM5Li75Yqo5LmF5LqG5Lya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S6m+ivne+8jOivtOS4juS4jeivtO+8j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acieS6m+S6uu+8jOeVmeS4juS4jeeVme+8jOmDv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nKjllpzmrKLkvaDnmoTkurrpgqPph4zvvIzljrvng63niLH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lpzmrKLkvaDnmoTkurrpgqPph4zvvIzljrvnnIvmuIXkuJbnl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jMTF6Y3pka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YzExemN6ZGh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B9C0FDD4A99A2175DA43CFE9C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