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3C22B36F71AE91EC55D3E6E5A0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3C22B36F71AE91EC55D3E6E5A0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5Y+j5Y+36Zy45rCU5oq86Z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lruawtOaAnea6kO+8jOiWqueBq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Gs+iDnOWPquS6ieacneWkle+8jOWLh+aUgOiNo+iA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OAgjwvcD48cD48ZW0+My48L2VtPuS8l+W/l+aIkOWxse+8jOS4gOmprOW9k+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0ouWPluS7i+e7je+8jOWKn+Wkq+iAgemBk++8jOeDreW/s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uOe7ree7j+iQpeOAgjwvcD48cD48ZW0+NS48L2VtPuawuOS4jeiogOmAg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WlveeahOWboumYn+OAgjwvcD48cD48ZW0+Ni48L2VtPui/juaOpeaWsO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acquadpeOAgjwvcD48cD48ZW0+Ny48L2VtPumhvuWuoua7oeaEj++8jOS6uuiEi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Jr+aAp+W+queOr++8jOWbnuaKpeS4gOeUn+OAgjwvcD48cD48ZW0+OC48L2VtP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mguWBmuWIsO+8jOimgeWBmuWwseWBmuacgOWlve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iBjOWcuu+8jOW5v+W8gOS6uumZheOAgjwvcD48cD48ZW0+MTAuPC9lbT7lv5flrZ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iLHmi7zmiY3kvJrotaLjgII8L3A+PHA+PGVtPjExLjwvZW0+5LuO5oiR5byA5ae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aN5pSA5Lia57up5bGx5beF44CCPC9wPjxwPjxlbT4xMi48L2VtPueUqOW/g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q+WFiOelnuaYvu+8jOWto+W6pui+vuagh++8jOWli+WGje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nlYzlr7nmiJHotorkuI3lhazlubPvvIzmiJHlsLHotor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Ke5ZGY5piv5qC577yM5rS75Yqo5Li65p6d77yM5Lia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xNS48L2VtPuS7iuWkqeS7mOWHuu+8jOaYjuWkqeaUtuiO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S6i+S4mui+ieeFjOOAgjwvcD48cD48ZW0+MTYuPC9lbT7mjJbmvZ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p7lubLvvIzosLHlhpnmmI7ml6XovonnhYzjgII8L3A+PHA+PGVtPjE3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u45L+h5LyZ5Ly044CCPC9wPjxwPjxlbT4xOC48L2VtPuacquadpe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jOWKm+aSkeaIkOWKn+W3qOW4huOAgjwvcD48cD48ZW0+MTkuPC9lbT7kvaDlop7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op7lkZjvvIzkurrkurrlop7lkZjlpKnlnLDlrr3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CN5aKe77yM5aOr5rCU5YCN5aKe44CCPC9wPjxwPjxlbT4yMS48L2VtPuS7iu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YjuaXpeeahOaUtuiOt+OAgjwvcD48cD48ZW0+MjIuPC9lbT7miormj6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IblpLrnp5LjgII8L3A+PHA+PGVtPjIzLjwvZW0+5LiN56C05LiN56uL77yM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44CCPC9wPjxwPjxlbT4yNC48L2VtPuiLpuW5suWKoOWunuW5su+8jOacquadp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OAgjwvcD48cD48ZW0+MjUuPC9lbT7ooYzliqjnvJTpgKDngb/ng4LvvIzliJvmlr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lpKnjgII8L3A+PHA+PGVtPjI2LjwvZW0+5Yq/5aaC5pyd6Ziz77yM5paX5b+X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qOW/g+S4k+S4muWLpOaLnOiuv++8jOS9oOi/v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S6ieWFiOOAgjwvcD48cD48ZW0+MjguPC9lbT7ojaPovrHkuI7lhbHlpJrkuL7n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b7lgI3mr5Tpq5jkvY7jgII8L3A+PHA+PGVtPjI5LjwvZW0+5LuK5pel5LiN5Li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2c5Yqq5Yqb77yM5piO5pel5b+F5Li65Lia57up5o6J55y8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nuWRmOWinuS4mue7qe+8jOWinuWRmOWinuaViOeb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kv6Hoh6rmiJHvvIzlnZrkv6HkvJnkvLTjgII8L3A+PHA+PGVtPjMy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Zyo6ISa5LiL77yM5rGX5rC05rWH54GM5oiQ5Yq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+i1t+aImOaXl+WJkeWHuumemO+8jOinhOaooeaViOebiuS4gOi1t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onnhYzkvJrlho3njrDvvIzkurrkurrmiLTnmoflh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m66K+05LiN5aaC5a6e5bmy77yM6KGM5Yqo5byV6aK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j+awlOmjjuWPkeS4gOaXtui1t++8jOaMgee7reWli+aWl+WPjO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ooYzliqjmsqHmnInnu4jngrnvvIzlrp7miJj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jgII8L3A+PHA+PGVtPjM4LjwvZW0+5pyJ5b+X6ICF44CC5LqL56ue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QveWunuaLnOiuv++8jOacrOWRqOegtOmbtu+8jOa0u+WK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UgOecn+iwm+OAgjwvcD48cD48ZW0+NDAuPC9lbT7mlLnlj5jmgJ3ot6/vvIzlho3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QxLjwvZW0+5YWo5ZGY6b2Q5Yqo77yM6aOO6LW35LqR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uc6K6/77yM6ZOt6K6w5b+D5Lit44CCPC9wPjxwPjxlbT40Mi48L2VtPuaWsOaX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6ieWIm+S9s+e7qeOAgjwvcD48cD48ZW0+NDMuPC9lbT7kuJrnu6nkvJjnv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liJvpgKDovonnhYzmmI7lpKnjgII8L3A+PHA+PGVtPjQ0LjwvZW0+55+l6Zq+6I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O46L6J54WM44CCPC9wPjxwPjxlbT40NS48L2VtPue0oOi0qOaPkOWNh++8j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+8jOeyvuiAlea3seiAle+8jOawuOe7rei+ieeF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hrPkuI3lrrnmmJPvvIzov5jopoHliqDlgI3liqrlip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5aSE5LiN5aKe5ZGY77yM6KiA5Lyg6Lqr5pWZ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ejeWQiOaipuaDs++8jOWFsei1ou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ajlipvku6XotbTlkJHliY3lhrLvvIzlpYvlipvlhrPmiJjlvIDpl6j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CG5Yq/6ICM5LiK77yM5Yq/5Zyo5Lq6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g+S4reacieaipuS4jeiupOWRve+8jOWFqOWRmOWunuWKqOS4gOad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Dlip/lsLHlnKjlvbzlsrjvvIzmkLrmiYvliJvota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zLjwvZW0+5ZG96L+Q5YWo5Zyo5ou85Ye777yM5aWL5pa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1NC48L2VtPuWlh+i/uemdoOS6uuWIm+mAoO+8jOacuum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6ieWPluOAgjwvcD48cD48ZW0+NTUuPC9lbT7pob7lrqLmnI3liqHvvIzph43lnKj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5Tnu4blgL7lkKzvvIzkvaDorqTlv4Pmg4XjgII8L3A+PHA+PGVtPjU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oiR77yM5oiR5aKe5L2g77yM5a+/6Zmp57K+6Iux6b2Q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S4reacieaipuimgeiuqOWKqO+8jOWFqOWKm+S7pei1tOWQkeWJjeWG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a3llpzlj5HotKLlpJrmi5zorr/vvIzlhajlkZjnoLTpm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KDjgII8L3A+PHA+PGVtPjU5LjwvZW0+5paw5pil56aP5pe66L+O5aW96L+Q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yA6Zeo57qi44CCPC9wPjxwPjxlbT42MC48L2VtPue6oumXqOW8g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m+W8gOmXqOe6ou+8jOmVv+mVv+S5heS5heOAgjwvcD48cD48ZW0+NjE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J/lkb3vvIzpo57otormoqbmg7PjgII8L3A+PHA+PGVtPjYyLjwvZW0+5pyJ5qKm5oO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Yqb6ICM5Li677yM5Y2K6YCU6ICM5bqf6ICF5rC45peg5oiQ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oue7k+S4gOiHtO+8jOWGjeWIm+S9s+e7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3liqHpob7lrqLvvIzmkq3np43ph5HpkrHvvIzlop7liqDkv6Hku7vvvIznqLPlrpr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Y1LjwvZW0+56eR5a2m5Y+R5bGV5o+Q6YCf77yM5a6e5bmy5YW0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2Ni48L2VtPuW/g+S4reacieaipuacieaWueWQk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e7qeeOi+S4reeOi+OAgjwvcD48cD48ZW0+NjcuPC9lbT7kuIDnrYnkuozogIPkuIn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Dmg7PkuozlubLkuInog5zliKnjgII8L3A+PHA+PGVtPjY4LjwvZW0+56qB56C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WL5YuH5YmN6L+b44CCPC9wPjxwPjxlbT42OS48L2VtPuawlOixoeS4h+WNg+a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WFqOWRmOS4vue7qeW8gOmXqOe6ouOAgjwvcD48cD48ZW0+NzAuPC9lbT7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mn7PmmpfoirHmmI7jgII8L3A+PHA+PGVtPjcxLjwvZW0+576k6Iux6IGa6a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x5Yib5paw5byA6Zeo57qi44CCPC9wPjxwPjxlbT43Mi48L2VtPu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sueske+8jOaIkeimgei1sOiHquW3seaDs+i1sOeahOi3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Tnu4flj5HlsZXlpKfpo57ot4PvvIzkurrmsJTpq5jmtqjnm7TlhrL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q66Lqr5Y2V5Yqb57C/77yM5LyX5Lq65ou+5p+054Gr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jjui1t+S6kea2jOi/juW8gOmXqO+8jOWKv+S4jeWPr+aM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6ouOAgjwvcD48cD48ZW0+NzYuPC9lbT7mlLnlj5jlnKjmiJHvvIzkvIHkuJrmm7T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75Yqo5Ye65Ye777yM5oqi5b6X5YWI5py677y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77yM5o+Q6auY5pWI546H44CCPC9wPjxwPjxlbT43OC48L2VtPueIhuerue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s+WuieW8gOmXqOe6ouOAgjwvcD48cD48ZW0+NzkuPC9lbT7ljZXmnqrljLnpqa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r/ljZXvvIzmi5vlhbXkubDpqazkurrlpJrlir/kvJ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aKe5ZGY5aSp5Zyw5a6977yM5L2g5aKe5ZGY5oiR5aKe5ZG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S4jeiogOmAgO+8jOaIkeS7rOaYr+acgOWlveW+l+Wboum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7PmmpfoirHmmI7vvIzkuZjpo47noLTmta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e5a6e5Zyo5Zyo5aKe5Lq65omN77yM5omO5omO5a6e5a6e5bu657uE57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aWE2N3IzYm8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WlhNjdyM2Jv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3C22B36F71AE91EC55D3E6E5A0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