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2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F84C24744AE544632A361CECF27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F84C24744AE544632A361CECF27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bCR5aaH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OW+l+i/h+aXtumXtOaVj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neemu++8jOaIkeS7rOWwsei1ouS6huOAgjwvcD48cD48ZW0+Mi48L2VtPuaXoOiDveWK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Upue7o+iNo+WNju+8jOS4gOWQjOiAgeWOu+S5n+eul+mjjumb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1quiNoeS4gOeUn++8jOmSn+aDheS4gOS6uu+8jOW+rumjjuWNgemHj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9oOOAgjwvcD48cD48ZW0+NC48L2VtPuWbvuS7gOS5iOS4jeWlve+8jOWBj+imgeW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vueS9oOWlveOAgjwvcD48cD48ZW0+NS48L2VtPuS4uuS7gOS5iOS8pOWus+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5iOi/nOmDveiDveWBmuWIsO+8jOiAjOWuieaFsO+8jOWNtOW/hemhu+WcqOi6q+aX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i48L2VtPuS9oOS8muaJvuWIsOS4gOS4quavlOaIk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Ike+8jOS4jeS8muWGjeWvueS4gOS4quS6uui/meS5iOWl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oOiuuuaIkeWkmuS5iOW5s+WHoe+8jOS9huaIkeaAu+inieW+l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W+iOe+juOAgjwvcD48cD48ZW0+OC48L2VtPuaXoOS6uuS4juaIkeaKiumF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S6uuWRiuaIkeWknOW3sua3seOAgjwvcD48cD48ZW0+OS48L2VtPumUme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sOS6huWWnOasoueahOWNtOS4jeWQiOmAgueahOmei++8jOepv+S6huiEmueWvO+8jOaJ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WvOOAgjwvcD48cD48ZW0+MTAuPC9lbT7og73ov5vlhaXkvaDnmoTouqvkvZP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kvJrov5vlhaXkvaDnmoTnlJ/mtLvjgII8L3A+PHA+PGVtPjExLjwvZW0+5pyI5YWJ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qX5Y+w77yM5b+D6YeM5Lmf5oOz6LW35LqG5L2g77yM5piv5ZCm5LiA5YiH6YO96L+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xMi48L2VtPuWxsemrmOiHquacieWPr+ihjOi3r++8jOawtOa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4oeiIueS6uuOAgjwvcD48cD48ZW0+MTMuPC9lbT7kvaDmnInmnKzkuovlsLHmnaX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sqHmnKzkuovlsLHnu5nmiJHmu5rom4vjgII8L3A+PHA+PGVtPjE0LjwvZW0+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Y+v54ix55qE5oiR5pep5bey5LiN6KeB77yM5Y+W6ICM5Luj5LmL55qE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4ix55qE5oiR44CCPC9wPjxwPjxlbT4xNS48L2VtPuiDveWkn+ivtOWHuu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ul+WnlOWxiO+8jOiDveWkn+aKoui1sOeahOeIseS6uuS+v+S4jeeul+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ogIHkuobku6XlkI7mgI7kuYjlip7vvIzpgqPkupvlub/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IvotbfmnaXlpb3pmr7jgII8L3A+PHA+PGVtPjE3LjwvZW0+5oiR5pyJ5YWr5Y2B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6j5p2h77yM546w5Zyo6ICD6JmR6Lef5oiR5YGa5pyL5Y+L6L+Y5p2l5b6X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e7meS6huS9oOaXoOaVsOasoeeahOaEn+WKq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NouS9oOS4gOasoeeahOW/g+WKqOiAjOW3suOAgjwvcD48cD48ZW0+MTkuPC9lbT7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mr7ov4fnvo7kurrlhbPvvIzmiJHkuI3mmK/oi7Hpm4TvvIznvo7kurrorqnmiJH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I8L3A+PHA+PGVtPjIwLjwvZW0+5q+P5LiA5bKB55qE5oiQ6ZW/6YO95LuN6KaB5aWU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4Ot54ix6YeM44CCPC9wPjxwPjxlbT4yMS48L2VtPuinge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WkmuWwkemAguW6lOS6hui/meS4quS4lueVjO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h7rnjrDlnKjmiJHnmoTmoqbph4zvvIzmiJHlt7LotJ/mi4XkuI3otbfphp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kL3jgII8L3A+PHA+PGVtPjIzLjwvZW0+5pyJ5LiA5aSp5oiR6KaB5piv5q2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peg6IGK5q2755qE44CCPC9wPjxwPjxlbT4yNC48L2VtPuWBh+WmguaIk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uuS4jeiHquWNke+8jOiAgeWFrOiCr+WumuS4gOWkp+Wg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6XkuLrvvIzmipPnnYDnl5vvvIzlsLHog73lvoDlm57lv4bph4zo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Z5LiW5LiK5rKh5pyJ6LCB56a75LiN5byA6LCB77yM5bCx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bG877yM56a75byA5rC05Lmf6IO954Ok552A5ZCD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kqeWKoOeZveePre+8jOS4jeeejOedoe+8m+aZmuS4iuWKoOaZmuePre+8j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guPC9lbT7ku4rnlJ/ml6DnvJjvvIzlvoDnlJ/ml6DnvJjvv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7Tml6DnvJjjgII8L3A+PHA+PGVtPjI5LjwvZW0+5Y6f5pys5oOz5LiA5Y+j5LiA5Y+j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b+n5oSB77yM5LiN5paZ5Y205LiA5Y+j5LiA5Y+j5ZCD5oiQ6IOW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8l+mHjOWvu+S7luWNg+eZvuW6pu+8jOmCo+S6uuato+WcqOmXqOWPo+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OAgjwvcD48cD48ZW0+MzEuPC9lbT7kvaDopoHlgZrnmoTlsLHmmK/mi4nnnY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bDliLDmnIDlkI7vvIzlhbbku5bnmoTvvIzkuqTnu5nlkb3ov5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YyG5YyG5Y+I5LiA5bm077yM6L+Y5pyJ5aSa5bCR5pe25pel5oqK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jxlbT4zMy48L2VtPuWPquacieaKiuW/hemhu+eahOi3r+i1sO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sOaDs+i1sOeahOi3r+OAgjwvcD48cD48ZW0+MzQuPC9lbT7mnInkuobnm7Tm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lv5jkuobmqKrmirHnmoTlqJjjgILop4HkuoblhZTlrZDlvIDmnqrvvIzop4Hkuob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IrpppnjgII8L3A+PHA+PGVtPjM1LjwvZW0+5LiN54af5oKJ55qE5Lq677yM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Lq655Sf44CC54af5oKJ55qE5Lq677yM5Zyo5LiA6LW36IGK5YWr5Y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v+S9oOaIkOS4uui/meagt+eahOS6uu+8muWkluihqOW5s+mdm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WdmuWumuWmguWxseOAgjwvcD48cD48ZW0+MzcuPC9lbT7kvKTlj6PnlZn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iJTvvIznrJHlrrnnlZnnu5nliKvkurrnnIvjgII8L3A+PHA+PGVtPjM4LjwvZW0+5oe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6b6Ium77yM5b+15Yir5Lq655qE5oGp5oOg77yM55+l5Yir5Lq6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ir5Lq655qE5aSx6K+v44CCPC9wPjxwPjxlbT4zOS48L2VtPuWIq+S9juWktO+8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OieOAguWIq+WTreazo++8jOWdj+S6uuS8muesk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qHmhZXmiJHml6DnibXml6DmjILvvIzkuIDnlJ/mvYfmtJLjgILmiJHnvqHmhZX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kvaDlm57lrrbvvIE8L3A+PHA+PGVtPjQxLjwvZW0+5oiW6K64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LqG77yM6ICM5oiR5Y205pep5bey77yM5LiN5Zyo6YKj5Liq6Lev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eUqOS4gOeUn+i3n+aIkei1jO+8jOaIkeaAjuS5iOiIjeW+l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k+OAgjwvcD48cD48ZW0+NDMuPC9lbT7liKvkuLrkuobkuIDkuKrku5bvvIzkuKLkuob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I3lgLzlvpfjgII8L3A+PHA+PGVtPjQ0LjwvZW0+5oiR5Lus6YO95pOF6ZW/5Y+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e77yM5Y205Y+I5b6I5biM5pyb5a+55pa555+l6YGT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S9oOmAieaLqeaKiuWug+aUvuWcqOW/g+mHjO+8jOiAjOS4jeaYr+WIsOWk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rOeahOaXtuWAme+8jOS9oOWwsemVv+Wkp+S6huOAgjwvcD48cD48ZW0+NDYuPC9lbT7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mrrXngbDmmpfnmoTml7blhYnvvIzkvYbmhL/oh6rlt7Hog73oi6blsL3nlJj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Lu9576O5Li955qE5b+D5oOF77yM5LiA5Liq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44CCPC9wPjxwPjxlbT40OC48L2VtPumBh+S4iuS9oO+8jOWwseeul+aYr+Wmgu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IkeS5n+S4jeWQjuaClOOAgjwvcD48cD48ZW0+NDkuPC9lbT7miJHlt7LkuI3kvJr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bDorrDlv4bkuobjgIHlj6rmmK/mqKHns4rnmoTorrDlvpfkvaDpgqPohbzohYb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UwLjwvZW0+5rW35p6v55+z54OC54ix552A5L2g77yM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q275L2g44CCPC9wPjxwPjxlbT41MS48L2VtPuacieS6m+S6uuazqOWumu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eZjOeXh+OAgeiAjOacieS6m+S6uuWPquaYr+S4gOS4quWWt+Waj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nmoTkuJbnlYzkuI7miJHml6DlhbP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rphY3kuI7kvaDml4Hop4LjgII8L3A+PHA+PGVtPjUzLjwvZW0+55yf6YeR5LiN5oC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aW96LSn5LiN5oCV6K+V6aqM44CC5Y+j6K+05LiN5aaC6Lqr6YCi77yM6ICz6Ze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y86KeB44CCPC9wPjxwPjxlbT41NC48L2VtPue6r+eZveeahOm7ke+8jOe6r+m7k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S9oOeahOminOiJsuOAgjwvcD48cD48ZW0+NTUuPC9lbT7mgJ3np4vmsLT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vvIzlkqvlsLrlpKnmtq/lqrLpuLPpuK/jgII8L3A+PHA+PGVtPjU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oSP5p+Q5Lqb5Lq66K+055qE6K+d77yM5Zug5Li65LuW5Lus5pyJ5Zi0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yJ6ISR44CCPC9wPjxwPjxlbT41Ny48L2VtPuWmguaenOS9oOeci+WIsOmdo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9se+8jOWIq+aAle+8jOmCo+aYr+WboOS4uuS9oOeahOiDjOWQjuacie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hbblrp7kurrov5nkuIDovojlrZDvvIzmnIDph43opoH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gInlr7nouqvovrnnmoTkurrjgII8L3A+PHA+PGVtPjU5LjwvZW0+5LiW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qa5Y2D57qi77yM5ZSv54us5L2g5piv5oiR5oOF5LmL5omA6ZK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3p+W3p++8jOaIkeWwseaYr+mCo+WdqOacgOacieiQpeWFu+eahOeJm+ey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sIHmlaLmiorlubjnpo/mkIHlnKjlp5DouqvkuIrotYzvvIz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Lmi7/lkb3kuI3orqnku5bovpPvvIE8L3A+PHA+PGVtPjYyLjwvZW0+5LiW5LiK5pyA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5qE5oSf5oOF5LiN5pivJmxkcXVvO+aIkeeIseS9oCZyZHF1bzvogIzmmK8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pyJ5L2gJnJkcXVvO+OAgjwvcD48cD48ZW0+NjMuPC9lbT7mhJ/osKLkvaD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og7jmgIDvvIznu5nkuobmiJHlv4PnmoTlvZLlrr/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/6K6k77yM5oiR5piv54ix5L2g55qE77yM5L2G5piv5oiR5oCV5L2g5Lya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mlreWcqOmUhemHjO+8jOS6uuWcqOW6iuS4iu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ViuOAgjwvcD48cD48ZW0+NjYuPC9lbT7kvaDmg7PkubDku4DkuYjlsLHljrvkub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I3opoHnlrzniLHmiJHvvIzmiJHmg7PopoHkvaDnqLPnqLPnmoT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q66L+Z5LiA6L6I5a2Q77yM5oC75pyJ5LiA5Lqb5Lq6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4S26K+06LW377yM5LuO5pyq5b+Y6K6w44CCPC9wPjxwPjxlbT42O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aXtui9rOi6q++8jOS9huaYr+S4jeiDveS4gOebtOWQjum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I3mgJXpgaXov5zvvIzlj6rnm7zmraTliLvpo57lpZTliLDkvaD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62J6L+H5a6M6L+Z5Liq5aSP5aSp77yM5oiR5Lus5pWZ5a6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uh5LqG5Lq677yM5Y+q5piv5LiN5YaN5piv5oiR5Lus5Lq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qhOWCsuS6huS6jOWNgeWHoOW5tO+8jOeci+ingeS9oOaIkeWwseaAg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poLmnpzor7TliIbmiYvmmK/oi6bnl5vnmoTotbfngrnjgIH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jngrnku6XliY3jgIHmiJHmhL/mhI/lnKjniLHkuIDpgY3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A5Liq5ru05rC05LmL5oGp5Lya6K6w5L2P5LiA6L6I5a2Q55qE5Lq644C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Kr6KeG5Li65aSa5q2k5LiA5Li+44CCPC9wPjxwPjxlbT43NC48L2VtPueivuiwt+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exs+adpe+8jOivtOivneimgeivtOWHuueQhuadpe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zkuZ/mg7PmirHnnYDkvaDnnaHvvIzmm7Tmg7PnnaHphpLkuob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iR5YGH6KOF5LiN5Zyo5LmO5L2g77yM5L2G55eb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Ny48L2VtPuacieS4gOenjeaCsuS8pOaYr++8muaIke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nkuWbnu+8jOS9oOWbnuaIkeaYr+i9ruWbnuOAgjwvcD48cD48ZW0+Nzg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sLHmmK/nnLznnLbnuqLnuqLvvIzlv4Pph4zmgKbmgKb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LuA5LmI57ud5LiW5bCP5Y+v54ix77yM5oCO5LmI55yL6YO95piv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7G75Z6L44CCPC9wPjxwPjxlbT44MC48L2VtPuS6sueIseeahO+8jOS9j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oOS6pOaIv+enn+S6huWQl++8nzwvcD48cD48ZW0+ODEuPC9lbT7lvIDljbf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jbfnmoTkuI3lkIzlsLHlnKjkuo7vvIzkuIDkuKrlnKjkuIrpnaLmioTvvIzkuIDkuK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mioTjgII8L3A+PHA+PGVtPjgyLjwvZW0+5pio5aSp5pma5LiK5oiR5Zyo5aSn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77yM5bCx55yL6KeB5L2g5aaI5YWJ5LiN5Ye65rqc6LWw5Zyo5aSn6KGX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9oOWYtOinkumCo+S4gOaKueW+rueske+8jOaIkOS4uuaIk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Ds+imgeWOu+WuiOaKpOeahOS/oeS7sOOAgjwvcD48cD48ZW0+ODQuPC9lbT7nn6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qIDlsL3vvIznlZnkuInliIbkvZnlnLDkuo7kurrvvIznlZnkupvlj6Plvrfkuo7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LiN5piv5LiA6L6I5a2Q55qE5Lq677yM5bCx5Yir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6K+d44CCPC9wPjxwPjxlbT44Ni48L2VtPueUn+a0u+eahOiLpui+o+mFu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WPquacieiHquW3seiDveS9k+S8mu+8jOWmgumxvOmlruawtO+8jOWvkuaalu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cuPC9lbT7mhL/miJHlpoLmmJ/lkJvlpoLmnIjvvIzlpJzlpJ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7jnmo7mtIHjgII8L3A+PHA+PGVtPjg4LjwvZW0+54ix5LiK5LiA5Liq5Lq6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ZKf77yM5Ymp5LiL5p2l55qE5pe26Ze077yM5piv55So5p2l6LWi5b6X5aW5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mZpOmdnuS7luiDveiuqeS9oOi/h+W+l+avlOWNl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+8jOWQpuWImeS4jeW/heS4uuS6huS7u+S9leS6uuiEseWNl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mR2dHU2Mnlhe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kdnR1NjJ5YX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F84C24744AE544632A361CECF27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