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CC8C86E7127AA414EA90CB198C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C8C86E7127AA414EA90CB198C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aSH5aSW5Ye65omT5bel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IOM5LqV56a75Lmh55qE55+t5Y+l5a2Q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jOS6leemu+S5oe+8jOaAu+acieS4h+iIrOaXoOWli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aJr+S4jeaWreeahOS4ne+8jOaYr+WJsuS4jeaWreeahOe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Vv+WknOe7huivre+8jOabtOaYr+WvueWdkOaXoO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e+juWlveeahOiusOW/hu+8jOS4jeimgeS7juWygeaciOmHjOWMhuWMh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wuOmpu+aIkeS7rOeahOW/g+S4reOAgjwvcD48cD48ZW0+NC48L2VtPuWHu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nOeahOWcsOaWue+8jOi3s+WHuueGn+S6uuWciOWtkO+8jOeTpuino+S6huS7p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S6uumZheWFs+ezu++8jOayoeacieeJqei0qOekvuS8mueahOe+gee7iuOAgu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gOaXoOaJgOacie+8jOWboOS4uuWtpOeLrO+8jOWboOS4uuiHqueU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aWreeahOmBh+WIsOmZjOeUn+S6uu+8jOS4jeaWreWcsOaOpeaUtuaWsOmyn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WreWOu+aEn+WPl+eUn+a0u+OAgueUqOacrOecn+eahOecvOedm+WS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eUn+WRveeahOeDreeIse+8jOaEn+WPl+S7luS5oeeahOS6uuaDhe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sOWunueUn+a0u+imgemdouWvue+8jO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Gie+8m+S9leS4jea9h+a0kui1sOS4gOWbnu+8geaciemSseaJrOecieWQkO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WHuuS6uuWktOWcsO+8geaAu+S7peS4uuadpeaXpeaWuemVv++8jOauiu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m+aYjueZveS4luaAgeeCjuWHie+8jOaHguW+l+eskeeci+ayp+a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W3peS9nOeahOWcsOaWueayoeacieWutu+8jOacieWu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NtOayoeacieW3peS9nO+8jOS7luS5oeWuuee6s+S4jeS4i+eBtemtgu+8jOaVhe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S4jeS6huiCiei6q++8jOS4gOS4quWPq+WutueahOWcsOaWueaJvuS4jeWIs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eahOi3r++8jOaJvuWIsOS6huWFu+WutueziuWPo+eahOWcsOaWueWNtOWuie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tpOS+v+acieS6hua8guaziu+8jOacieS6hui/nOaWue+8jOacieS6huS5o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XoOept+aXoOWwveeahOeJteaMgu+8jOatpOeUn+eahOa8guaziuaEv+aNo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Wuieeos+OAgjwvcD48cD48ZW0+Ny48L2VtPuiDjOS6leemu+S5oeeugOWN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pui/mOS5oeS4jeaYk+OAgjwvcD48cD48ZW0+OC48L2VtPuaIkeaDs+WuveWuu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aDs+Wwsei/meagt+i/geWwse+8jOWPr+e7k+aenOWRiuivieiHquW3se+8j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geWwseaNouadpeeahOaYr+S7lueahOW+l+WvuOi/m+WwuuOAguaIkeW9k+WIne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S5ieaXoOWPjemhvueahOi3n+edgOi6q+aXoOWIhuaWh+eahOS7lu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mUmeivr++8jOaIkeS4jeimgeWGjei/meagt+e7p+e7remU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puW5suecvOazqu+8jOaIkei/mOW+l+S4gOS4quS6uuWdmuW8uumdou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PquiDveiEhuW8seeahOWbnumBv++8jOWHuuadpeWklumdo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uWOu+mCo+W/g+eijuWcsO+8jOeUmuiHs+aIkeaDs+i/h+iDveWkn+mdoOmAne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aJgOaciemXrumimO+8jOS4gOWIh+iLpuaBv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ogIXvvIzmgLvmmK/ov47nnYDnrKzkuIDnvJXpmLPlhYnvvIzmiqvnnYDmva7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vvIzkuLrpgqPkuIDlpKnnmoTnlJ/mtLvvvIzpl6rnjrDlnKjpq5jmpbzkuI7ova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ov73nnYDmoqbvvIzluKbnnYDkuaHmnZHnmoTmnLTlrp7vvIzmior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jKXmtJLvvIzkuLrnlJ/orqHvvIzkuLrlrabotLnvvIzkuLrov5zmlrnogIHls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Izmiormoqbov73lr7vjgII8L3A+PHA+PGVtPjExLjwvZW0+5L2z6Iq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W5qyi77yM5oCd5b+16YGl6L+c5pWF5Lmh77yB5Y+v5Yiw5bm05bqV57uT566X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65pak5bCR5Lik77yB5oCO5aWI6K6o6KaB5peg6Zeo77yM5Y+q5aW95pqX6Ieq56W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LiK5b2S5a625YiX6L2m77yM5b+D5oOF5oCl5YiH6Z2e5bi477yb5Y+v6KeB5aa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P77ya5YaN5LiN6L+c6LW05LuW5Lmh77yBPC9wPjxwPjxlbT4xMi48L2VtPu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dr+a1k+a1k+eahOiMtu+8jOiLpua2qeS4remAj+edgOWkmuWwkeWIhu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luKbkuIrluIzmnJvotbDku5bkuaHvvIzmlrnnn6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ovkuovpmr7jgILpo47lkLnml6XmmZLpm6jph4zmt4vvvIzmiqvnnYDmmajpnLLov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lubTlubTlsoHlsoHlpKnlpKnlv5nvvIzkuIDot6/msZfmsLTmtJLlubTljY7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Zflv4PmtYHooYDvvIzlh7rpl6jpl6/ojaHnnJ/kuI3mmJ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Ieq5bex5oiQ6ZW/55qE6YGT6Lev5LiK5LiA55u06IO95pyJ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biM5pyb5oiR5Lus6IO95Li65LuW5Lus6YGu6aOO5oyh6Zuo44CC5Y+v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s6K+l5piv5oiR5Lus6K+l5YGa55qE5LqL77yM6K+l5om/5ouF5b6X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YGa5LiN5Yiw77yBPC9wPjxwPjxlbT4xNS48L2VtPuaIkeS7rOiDjOS6leemu+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WIsOS6hueJqei0qO+8jOWNtOi+k+aOieS6huS4gOWIh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nInlpJrlsJHkurrlkozmiJHkuIDmoLfvvIzog4zkupXnprvkuaHlh7rmna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PGVtPjE3LjwvZW0+5omT5bel54Om5ZWK5omT5bel6Zq+77yM5aSa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+L5b+D5Lit44CC5bm05bm05omT5bel5byC5Zyw5oSB77yM5YeE5YeJ5Y+I5YGa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CB6K+05Ye66Zeo5omT5bel5aW977yf6LCB6K+05omT5bel5piv5Lqr5Y+X77y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+S6IiN5b+D5Zyo5oOz77yM5oiR55qE5a625Lmh5oiR55qE5a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iDveaHpuW8seeahOmAg+mBv++8jOWHuuadpeWklumdouiA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mCo+W/g+eijuWcsO+8jOeUmuiHs+aIkeaDs+i/h+WPr+S7pemdoOatu+adp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+8jOS4gOWIh+iLpuaBvO+8gTwvcD48cD48ZW0+MTkuPC9lbT7miJ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ubTvvIzpga3lj5fokL3mppznmoTmiZPlh7vvvIzlpLHotKXnmoTnl5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pgqPkuIDlubTvvIzog4zkuIrnroDljZXnmoTooYzlm4rvvIzouI/kuIrmiZPlt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jbTlnKjpgqPkuIDlubTvvIzov4fnnYDog4zkupXnprvkuaHvvIzlr4Tkurrnr7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wLjwvZW0+5pWF5Lmh77yM5oCd5b+15pWF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75L2V5YCf5Y+j55qE77yM5ri45a2Q5peg5pe25peg5Yi75LiN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wPjxwPjxlbT4yMS48L2VtPuWPiOimgeiDjOaZr+emu+S5oe+8jOWkl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+8jOW/g+S4reacieWkmuWwkeeahOW/g+mFuOWSjOaXoOWliO+8geeUt+S6uumav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sI/nmoTml7blgJnkuI3mh4LllYrvvIzlsLHmg7P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mr4/lpKnpg73lnKjkuIDotbfvvIzmr4/lpKnpg73kuIDotbflkIPppa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opoHov4foioLvvIzov5jopoHorrLku4DkuYjlm6LlnIbvvIzplb/lpKf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4zkupXnprvkuaHmiY3nn6XpgZPvvIzll6/vvIzmnInml7bpl7Tlkozlrrb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J/lpb3jgII8L3A+PHA+PGVtPjIzLjwvZW0+5Y+q5pyJ6IOM5byD5LqG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IOM5LqV56a75Lmh44CCPC9wPjxwPjxlbT4yNC48L2VtP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awuOi/nOayoeacieS4gOenjeW9kuWxnuaEn++8jOWwseixoeS4gOac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a1ruS4jeWumueahOS6keOAgjwvcD48cD48ZW0+MjUuPC9lbT7nm7TliL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pXnprvkuaHni6zoh6rpl6/ojaHvvIzmiY3kvJrnnJ/mraPmgIDlv7Xlrrbluq3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pmYznlJ/kurrnmoTkuIDkuKrlvq7nrJHkuZ/lpoLlpKrpmLPoiKz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eh5piv6Ziz5YWJ54Wn6ICA55qE5Zyw5pa577yM5bCx5pyJ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Yeh5piv5pyJ5pyI5Lqu54Wn6ICA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44CCPC9wPjxwPjxlbT4yNy48L2VtPuacieWkmuWwkeS6uuiDjOS6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+8jOWIsOWkp+WfjuW4gua8guaziu+8jOS4gOS4quS6uuW6pui/h+S6huaYpeWk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h+S6hueni+WGrOOAgjwvcD48cD48ZW0+MjguPC9lbT7oh6rku47ouI/kuIrku5b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lsJHnm7jmgJ3ms6rmn5PloqjjgILkuLrmsYLnlJ/mnLrosIvlubj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r7lm57lrrbkuIDotp/jgILkurrlnKjlpKnmtq/lv4PlnKjlrrbvvIzkurLkurr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JbjgILku5bkuaHlpJzph4zni6zoh6rmhIHvvIznm7jmgJ3nvJXnvJXljbT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mo6LW35pS25ou+6KGM5ZuK77yM6L+c6KGM6IOM5pm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aa75YS/6YCB6Iez5p2R5Y+j77yM5Lik5LiL55y85rOq5rGq5rGq77yB54ug5b+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L2m77yM5p2l5Yiw6ZmM55Sf5Zyw5pa577yb5LiN5oCV5Lil5a+S6YW35pq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pyA57Sv5pyA6ISP77yB5omT5bel6Ium5omT5bel57Sv77yM6K+06LW35omT5bel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iA5Liq5Lq656a75byA5pWF5Lmh77yM5p2l5Yiw6L+Z6ZmM55Sf5Zyw5pa5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7mB5Y2O5pmv6LGh77yM5Li65LqG55Sf5rS76ICM5aWU5b+Z77yb6Zey5Li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Oz77yM5b+D6YeM5oOz576O5Li95a625Lmh77yB5omT5bel54Om5omT5bel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oqK5a626L+Y77yb6YO96K+05omT5bel5piv5Lqr5Y+X77yM5LuW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v572q5Y+X77yBPC9wPjxwPjxlbT4zMC48L2VtPuaJk+W3peiLpu+8geaJk+W3p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veS4i+iLpualmu+8jOW5tOW6leiwgeS4jeaDs+aKiuWutui/m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nmoTpgInmi6nvvIzosIHmhL/mhI/nprvlvIDlrrbkurrvvIz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4zkupXnprvkuaHvvIzlpJblh7rmiZPlt6XjgII8L3A+PHA+PGVtPjMyLjwvZW0+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omT5bel5peP77yM6IOM5pmv56a75Lmh5aW96L6b6Ium44CC5b+N6L6x6LSf6Y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77yM5Y+q5rGC5bel6ZKx5Y+K5pe25LuY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S7gOS5iOWkp+S4jeS6hu+8jOWRveS4reacieeahOe7iOmhu+acie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eahOiOq+W8uuaxgu+8geefreaagueahOS4gOeUn++8jOWMhuWMhueahOS4gO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4gOeUn++8jOWcqOWklua8guaziueahOaJk+W3peS6uu+8jOS5n+aDs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llK/kuIDnmoTmhL/mnJvvvIzkuI3ov4f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lranlrZDotbDmiJHku6znmoTogIHot6/vvIzmsLjov5zpg73kuI3opoH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iJHku6zmraTliLvnmoTmhJ/lj5fvvIE8L3A+PHA+PGVtPjM1LjwvZW0+6L+Z6aa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5bi45ZSx55qE5YS/5q2M77yM5q+P5q+P5Yiw56uv5Y2I6IqC5pe25bCx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6LW35oiR5rWT5rWT55qE5oCd5Lmh5LmL5oOF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4j+S4iuaJk+W3peeahOmBk+i3r+S6hu+8jOiDjOS6leemu+S5oe+8jOS6uu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S6huOAgjwvcD48cD48ZW0+MzcuPC9lbT7lsoHmnIjmiormgJ3lv7X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5bmiJDkv67plb/ogIzlj4jmm7LmipjnmoToibLlnZfvvIzkvYbkuIDlj6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bTlp4vnu4jniaLniaLlnLDnibXns7vnnYDmiJHku6z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6aOO6Zyc5pel5pmS5aSE77yM5Yqh5bel6L6b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Lmh5omT5bel6Lev77yM5aWU5rOi5byC5Lmh6YCU44CC5LuO55m95b+Z5Yiw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peg6LCB6K+J44CC5LiN5rGC55Sf5a+M6LS177yM5Lmf5b6X5oqK5a6257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+m+i+m+WkmuWwkei9ve+8jOeijOeijOWHoOaYpeeni+OAg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l+S4gOeul++8jOW3sua4oeWNgeS6lOaakeOAguacquacieWNiue8leWKn++8jOS4jeW+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wh+OAguS4jeingeaVheS5oeS6su+8jOaXoOminOingeeItuavjeOAguaYjuaciOeF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se+8jOW/jeS4jeemgeazqua1geOAgjwvcD48cD48ZW0+NDAuPC9lbT7mr4/lvZPkuL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bmr43mgLvmmK/lvLrlv43nnYDms6rmsLTvvIzlkYror4nmiJHku6zliqrlipvljrv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4Xlv4Pku5bku6zvvIzlj6/mmK/miJHku6zpg73nn6XpgZPku5bku6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IzmnJvmiJHku6zog73luLjkvLTku5bku6zlt6blj7PjgILku5bku6zpgJDmuJ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ouqvkvZPnnJ/nmoTmsqHlip7ms5Xlho3mib/mi4XlpKrlpJrjgILkuLrkuoblrZD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mtLvnnYDvvIzku5bku6zlkqznnYDniZnlnZrmjIH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OM5LqV56a75Lmh5oiW5Li655Sf5a2Y77yM5oiW5Li65qKm5oOz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LiA5Liq5Lq656yR77yM5LiA5Liq5Lq65ZOt77yM5a6277yM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ip5pqW55qE5Zyw5pa577yM5Y206L+c5Zyo5aSp5rav44CC55yL5Yiw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2Q5Zyo6KGX5aS077yM55y856We5Lit5YWF5ruh5LqG5peg5aWI5LiO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Ieq5bex5L2V5bCd5LiN5piv5ZGi77yM5ZG15ZG1JmhlbGxpcDvlsJHlsI/npr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mnKrlvZLvvIzlj6rog73kuIDlo7Dlj7nmga/vvIzkvZXml7bliL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Liq5Lq66IOM5LqV56a75Lmh77yM5LuA5LmI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z5pe26KeJ5b6X5rKh5LuA5LmI77yM55yL5Yiw6L+Z5Liq6K+d6aKY556s6Ze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2k54us44CCPC9wPjxwPjxlbT40My48L2VtPuemu+WutuWkqui/nOWws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S5oe+8jOadgOS6uuWkquWkmuWwseS8muW/mOiusOiHquW3seOAguWcqOaImOWcuu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eUn+WRveWDj+mbqOawtOiQveWFpeWkp+WcsOavq+aXo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bblrp7vvIzmiJHotbDnmoTml7blgJnvvIzniLjniLjlj6rmmK/nm6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vvIzkuIDlj6Xor53kuZ/msqHmnInor7TvvIzlm6DkuLropoHor7T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7ms6jlnKjkuoblv4PlupXmnIDmt7HlpITjgII8L3A+PHA+PGVtPjQ1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277yM5piv5LiA6Ze05oi/5LiA55uP54Gv5LiA5byg5p+U6L2v55qE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iuWknOS4ieabtOmavuWFpeecoO+8jOazquawtOa2n+a2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S4iuOAguS7luS5oeW8guWcsOWHhOWHieWkhO+8jOWHuumXqOmXr+iNoeecn+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/g+eWsuaDq+WmgumcnOaJk++8jOaDs+i1t+WutuS6uuazquWmgumbqOOAgu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Ng+mHjOi/nO+8jOS4remXtOmalOedgOaVsOmHjeWx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nlJ/nl4Xoh7PlsJHmnInlsYvlpLTkurrnhafpob7oh6rlt7HvvIzkuI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J/nl4XlsLHkuI3nn6XmiYDmjqrkuobvvIzlj6rkvJrkuIDkuKrlirLnmoTlvo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loZ7oja/vvIzkuIDkuKrkurrog4zkupXnprvkuaHvvIzor7TkuI3lh7rnmoTphbj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LuK77yM5oiR5Lmf5Zyo5aSW6Z2i77yM5LiO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pyb44CCPC9wPjxwPjxlbT40OS48L2VtPuWklemYs+i/n+aaru+8jOWutu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AneW/teWPiOaDhuaAheeahOWcsOaWue+8jOS4jeW/jeemu+WOu+WPiOW4uOW4u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klu+8jOaEv+ayoeacieemu+WutueahOWtqeWtkOiDveS9k+WRs+WIsOi/m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AuPC9lbT7miZPlt6XnmoTkvaDmiJHvvIzmnInosIHmiZPlt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jgII8L3A+PHA+PGVtPjUxLjwvZW0+5Zyo54i25q+N55qE55y86YeM77yM5a2p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pW05Liq55qE5LiW55WM77yM6ICM5Zyo5a2p5a2Q55qE55y86YeM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a6277yM5Y+v5Lul5Zue77yM5Lmf5Y+v5Lul55WZ5Zyo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1Mi48L2VtPuWutu+8jOWug+aYr+a8guaziuiAhe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jOaYr+eIseeahOagluaBr+WcsO+8jOaYr+W/g+eBteeahOmpv+erme+8jO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5kOWbreOAgjwvcD48cD48ZW0+NTMuPC9lbT7kvaDlnKjljZfmlrnnmoToibPpmL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nurfpo57vvIzmiJHlnKjljJfmlrnnmoTlr5LlpJzph4zvvIzlm5vlraPlpo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HnmoTlrrbkuaHvvIzljZfmlrnnmoTlsbHmuIXmsLTnp4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omT5bel5Y2B5LqM5bm077yM5LiA6IKh5b+D6YW45raM5b+D5aS0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5bel5rOq5rC05rWB77yM5aSa5bCR5b+D6YW46IKa6YeM5rWB44CC6YW35pqR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a+S77yM5pyJ6Ium5pyJ5rOq54us6Ieq5omb44CC5LiK54+t5LqJ5YiG5Y+I5aS6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Zyw5q+U5YWU6L+Y6KaB5b+r44CCPC9wPjxwPjxlbT41NS48L2VtPumDveivt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ve+8jOS4quS4qumDveW+gOWklui3ke+8m+WkluWcsOaMo+mSseWkluWcsOi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nkuelqOWvhOWbnuWutu+8geeOsOWunueUn+a0u+imgemdouWvue+8jOiLpueCuee0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JgOiwk++8m+iDjOS6leemu+S5oeS4jeWuueaYk++8jOeci+S6uuiEuOiJsui/mO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8guaziuWcqOWkluehruWunuiLpu+8jOmavuingeWmu+WEv+WSjOeItuavje+8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adpeS4i+acieWwj++8jOaYpeWkj+eni+WGrOWllOazoue0r+OAguW5tOW5tOaJk+W3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Ege+8jOS4jeefpeS9leaXpeaJjeaYr+WktO+8gT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nkvaDkuIDkuKrmnLrkvJrvvIzkuIDkuKrkurrog4zkupXnprvkuaHljrvkuIDkuK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lnLDmlrnljrvpl6/vvIzkvaDkvJrpgInmi6nnjrDlnKjlronpgLj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pl6/pl6/jgII8L3A+PHA+PGVtPjU3LjwvZW0+6I6r6K+05Lmh6Le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mf6ZW/5LiN6L+H5oiR55qE5oCd5b+177yb6I6r6K+05aSp5rav6L+c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5LiN6L+H5oiR55qE55uu5YWJ77yb6I6r6K+05LqR5aSp6auY77yM5YaN6auY5L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5qE55WF5oOz44CC5pWF5Lmh5ZWK77yM5L2g5piv5Lq65Lus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44CCPC9wPjxwPjxlbT41OC48L2VtPuS7iuWkqei1tueBq+i9pu+8jO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uebtOaSnueahO+8jOeqgeeEtuinieW+l+WlveW/g+mFuO+8jOaIkeWIsOW6leaYr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mSse+8jOiDveW5suWkmuWkp+eahOS6i+aDheiAjOimgei/meagt+iDjOS6leemu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geeEtuinieW+l+W/g+mHjOWlvemavui/h+OAguinieW+l+WlveS4jeWA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mi7zlsL3lhajlipvvvIzkvaDlubLlmJvog4zkupXnpr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ryC5rSL6L+H5rW35p2l5byC5Lmh77yM5byC5Lmh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77yM5Lmf5ruh6Laz5LiN5LqG5oCd5b+16Ieq5bex5a625Lmh55qE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Ds+i1t+aVheS5oe+8jOaIkeWwseWcq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VheS5oeOAguWvueS6juaVheS5oeeahOaAneW/te+8jOW5tOS7o+i2iui/n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heS5oeeahOS9k+S8muWwsei2iua3seWIu++8jOeBtemtgueahOinpuWKqOWws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nprvlvIDlrrbkuaHniLnlkozlqJjvvIzog4zotb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bDov5zmlrnvvIzphbfmmpHlr5LlhqzlpJrkv53ph43llYrvvIzmiZPlt6Xot6/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/jgII8L3A+PHA+PGVtPjYzLjwvZW0+5Zue5LiN5Y6755qE5pWF5Lmh77yM6L+Z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a6a5b6L77yM55WZ5LiN5LiL55qE5Z+O5biC77yM6IOM5LqV56a75Lmh5oiW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oiW5Li65qKm5oOz44CC6Lqr5LiK6Iul5peg5Y2D5pak5ouF77yM6LCB5oS/5oS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a75Lmh77yfPC9wPjxwPjxlbT42NC48L2VtPuatpOaXtuatpOWIu+OAgeWFtuWu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+iOaBkOaDp++8jOaBkOaDp+S4gOS4quS6uueahOiDjOS6leemu+S5oe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4quS6uueahOWtpOeLrOWSjOaXoOWKqeOAguaIkeS4jeefpemBk+aIkeivpeS4je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S4jeS8muiupOi+k+OAgjwvcD48cD48ZW0+NjUuPC9lbT7og4zkupXnprvkuaHkuI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kurrpnaLlr7nmiYDmnInnmoTpmYznlJ/kuI7kuI3lronvvIzlvpfkuI3liL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K/mjIHvvIzku5jlh7rkuobnnIvkuI3liLDlr7nlupTnmoTlm57miqX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K3ni6zoh6rlnZrmjIHni6zoh6rliY3ooYzvvIzlnKjmr4/kuIDmrKH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lnZrlvLrvvIE8L3A+PHA+PGVtPjY2LjwvZW0+5Ye66Zeo5Zyo5aSW77yM5oCA5b+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e277yM5bi45bi46KKr55O26L6j5qSS6YWx77yM5LiA5Z2X54Gr6IW/77yM5LiA54m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5oiW5LiA5Y+j6IWM6I6x5Yu+6LW35oCd5Lmh55qE5Zue5b+G44CC6Ze05oiW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YS/5pe25LiA6Iis6YWj55WF5ZCD552A5a625Lmh55qE576O5ZGz77yM6IC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ue5LiN5Y6755qE5pWF5Lmh44CC5pyJ5Lq66K+054ix5Zue5b+G5YiZ5piv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6L+H5Lit5bm077yM5Lik6ayT55m95Y+R6K6w6L29552A5bm06L2u5ZKM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2Ny48L2VtPuaIkeaYr+S4gOmmluiDjOS6leemu+S5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oeaEgeaYr+aIkeeahOmfteW+i+OAgjwvcD48cD48ZW0+NjguPC9lbT7ov5znpr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i6zoh6rmiZPmi7zjgILpo47lj6/lkLnmiJHvvIzml6Xlj6/mmZLmiJH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liqDmsrnjgII8L3A+PHA+PGVtPjY5LjwvZW0+5b2T5Yid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6K6o5Y6M6YKj5Lqb5ZCM5LqL77yM5oC76Zeu5oiR5LuA5LmI5pe25YCZ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+05LiA5Liq5Lq66IOM5LqV56a75Lmh5LiN5a655piT77yM5oC75piv5Yqd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YKj77yM5oiR5b6I6K6o5Y6M5LuW5Lus5oC75a+55Yir5Lq655qE55Sf5rS75o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Sa77yM5aaC5LuK6LCB6K+05oOz6LW35p2l6L+Y5piv5LiN5Zac5qyi5LuW5Lus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6KeJ5b6X5pyJ5Lqb6K+d5bm25LiN5piv6YKj5LmI5rKh5pyJ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mu+W8gOWutuS5oeW+iOS5heS6hu+8jOmCo+aVheS5oe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yZtZGFzaDsmbWRhc2g75LmF6L+d55qE5Lqy5Lq677yM57+Y6aaW5pyf55u8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3MS48L2VtPuiZveeEtuS9oOaOkuS6huiAgemVv+eah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IsOeahOaNruivtOWkp+WuneW6lOacgOacieWQjeeahOmCo+Wutum6u+i+o+m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nOS4uuS4gOWPquacieWOn+WImeeahOWQg+i0p++8jOaYr+WdmuWGs+S4jeS8mu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OeahOOAguS9oOWcqOWNl+S6rOWVpemDveacie+8jOWPr+aIkeWNt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mgeS4uuS6huS4gOS4quS6uu+8jOS4uuS6hui/meeCueWwj+Wwj+eahOaBqe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iDjOS6leemu+S5oeWQl++8nzwvcD48cD48ZW0+NzIuPC9lbT7nnJ/nmoT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miJHmhJ/liLDml6Dmr5TnmoTkvKTmhJ/vvIzmiJHkuI3mmK/lm6DkuLrmgJ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zov5zooYzvvIHmiJHmlL7kuI3kuIvnmoTmmK/lr7nlrrbnmoTmgJ3lv7Xlkozlr7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ibXmjILjgII8L3A+PHA+PGVtPjczLjwvZW0+5Li65LqG5bm456aP5aWU5bCP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raM5LiK5omT5bel5r2u44CC5Li65LqG55Sf5rS75pu0576O5aW977yM5oqb5a62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H6YeM6KGM44CC5oyl5omL5Yir5Lqy5rOq5Lik6KGM77yM6IOM5LiK6Leo5YyF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YGT5Yir5q2j5pyI6Lev5Yeg6YeN77yM5LiA5Yir5LuW5Lmh5Y2B5LqM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9puWtkOW8gOWHuuWutumXqOWQju+8jOaIkeWKquWKm+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1geS4i+ecvOazquOAgjwvcD48cD48ZW0+NzUuPC9lbT7mr4/kuIDkuKrog4zkup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iJbkuLrnlJ/lrZjvvIzmiJbkuLrmoqbmg7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1eXl3NWp1bX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Xl5dzVqdW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C8C86E7127AA414EA90CB198C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