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7 Feb 2024 18:13:3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4E8D43AE2327D4287472AD79C74FE5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4E8D43AE2327D4287472AD79C74FE5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YCC5ZCI6Leo5bm055qE55+t5Y+l5a2Q5oqW6Z+z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aIkeWQkeS4iuW4neiuuOS6huS4q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muaEv+S9oOW5tOW5tOWygeWygemdkuaYpeWcqO+8jOWIhuWIhuenkuenkuS6uuS6uueI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3peS9nOS9k+mdouWPiOawlOa0vu+8jOmSnuelqOS8tOedgOWkp+mjjuadpe+8m+WIq+Wiheix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uheeci+Wkp+a1t++8jOWunee+iui3kei9puW8gOW+l+W/q+OAguaYpeiKguW/q+S5k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i48L2VtPuaIkeijhea7oeS4gOi9puW5uOemj++8jOiuqeW5s+WuieW8gOmBk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Km+W8g+S4gOWIh+eDpuaBvO+8jOiuqeW/q+S5kOS4juaCqOeOr+e7le+8jOWtmOWCqOaJ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4qeaalu+8jOWwhuWvkuWGt+i1tui3ke+8jOmHiuaUvuS4gOeUn+ecn+aDhe+8jOiuqe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wuOi/nOWvueaCqOW+rueske+8gei3qOW5tOWIsOS6hu+8jOelneaWsOW5tOW/q+S5k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y48L2VtPuWlveWxseWlveawtOWlveW/g+aDhe+8jOWlveWQg+WlveWWneWlv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/g++8jOWlveaipuWlvei/kOWlveeDremXue+8jOWlveS6uuWlveWutuWlveW6t+Wuge+8j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5tOWIsOS6hu+8jOaKiuWNgeS6jOS4quWlvemAgee7meS9oO+8jOelneS9oOS4gOeUn+Wlv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WFqOWutuWlveWlve+8jOi3qOW5tOW/q+S5kO+8gTwvcD48cD48ZW0+NC48L2VtPuS4g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ahOaxl+awtO+8jOa1h+eBjOWHuuiKseactea7oeWbre+8jOS4gOW5tOeahOaLvOaQj++8jO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dpeS6huS6i+S4muiKseW8gOOAguWunui3teivgeaYju+8jOS9oOeahOi+m+iLpuayoeacie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0ueOAguaWsOeahOS4gOW5tO+8jOaEv+S9oOe7p+e7reWKquWKm++8jOaIkeS7rOWFseWQj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Im+aWsOeahOi+ieeFjO+8gTwvcD48cD48ZW0+NS48L2VtPuS4gOW5tOeahOi+m+WKs++8jO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dpeS7iuaXpeeahOS4vuadr+elnei0uu+8jOaIkOWKn+WwseWcqOmdouWJje+8m+S4gOW5t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l+awtO+8jOW+l+adpeS7iuaXpeeahOmynOiKseaOjOWjsO+8jOiDnOWIqeWwseWcqOecv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+8m+S4gOW5tOeahOWOhueoi++8jOS4gOW5tOeahOaJk+aLvO+8jOe7iOacieaUtuiOt++8j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Xp+i/juaWsO+8jOacgOe+jueahOelneaEv+e7meS9oO+8jOaEv+S9oOaWsOeahOS4gOW5t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GjeWIm+S9s+e7qe+8jOWKoOayue+8gTwvcD48cD48ZW0+Ni48L2VtPui3qOW5tOWIsO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Ev+S9oOaKseedgOW5s+Wuie+8jOaLpeedgOWBpeW6t++8jOaPo+edgOW5uOemj++8jOaQu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/q+S5kO+8jOaQguedgOa4qemmqO+8jOW4puedgOeUnOicnO+8jOeJteedgOi0oui/kO+8j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dgOWQieelpe+8jOi/iOWFpeaWsOW5tO+8jOW/q+S5kOW6pui/h+avj+S4gOWkqe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y48L2VtPuWmguaenOivtO+8jOaXpeaciOaYr+S4gOadoea1qeiNoeeahOmVv+ay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Co+S5iO+8jOiKguaXpeWwseaYr+i+ieiAgOWcqOi/memVv+ays+S4reeahOS4gOacteacteW9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JsueahOa1quiKse+8geiAjOaWsOW5tOeahOesrOS4gOWkqe+8jOWImeaYr+a1quiKseS4r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+juS4veOAgeacgOasouS5kOOAgeacgOS7pOS6uuaMr+Wli+eahOS4gOacteS6huOAguaci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YpeiKguW/q+S5kO+8gTwvcD48cD48ZW0+OC48L2VtPuaYjuWkqe+8jOaYjuaYjuWPquac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kqe+8jOWNtOaciemCo+S5iOWkmuS6uuaHguW+l+S6hue6quW/te+8jOaYjuWkqe+8jOaYj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PquacieS4gOWkqe+8jOWNtOaciemCo+S5iOWkmuS6uuWtpuS8muS6huaIkOmVv++8jOaYj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OaIkeS7rOS4gOi1t+eDreeIse+8jOi/meeugOWNleeahOS4gOWkq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aWsOaYpeWlveS9s+awlO+8jOS9oOS7rOWkque7meWKm+OAguS6ieesrOS4gO+8j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uueaYk++8m+aLv+iNo+iqie+8jOS4jei0ueWKm+OAguWRmOW3peWuiOWImeaXqeW3sueJo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WFrOWPuOaciemavue7neS4jemAg+mBv+OAguS9oOS7rOeahOWlveaIkeW/g+S4reiu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cqOatpOivtOWjsOiwouiwouS9oOOAguaEv+aWsOW5tOWGjeaOpeWGjeWOie+8jOWllumHk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6ouWMheS4jeWBnOacn+OAgjwvcD48cD48ZW0+MTAuPC9lbT7lvIDlv4PnmoTnrJHlrrnln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u73mlL7vvIzkvJrlv4PnmoTllpzmgqblnKjojaHmvL7vvIznvo7lpb3nmoTmhqfmhqzlnKjlvK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vvIzlubjnpo/nmoTnlJ/mtLvlnKjlu7blsZXvvIzluIzmnJvnmoTmsJTms6HlnKjpo5jmkY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tK3mlrDnmoTkuIDlubTlt7LmnaXliLDjgILmnIvlj4vvvIznpZ3kvaDot6jlubTlv6vku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DliIfpobrmhI/vvIHlv4Pmg4XmhInmgqbvvIzkuovkuovlpoLmhI/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xLjwvZW0+5paw5bm05Yiw77yM56Wd5L2g77ya5LiA5biG6aOO6aG677yM5LiH5LqL5aaC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LiA6byT5L2c5rCU77yM5LqL5Lia5oiQ5Yqf77yb5LiA5pys5LiH5Yip77yM5YWr5pa5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i77yb5LiA55Sf5bmz5a6J77yM6Lqr5L2T5a6J5bq377yb5LiA5Li+5Lik5b6X77yM56aP56a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M5YWo77yb5LiA55Sf5LiA5LiW77yM5bm456aP55u45Ly077yBPC9wPjxwPjxlbT4x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BmuWWnOeOm+aLiembheS5i+mYs+WFie+8jOaLouWkqea2r+a1t+inkuS5i+a4hemjju+8jOaQ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GiOW6leaWr+WxseS5i+elneemj++8jOWQuOavlOWwlOebluiMqOS5i+i0ouawlO+8jOS9n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kvOeJqemAgee7meS9oO+8jOelneS9oOaWsOW5tOW/q+S5kO+8gTwvcD48cD48ZW0+MT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mKXoioLkuobvvIzmiJHlt7LkuLrkvaDlronmjpLlpb3lpoLkuIvooYznqIvvvJrorqnou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kvJHmga/vvIzorqnotKLnpZ7liqDnj63vvJvorqnng6bmgbzlh7rlt67vvIzorqnlvIDlv4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5zorr/vvJvorqnnlrLmg6vkuIvlspfvvIzorqnlgaXlurfkuIrku7vvvJvorqnlubjnpo/ku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fvvIzorqnlv6vkuZDmjqXov5HvvIHnpZ3mmKXoioLmhInlv6vvvIE8L3A+PHA+PGVtPjE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aw5bm05p2l5Li05LmL6ZmF77yM56Wd5L2g5Lic6L+O6LSi56We77yM6KW/6KGM6aG65Yi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2X5p2l56aP5pif77yM5YyX5Ly05b+r5LmQ77yM5YmN5pyJ5Y+R6L6+77yM5ZCO5pyJ5Y2H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B77yM5bem6L655YGl5bq377yM5Y+z6L655bmz5a6J77yM5YaF5pyJ6aG65Yip77yM5aSW57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06ZqG44CC5Zub6Z2i5YWr5pa55ZCJ56Wl5aaC5oSP77yBPC9wPjxwPjxlbT4xNS48L2VtP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0r+S4gOW5tO+8jOi+m+iLpuS6hu+8jOW/meeijOS6huS4gOW5tO+8jOath+S8muWQp++8j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Wl+S6huS4gOW5tO+8jOS8keaBr+S8mu+8jOS4gOWkqeWPiOS4gOWkqe+8jOi1sOi/h+S4g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PiOS4gOeoi++8jOaWsOeahOS4gOW5tOWPiOW8gOWni+S6hu+8jOaEv+S9oOWcqOaWsO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5tOW5uOemj+W5s+Wuie+8gTwvcD48cD48ZW0+MTYuPC9lbT7kuIDlhYPlpI3lp4vlj4j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vvIzml6bpmLPlhonljYfmlrDkuIDlpKnjgILlkYrliKvml6fml6XmhIHnu6rng6bvvIzov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lubjnpo/llpzkuZDlpKnjgILmlbTnkIbooYzlm4rotbDlm5vmlrnvvIzlkYrliKvnm7jpg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mtq/ojaHjgILnvo7mu6HlpoLmhI/pnaDpl6/lhbPvvIzlr4zoo5XnlJ/mtLvmnaXlrp7njr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npZ3kvaDmlrDlubTotZrlpKfpkrHvvIE8L3A+PHA+PGVtPjE3LjwvZW0+5LiA5bm055qE5L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77yM5LiA5bm055qE5rGX5rC077yM5LiA5bm055qE5omT5ou877yM5o2i5p2l5bm05bqV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J54WM77yM57uI5LqO5o+h5Yiw5bm456aP55qE5omL77yM5LiO5Zac5oKm562+57qm77yM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A5bm05Y+I5bCG5byA5aeL77yM5oS/5L2g5Yqg5rK56byT5Yqy77yM5YaN5o6l5YaN5Yq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S26I635piO5bm055qE5oiQ5p6c77yM5o+h5omL5piO5bm055qE5oiQ5Yqf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OC48L2VtPumil+aYn+aYn++8jOeFp+S6ruS9oOWJjeeoi++8m+WPque6uOm5pO+8j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mjnuS9oOeahOasouS5kO+8m+S4queQhueUse+8jOimgeS9oOW5uOemj++8m+S4quW/g+aEv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IkOS4gOWPpeivne+8muaWsOW5tOWwhuiHs++8jOaEv+S9oOS6uuWuieS5kO+8jOWutuelp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gTwvcD48cD48ZW0+MTkuPC9lbT7ot6jlubTlpoLmnJ/ogIzoh7PvvIznpZ3npo/pgIHnu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JrnpZ3kvaDmlrDlubTmlrDmsJTosaHvvIzouqvkvZPlgaXlurfvvIzljYfogYzmtqjolq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lJ/mtLvlubjnpo/vvIzkurrnvJjlhbPns7vlpb3vvIzmnIDlkI7mg7PnpZ3kvaDnrJHlj6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vIDvvIzkuIfkuovlpoLmhI/vvIE8L3A+PHA+PGVtPjIwLjwvZW0+6Leo5bm05piv576O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C757uT77yM5bCx5YOP5Y+l5Y+377yb6Leo5bm05piv5pyq5p2l55qE5byA5ZCv77yM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OP5YaS5Y+377yb6Leo5bm05piv5oOK5Zac55qE56Wd56aP77yM5bCx5YOP5oSf5Y+55Y+3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o5bm05piv5bm456aP55qE5pyq55+l77yM5bCx5YOP55yB55Wl5Y+344CC5oS/5L2g5paw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Z5ruh5b+r5LmQ55qE5qCH54K577yBPC9wPjxwPjxlbT4yMS48L2VtPuaWsOW5tOiuuOS4i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Ev++8jOaci+WPi+S8oOmAkuelneaEv++8jOW5uOi/kOW/g+eUmOaDheaEv++8jOW8gOW/g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nieiHquaEv++8jOW5uOemj+S4gOWOouaDheaEv++8jOibh+W5tOWmguS9oOaJgOaEv++8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6i+WkqemBguS6uuaEv++8jOWunueOsOWkmuW5tOWkmeaEv++8jOi+vuaIkOe+juWlveW/g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muaBreelneW5uOemj+e+jua7oe+8gTwvcD48cD48ZW0+MjIuPC9lbT7mnInkurrnibXmj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t6/nqIvkuI3lj6vmvILms4rvvIzmnInkurrmgJ3lv7XnmoTml6XlrZDkuI3lj6vlr4Llr5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InkurrlhbPlv4PnmoTlsoHmnIjkuI3kvJrlpLHokL3jgILmnIvlj4vvvIzliKvorqn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mk6bogqnogIzov4fvvIzmhL/kvaDnmoTlv6vkuZDmsLjov5zml6DnqbflpJrjgILlv4Pmg7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miJDvvIzmlrDlubTlv6vkuZDvvIE8L3A+PHA+PGVtPjIzLjwvZW0+5pys6Leo5bm056Wd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L+d5bmz5a6J77yM5L+D5YGl5bq377yM5aKe6LSi5rCU77yM5YyF5L2g55yL5a6M5ZC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bm06YO955Sf6b6Z5rS76JmO77yM5LiH5LqL6IOc5oSP77yM6LSi6L+Q5Lqo6YCa44CC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o5bm06IqC55qE5b+F5aSH5L2z5ZOB77yM5LiA5a6a6KaB5pS26JeP5aW977yM6L+Y6KaB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L5Y+L5YiG5Lqr77yM5LiN6IO954us5ZCe5ZOm44CCPC9wPjxwPjxlbT4yNC48L2VtPueln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KiumHkei0oumTtui0ouWkp+i0ouWwj+i0ou+8jOaxh+aIkOS4h+i0r+Wutui0ou+8m+eUq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ahOacneawlOiLseawlOato+awlOWLh+awlO+8jOaNouW+l+S4gOWbouWSjOawlO+8m+aKi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cgOecn+eahOelneemj+elneaEv+W/g+aEv+iuuOaEv++8jOS4gOW5tumAgee7meS9oO+8m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YpeiKguW/q+S5kO+8jOWvjOi0tei/nuW5tOOAgjwvcD48cD48ZW0+MjUuPC9lbT7kurrpgKL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jlubTnrJHlvIDpopzvvIzkuIDlrrbmrKLogZrllpzlm6LlnIbjgILpnq3ngq7lo7Dlo7D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jnoo7mnKvml6XpooToqIDvvJvplKPpvJPllqfllqfvvIzkvKDpgJLmlrDlubTlv4PmhL/jgILp</w:t>
      </w:r>
    </w:p>
    <w:p>
      <w:pPr>
        <w:pStyle w:val="PreformattedText"/>
        <w:bidi w:val="0"/>
        <w:spacing w:before="0" w:after="0"/>
        <w:jc w:val="left"/>
        <w:rPr/>
      </w:pPr>
      <w:r>
        <w:rPr/>
        <w:t>spzoirHnu73mlL7llpzluobvvIzmrYzoiJ7lr4Tlr5PlronlurfjgILoia/ovrDnvo7mma/lu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lpKnvvIzlkKzlj5bmrKLlkbzkuIDniYfniYfjgILot6jlubTlv6vkuZD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2LjwvZW0+5b2T5paw5LiA5bm055qE6Ziz5YWJ5byA5aeL5pmu54Wn5aSn5Zyw55qE5pe25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Lus5byA5aeL5LqG5paw55qE5b6B56iL44CC5oiR5Lus6KaB5Lul5Z2a5a6a55qE5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77yM5Z2a5by655qE5q+F5Yqb77yM5LiN5bGI55qE57K+56We77yM5p2l5a6M5oiQ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qKm5oOz44CCPC9wPjxwPjxlbT4yNy48L2VtPuS9oOeahOeDreaDhe+8jOa4qeaaluS6h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GsOWGu+eahOW/g++8m+S9oOeahOWkp+iDhu+8jOm8k+i1t+S6huaIkeeIseeahOeDreW/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9oOeahOWFs+aAgO+8jOa/gOi1t+aIkeaEn+a/gOS5i+aDheOAguaWsOW5tOS8iuWni++8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IkeS7rOmAj+i/h+mCo+eIsea5lueahOazouWFieawtOmbvu+8jOS4gOi1t+aGp+aGrOe+j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acquadpeOAgjwvcD48cD48ZW0+MjguPC9lbT7mib7kuIDmuZbnoqfmsLTvvIzpkpPlh6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7pl7LpsbzjgILlm57lv4bkurrnlJ/lvpflpLHvvIzlv4PmuLjlh6HlsJjlpJbvvIzmuKn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o7bogIHphZLvvIzkuqTkuIDnvqTmnIvlj4vvvIznrJHnnIvkurrpl7Tnmb7mgIHvvIzomb3or7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nKjmsZ/muZbouqvkuI3nlLHlt7HvvIzorrDnnYDliKvntK/nnYDoh6rlt7HvvIzmlrDlu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vvIE8L3A+PHA+PGVtPjI5LjwvZW0+5YiG5ouF6aOO6Zuo5YiG5Lqr6Ziz5YWJ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LiA6LW35oqK55SY6Ium5ZOB5bCd77yM5Zyo6L+Z5Liq5paw5bm05Yiw5p2l55qE5pe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77yM6K6p5p2v6YWS576O6YWS5bC95oOF6aOY6aaZ77yM56Wd5oS/5p2l5bm057K+6K+a5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c5YWx6L+b6YCA77yM5LiA6LW35oqK5pu0576O5aW955qE5pyq5p2l5byA5Yib44CC5YWs5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CM5LqL5Lus5LiH5LqL5aaC5oSP6ZiW5a625bm456aP44CCPC9wPjxwPjxlbT4z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3qOW5tOW3sue6puWlveelpemjjueRnumbqu+8jOWcqOi3qOW5tOi/meS4gOWkqeaSrea0k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W5uOemj++8jOmZjeS4tOWlvei/kOW5s+Wuie+8jOaJq+i1sOW/p+aEgeeDpuaBvO+8j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1sOaXoOWliOS8pOW/g++8jOaEv+aCqOi3qOW5tOW/q+S5kO+8jOW8gOW/g+W5uOemj+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EuPC9lbT7ovp7ml6flsoHvvIzlm57pppbov4fljrvvvIzmnInng6bmgbz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v6vkuZDvvIzmkq3np43kuobmsZfmsLTvvIzmlLbojrfkuobllpzmgqbvvJvov47mlrDmmK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ZXmnJvmnKrmnaXvvIzmnInmoqbmg7PvvIzmnInmhqfmhqzvvIzmkpLkuIvkuobluIzmnJ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rYnlvoXnnYDlubjnpo/jgII8L3A+PHA+PGVtPjMyLjwvZW0+6Iqx5byA6Iqx6JC977yM5q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raI5b286ZW/77yM5LqR5Y235LqR6IiS77yM5Y+I5piv5LiA5bm044CC5oS/5pe26Ze05pu05pu/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57uZ5L2g5ryC5Lqu5b+D5oOF77yM6aOY6YCB552A5oiR55qE56Wd56aP77yM6JCm57uV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55qE6Lqr6L6544CC56Wd5L2g5paw5bm05b+r5LmQ77yB5b+r5LmQ5q+P5LiA5aSp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My48L2VtPuaWsOW5tOaWsOawlOixoe+8jOaEv+S9oOadpeW5tOS5sOS4quaWs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tkO+8jOWKquWKm+WotuS4quWWnOWomOWtkO+8m+ayoeS6i+WQrOWQrOaWsOabsuWtkO+8j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dpeeci+eci+aWsOeJh+WtkO+8m+aJvueCueiHtOWvjOaWsOi3r+WtkO+8jOWkmuWkmuaMo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WsOelqOWtkO+8m+aEv+S9oOabtOaWsOS6huWygeaciO+8jOe/u+aWsOS6huW/g+aDhe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QuPC9lbT7ot6jlubTpgIHkvaDljYHkuZDvvJrmnInkuovmg7PnnYDkuZ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kuovlgbfnnYDkuZDvvIzohLjkuIrpnLLnnYDkuZDvvIzlv4PlpLTol4/nnYDkuZDvvIzot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otbDnnYDkuZDvvIzlkI7pnaLot5/nnYDkuZDvvIzouqvovrnmi6XnnYDkuZDvvIzmoqbph4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nnYDkuZDvvIznlJ/mtLvlpKrlpJrkuZDvvIzkvaDopoHmgqDnnYDkuZD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1LjwvZW0+5pil6IqC5Yiw77yM5YWt6Lev56We5LuZ6b2Q56Wd6LS644CC5LiK6Lev5pyJ6LSi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e77yM5LiL6Lev5pyJ5YGl5bq356We77yM5YmN6Lev5pyJ576O56We77yM5ZCO6Lev5pyJ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e77yM5bem6Lev5pyJ6aOf56We77yM5Y+z6Lev5pyJ5bm46L+Q56We77yM5oS/5L2g56We56W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5Yqp77yM6Lev6Lev55WF6YCa77yM5aSp5aSp5byA5b+D77yBPC9wPjxwPjxlbT4z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YpeiBlOWWnOW6hu+8jOWGmea7oeeUn+a0u+eahOWQkeW+gOOAgueql+iKsea8guS6ru+8j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4iuW5uOemj+eahOmck+ijs+OAgumSn+WjsOWAkuaVsO+8jOaUtuiXj+aJgOacieeahOW4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OAgueIhuerueWZvOWVqu+8jOWlj+WTjeaWsOW5tOeahOS5kOeroOOAgueDn+iKseWNh+iFv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Cuee8gOmZpOWkleeahOWQieelpe+8geaYpeiKguW/q+S5kO+8gTwvcD48cD48ZW0+Mz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v6vkuZDlnKjov5nkuIDliLvngrnnh4PvvIzllpzmgqblnKjov5nkuIDliLvmsrjohb7vv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npo/lnKjov5nkuIDliLvljYfljY7vvIznvo7lpb3lnKjov5nkuIDliLvlrprmoLzvvJvnr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nlnKjov5nkuIDliLvnu73mlL7vvIzlkInnpaXlnKjov5nkuIDliLvpl6rogIDvvJvlv4PngbX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ov5nkuIDliLvnpYjnpo/vvIznpZ3npo/liJnlnKjov5nkuIDliLvlj5HpgIHvvJrpmaTl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zvvIzpu5jpu5jnmoTnpZ3npo/kvaDlgaXlurflubjnpo/msLjov5zvvIE8L3A+PHA+PGVtPjM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Lef5pio5pel55qE54Om5oG86K+05YaN6KeB77yM5ZKM5LuK5pel55qE5b+r5LmQ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l5oqx77yM5LiO5piO5pel55qE5bm456aP5p2l57qm5Lya77yM5pil6IqC77yM5Y+I5piv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bGV5paw55qE5byA5aeL77yM5oS/5L2g5Yib5LiL5paw5Lia57up77yM5byA6L6f5Lq6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05aSn55qE6L6J54WM77yM5pil6IqC5b+r5LmQ77yBPC9wPjxwPjxlbT4zOS48L2VtPu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SreenjeW4jOacm++8jOaIkeS7rOaUtuiOt+aipuaDs++8jOaWsOeahOS4gOW5tOaWsOeah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Ds++8jOWbnumhvuadpeaXtueahOi3r++8jOaciei/h+asoueskeaciei/h+azquawtO+8j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cieaIkeS7rOS4jeWPmOeahOWdmuaMge+8jOWxleacm+acquadpe+8jOWbnuacm+aYqOWk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+m+i+m+iLpuiLpuWPiOS4gOW5tO+8jOaxl+awtOS4reacieaIkeS7rOS4jeWPmOeahOi/v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8jOaJp+edgOeahOi1sOS4i+WOu++8jOiuqeaYqOWkqeeahOWKs+WKqOaIkOWwseaYjuWkq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+ieeFjO+8jOWKoOayue+8gTwvcD48cD48ZW0+NDAuPC9lbT7ngo7pu4TlrZDlrZnov47om4f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vvIzpk7bom4flirLoiJ7luoblm6LlnIbvvIznlLvom4fmt7votrPov73msYLpq5jvvIzmn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JPom4flvbHmoqbmiJDnnJ/vvIzomY7lpLTom4flsL7kvZPlurflronvvIznrJTotbDpvpnom4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ljY7mqKrvvIzkvZvlj6Pom4flv4PorqHosIvlpJrvvIzniZvprLzom4fnpZ7lpb3kuovov5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maTlpJXnpZ3npo/miJHmnIDml6nvvIznpZ3mhL/om4flubTlkIjlrrbmrKL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xLjwvZW0+6Zmk5aSV54Of6Iqx5ZCJ56Wl6ICA77yM5LiH5a6254Gv54Gr5aaC5oSP54Wn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ou/6LW35omr5oqK6Zmk5pen5bCY77yM6ZOy5Y676YOB6Ze36Zmk54Om5oG844CC6Zmk5pe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O5paw5bm456aP56yR77yM5a+M6KOV55Sf5rS7576O5ruh572p44CC5ZCI5a625Zui5ZyG6L6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n5bKB77yM5YGl5bq35b+r5LmQ6Iie6LmI6Lez44CC5oS/5ZCb6Zmk5aSV5LmQ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Mi48L2VtPuaWsOeahOS4gOW5tOW8gOWni++8jOelneS9oOWlvei/kOaOpeS6jOi/n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W/g+aDheWbm+Wto+WmguaYpe+8jOeUn+a0u+S6lOminOWFreiJsu+8jOS4g+W9qee8p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jOWBtuWwlOWFq+eCueWwj+i0ou+8jOeDpuaBvOaKm+WIsOS5nemchOS6keWklu+8geivt+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Pl+aIkeWNgeW/g+WNgeaEj+eahOelneemj+OAguelneaWsOW5tOW/q+S5k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MuPC9lbT7lhqzoh7PppbrlrZDlpI/oh7PpnaLvvIzmhL/kvaDlvIDlv4PmnInkurrlv7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maTlpJXlpJzph4zlv4Pmg4Xlpb3vvIzlvIDlv4Plv6vkuZDov4flpKflubTvvIzov4flro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oioLpl7nlhYPlrrXvvIzmlrDlubTlh7rpl6jmjaHpkrHljIXvvIzmiZPlvIDpkrHljIX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PkuIfvvIzljYPkuIflvIDlv4Pmr4/kuIDlpKnjgII8L3A+PHA+PGVtPjQ0LjwvZW0+6Leo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f5aOw5bCG5pWy5ZON77yM5paw5bm05b+D5oS/5YWI55WF5oOz77ya6Jaq5rC054yb5aK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LiK5bCP6L2m5a2Q77yb5bel5L2c6L+b5q2l77yM5Y2H5Liq5bCP5L2N5a2Q77yb6IKh56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rao77yM5Lmw5qCL5bCP5oi/5a2Q77yb55Sf5rS75bm456aP77yM6L+H5LiK5bCP5pe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aKE56Wd77ya5paw5bm05b+r5LmQ77yBPC9wPjxwPjxlbT40NS48L2VtPuWcqOWJjei/m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Bk+i3r+S4iu+8jOS4jeiiq+mXrumimOWHu+WAku+8jOS5n+S4jeiiq+atp+i3r+i/t+aDk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4jeWboOWOi+WKm+aUvuW8g++8jOS5n+S4jeWboOaIkOe7qeaHiOaAoOOAguWQkeWJjei1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S4gOeJh+acl+acl+aZtOepuu+8jOW+headpeW5tO+8jOWIm+S4gOeVqui+ieeFjOS9s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qeOAguaEv+aIkeS7rOS4gOi1t+Wli+aWl++8jOWFseWQjOi/m+atpeOAgjwvcD48cD48ZW0+ND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nKjov73msYLkurrnlJ/nm67moIfml7bvvIzmiJHku6znu4/luLjog73liJvpgKDku6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hJ/liqjnmoTml6XlrZDjgILlvZPmiJHku6zljobnu4/ljYPpmr7kuIfpmanvvIznu4jku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njrDkuoboh6rlt7HnmoTkurrnlJ/moqbmg7PvvIzmiJHku6znmoTlpYvmlpfljobnqIvls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ov5zpk63liLvlnKjkuoblv4PkuK3vvIzlm57mg7Potbfov5nkupvlpYvmlpfnmoTml6Xlr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uLjluLjog73orqnmiJHku6zpmJ/mnKrmnaXlhYXmu6Hli4fmsJTlkozkv6Hlv4P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3LjwvZW0+6Leo6L+b5paw5pe25Luj77yM6IGU57O75pyJ55S16K+d77yM6Zeu5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g5omL5py677yM6L+Y5pyJ572R5LiK5Y+R5L+h5oGv77yb5LuK5pyd6L+O5paw5bm077yM5p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5bi45oOm5b+177yM55yf5oOF6YCB56Wd56aP77yM6Lqr5L2T5YGl5bq35aSa5bm456aP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D5pem57uZ5L2g5p2l5ouc5bm077yM56Wd5L2g6IqC5pel5oSJ5b+r77yB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S4gOacteiKsemHh+S6huiuuOS5he+8jOaer+iQjuS5n+iIjeS4jeW+l+S4ou+8m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KiuS8nuaSkeS6huW+iOS5he+8jOmbqOWBnOS5n+aDs+S4jei1t+aUtu+8m+S4gOadoei3r+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6huW+iOS5he+8jOWkqem7keS5n+i1sOS4jeWIsOWktO+8m+S4gOWPpeivneetieS6huWlv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muelneaWsOW5tOW/q+S5kO+8gTwvcD48cD48ZW0+NDkuPC9lbT7ov4fljrvnmoTkuIDlubT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vvIzkvaDnmoTliqrlipvnirnlpoLmg4rlj7nlj7fvvIzoibDovpvlvILluLjvvJvkvaD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bojrflpb3mr5Tlj6Xlj7fvvIzlnIblnIbmu6Hmu6HvvJvkvaDnmoTmiJDlip/lsLHlg4/nn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Xlj7fvvIznu7Xlu7bkuI3mlq3vvJvmlrDkuIDlubTliLDmnaXvvIzpooTnpZ3kvaDvvIzlho3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lho3lirHvvIzmnaXlubTlpKflsZXouqvmiYvvvIzkuLrkuovkuJrnmoTpgZPot6/kuIrnlZ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ovonnhYznmoTmiYvnrJTvvIE8L3A+PHA+PGVtPjUwLjwvZW0+6LWw5LiA5q616Lev77yM55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LiA5Liq5pWF5LqL77yM5pS26I635LiA5Lu957uP5Y6G77yM55yL5LiA5bm05LqL77yM55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LiA5Lqb5oSf5Y+577yM5pS26I635LiA5Lu95oOF6LCK77yM6L+H5b6A6ZqP6aOO5b6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rS76KaB5ZCR5b6A77yM5oC757uT57uP6aqM5YyW5Yqb6YeP77yM5Li65LqG5qKm5oOz5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c6Iiq44CCPC9wPjxwPjxlbT41MS48L2VtPuaKiueql+aIt+aJk+W8gO+8jOiuqemYs+WFi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+i/m+adpe+8m+aKiuW/g+eBteaJk+W8gO+8jOiuqeW/q+S5kOi3s+i/m+adpe+8m+aKiuaXp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Jk+W8gO+8jOiuqeW5uOemj+mSu+i/m+adpe+8m+aKiuaJi+acuuaJk+W8gO+8jOiuqeaAn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OsOWHuuadpeOAgui3qOW5tOWIsO+8jOaEv+S9oOaWsOW5tOW/q+S5kO+8jOaCoOmXsuWPi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mme+8gTwvcD48cD48ZW0+NTIuPC9lbT7ov4fljrvkuIDlubTkvaDli6TlpYvlj4jliqrlip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tJLkuIvmsZfmsLTmiormiJDnu6nmj73lnKjmgIDph4zjgILmlrDnmoTkuIDlubTljbPls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lp4vvvIzlkYrliKvpqoTlgrLnu6fnu63liqrlipvvvIzliJvpgKDovonnhYzog5zov4fov4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jgILmhL/kvaDlnKjmlrDlubTph4zmoJHkuIvlh4zkupHlv5fvvIzmu6Hovb3llpzmgqblu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lvZLvvIE8L3A+PHA+PGVtPjUzLjwvZW0+56Wd5oS/5oKo55qE5YWs5Y+477yM5paw5bm0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paw5bm05paw6Z2i6LKM77yB5paw5bm05paw5byA5aeL77yB5paw5bm05paw6L+Q5rCU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pyL5pen5Y+L6b2Q5oS/5L2g77yM5LiH5LqL5oC75aaC5oSP77yM6ZKx6YCU5Y2D5LiH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1NC48L2VtPuS9nOWIq+aYqOaXpeW8gOWIm+eahOi+ieeFjO+8jO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QjOW/g+WNj+WKm+eahOiusOW/hui/mOWcqOmXquWFie+8m+eci+eci+S7iuWkqemqhOS6u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IkOWKn++8jOaIkeS7rOWvhuWIh+mFjeWQiOeahOS4gOW5leaLieaIkOi/h+W+gO+8m+i/j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YjuWkqeeahOeBv+eDgue5geWNju+8jOaPoeaJi+ivmuS/oe+8jOebuOmCgOWboue7k++8j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mj+aIkeS7rOeahOaYjuWkqeS8muabtOWlveOAgjwvcD48cD48ZW0+NTUuPC9lbT7ot6jlu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mnaXpgIHph5Hom4vvvIzph5Hom4vnoLjlvIDovr7lv4PmhL/jgILkuIDlubTnlJ/mtLvp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nIbmu6HvvIzkuovkuJrpobrliKnniLHmg4XnjrDjgILouqvkvZPlgaXlurflubPlronkvLT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luq3lkoznnabmr4/kuIDlpKnjgILnpZ3kvaDot6jlubTlv6vkuZDvvIzlv4Pmg7PkuovmiJ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U2LjwvZW0+5pil5aSp55qE6ZKf5aOw5ZON77yM5pil6IqC55qE6ISa5q2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I77yM56Wd5pil6IqC55qE6ZKf5aOw77yM5pWy5ZON5L2g5b+D5Lit5b+r5LmQ55qE6Z+z56y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m46L+Q5LiO5bmz5a6J77yM5aaC5pil5aSp55qE6ISa5q2l57Sn57Sn55u46ZqP77yB5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O56eL5a6e77yM5oiR5rC46L+c5LiO5L2g5ZCM5Zyo77yBPC9wPjxwPjxlbT41Ny48L2VtP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4gOaJrOmere+8jOW/q+S5kOS4gOmprOW9k+WFiO+8m+i1luS4gOi1luW6iu+8jOaCoOmXsu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9oOi6q+aXge+8m+mAm+S4gOmAm+ihl++8jOWlvei/kOWwseaKiuS9oOeepe+8m+aVo+S4g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tpe+8jOW5uOemj+i3n+S9oOS4gOi3r+OAguaYpeiKguWIsO+8jOWPkeS4gOWPkeS/oe+8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9oOe+juS4veWlveW/g+aDhe+8gTwvcD48cD48ZW0+NTguPC9lbT7lvIDmi5PkuovkuJr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Hpk6fvvIzlsL3nrqHlpoLmraTmsonph43vvJvkvYbmgqjku6XpnZ7lh6HnmoTmr4Xlipv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5Xnq5/kuIDmraXkuIDmraXlnLDotbDov4fmnaXkuobvvIHmhL/lhbjnpLznmoTmjozlo7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kvZzmvYfmvYfmmKXpm6jvvIzliqnmgqjmkq3kuIvlroznvo7mnKrmnaXnmoToia/np43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gc3R5bGU9InRleHQtYWxpZ246bGVmdDsgZm9udC1zaXplOjE4cHg7Ij7mnKzmlofpk77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vvJo8YSBocmVmPSJodHRwczovL2R1YW5qdXppa3UuY29tL2R1YW5qdXppL2ZjdGJjdW15eGs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CI+aHR0cHM6Ly9kdWFuanV6aWt1LmNvbS9kdWFuanV6aS9mY3RiY3VteXhrLmh0bWw8L2E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4E8D43AE2327D4287472AD79C74FE5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